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7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8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Рассылкино, д. Талызино Веневского района Тульской области» на площади 49561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4032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403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4020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40301:322</w:t>
      </w:r>
      <w:r>
        <w:rPr>
          <w:sz w:val="28"/>
          <w:szCs w:val="28"/>
        </w:rPr>
        <w:t xml:space="preserve">, местоположение: установлено относительно ориентира, расположенного в границах участка. Почтовый </w:t>
      </w:r>
      <w:r>
        <w:rPr>
          <w:rFonts w:eastAsia="Calibri"/>
          <w:sz w:val="28"/>
          <w:szCs w:val="28"/>
          <w:lang w:eastAsia="en-US"/>
        </w:rPr>
        <w:t>адрес ориентира: Тульская область, Веневский район, д. Рассылкино, ул. Мира, 280м на юго-восток от д 12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113 (ЕЗП 71:05:040301:112)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0,5км по направлению на юго-восток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д. Рассылкино, ул. Луговая, д.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ведени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40301:668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примерно 3570м по направлению на северо-запад от д. 5, находящегося в с. Урусово, ул. Новотроицкая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704, местоположение: Российская федерация, Тульская область, Веневский район, с/мо Центральное, западнее д. Островки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Рассылкино, д. Талызино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Рассылкино, д. Талызино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848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Рассылкино, д. Талызино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1:00Z</dcterms:created>
  <dc:creator>Пользователь</dc:creator>
  <dc:description/>
  <dc:language>en-US</dc:language>
  <cp:lastModifiedBy>it3</cp:lastModifiedBy>
  <cp:lastPrinted>2022-12-21T12:39:00Z</cp:lastPrinted>
  <dcterms:modified xsi:type="dcterms:W3CDTF">2022-12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