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0.01 2022 №6 </w:t>
      </w:r>
      <w:bookmarkStart w:id="0" w:name="_Hlk103674853"/>
      <w:r>
        <w:rPr>
          <w:b/>
          <w:sz w:val="28"/>
          <w:szCs w:val="28"/>
        </w:rPr>
        <w:t xml:space="preserve">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 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22 № 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Веневский район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6004"/>
      </w:tblGrid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А.И. Казеннов </w:t>
            </w:r>
            <w:r>
              <w:rPr>
                <w:sz w:val="24"/>
                <w:szCs w:val="24"/>
              </w:rPr>
              <w:t>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Ответственный исполнитель        </w:t>
              <w:br/>
              <w:t>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.А. Строченов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- председатель комитета по земельным и имущественным отношениям </w:t>
            </w: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и программы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еневский район.</w:t>
            </w:r>
          </w:p>
        </w:tc>
      </w:tr>
      <w:tr>
        <w:trPr>
          <w:trHeight w:val="126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Направления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lang w:eastAsia="zh-CN"/>
              </w:rPr>
              <w:t>Земельные отношения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»</w:t>
            </w:r>
            <w:r>
              <w:rPr>
                <w:rFonts w:eastAsia="Calibri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мплекс процессных мероприятий «Имущественные отношения»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ериод реализации         </w:t>
              <w:br/>
              <w:t xml:space="preserve"> программы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ъем ресурсного обеспечения программы (в тыс. руб.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2 -  2 959,9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2 152,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024 – 2 152,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5 – 1 900,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6 – 1 900,0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Ожидаемые результаты реал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 До 2026 года поставить на учет в ГКН 200 объектов недвижимого имущества (40 ед. ежегодн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 До 2026 года зарегистрировать право в отношении 125 объектов недвижимого имущества (25 ед. ежегодн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До 2026 года заключать ежегодно не менее 4-х договоров на коммунальные услуги (20 ед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за 5 лет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  <w:t>4. До 2026 года провести  оценку рыночной стоимости в отношении 675 объектов, в том числе недвижимого имущества, земельных участков (135 ед. ежегодно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  <w:t>5. До 2026 года сформировать  и поставить  на кадастровый учет 650 земельных участков (130 ед. ежегодно)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 xml:space="preserve">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2857"/>
        <w:gridCol w:w="5099"/>
        <w:gridCol w:w="2343"/>
        <w:gridCol w:w="3095"/>
      </w:tblGrid>
      <w:tr>
        <w:trPr>
          <w:trHeight w:val="1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докум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в управлении и распоряжении земельными ресурсам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 процессных мероприятий «Земельные отношен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https://venev.tularegion.ru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каз Президента РФ от 09.05.2017г. № 203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зидент РФ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Губернатора Тульской области от 11.07.2016 № 102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ТО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ahoma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 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шение  Собрания представителей муниципального образования Веневский район 6 созыва от 25.11.2021г. № 45/27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О прогнозном плане (программе) приватизации муниципального имущества муниципального образования Веневский район на 2022 го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Ф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8505" w:hanging="0"/>
        <w:outlineLvl w:val="1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</w:rPr>
        <w:t>3. Показатели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муниципальной программы  муниципального образования Веневский район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 xml:space="preserve">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4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76"/>
        <w:gridCol w:w="640"/>
        <w:gridCol w:w="1422"/>
        <w:gridCol w:w="2692"/>
        <w:gridCol w:w="852"/>
        <w:gridCol w:w="1133"/>
        <w:gridCol w:w="1134"/>
        <w:gridCol w:w="1134"/>
        <w:gridCol w:w="1134"/>
        <w:gridCol w:w="671"/>
        <w:gridCol w:w="4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62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 процессных мероприятий «Земельные отнош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объектов, по которым проведена оценка рыночной стоимости, в том числе земельных учас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 формируется в ходе анализа  исполнения количества плановых объектов, по которым проведена оценка рыночной сто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казатель формируется путем суммирования количества поставленных на кадастровый учет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 Повышение эффективности в управлении и распоряжении муниципальным имуществом»</w:t>
            </w:r>
          </w:p>
        </w:tc>
      </w:tr>
      <w:tr>
        <w:trPr/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лекс процессных мероприятий «Имущественные отношения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 поставленных на учет в ГК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 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ъектов недвижимого имущества поставленных на учет в Г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коммунальные услуг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оказатель формируется в ходе анализа  исполнения планового колич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ных договоров на коммунальные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en-US"/>
        </w:rPr>
        <w:t>4. Структура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в 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8"/>
        <w:gridCol w:w="4680"/>
        <w:gridCol w:w="43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Calibri"/>
                <w:sz w:val="24"/>
                <w:szCs w:val="24"/>
              </w:rPr>
              <w:t>«Земельные отнош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 управлении и распоряжении земельными ресурс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объектов, по которым проведена оценка рыночной стоимости, в том числе земельных участк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сформированных и поставленных на кадастровый учет земельных участк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, рост количества объектов муниципальной собствен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Количество объектов недвижимого имущества поставленных на учет в ГКН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заключение договоров на поставку коммунальных услуг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муниципальной собственности, недопущение кредиторской задолженности за предоставленные коммунальные услуги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Количество заключенных договоров на коммунальные услуги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</w:rPr>
        <w:t>5. Финансовое</w:t>
      </w:r>
      <w:r>
        <w:rPr>
          <w:b/>
          <w:color w:val="C9211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>в муниципальном образовании Веневский район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 </w:t>
      </w:r>
    </w:p>
    <w:tbl>
      <w:tblPr>
        <w:tblW w:w="15545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80"/>
        <w:gridCol w:w="1289"/>
        <w:gridCol w:w="1276"/>
        <w:gridCol w:w="989"/>
        <w:gridCol w:w="856"/>
        <w:gridCol w:w="1364"/>
        <w:gridCol w:w="901"/>
        <w:gridCol w:w="1125"/>
        <w:gridCol w:w="1139"/>
        <w:gridCol w:w="991"/>
        <w:gridCol w:w="1139"/>
        <w:gridCol w:w="845"/>
      </w:tblGrid>
      <w:tr>
        <w:trPr>
          <w:trHeight w:val="4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имуществом и земельными ресурсами </w:t>
            </w:r>
            <w:r>
              <w:rPr>
                <w:sz w:val="24"/>
                <w:szCs w:val="24"/>
              </w:rPr>
              <w:t>в муниципальном образовании Веневский рай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rFonts w:eastAsia="Calibri"/>
          <w:sz w:val="24"/>
          <w:szCs w:val="24"/>
          <w:lang w:eastAsia="zh-CN"/>
        </w:rPr>
      </w:pPr>
      <w:bookmarkStart w:id="1" w:name="Par912"/>
      <w:bookmarkStart w:id="2" w:name="Par655"/>
      <w:bookmarkEnd w:id="1"/>
      <w:bookmarkEnd w:id="2"/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6.  </w:t>
      </w:r>
      <w:r>
        <w:rPr>
          <w:rFonts w:eastAsia="Calibri"/>
          <w:b/>
          <w:sz w:val="24"/>
          <w:szCs w:val="24"/>
          <w:lang w:eastAsia="en-US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>в муниципальном образовании Веневский район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en-US"/>
        </w:rPr>
        <w:t>и меры управления рискам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2"/>
        <w:gridCol w:w="6945"/>
        <w:gridCol w:w="4970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ид р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ределение факторов рис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ры управления рисками</w:t>
            </w:r>
          </w:p>
        </w:tc>
      </w:tr>
      <w:tr>
        <w:trPr/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инансово — экономичес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. Это может повлечь недофинансирование, сокращение или прекращение реализации программных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конодатель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тивны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788" w:hanging="0"/>
        <w:jc w:val="center"/>
        <w:outlineLvl w:val="1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 xml:space="preserve">земельными ресурсами </w:t>
      </w:r>
      <w:r>
        <w:rPr>
          <w:b/>
          <w:bCs/>
          <w:sz w:val="24"/>
          <w:szCs w:val="24"/>
        </w:rPr>
        <w:t>в муниципальном образовании Веневский район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за 2022 год</w:t>
      </w:r>
    </w:p>
    <w:tbl>
      <w:tblPr>
        <w:tblW w:w="14739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3077"/>
        <w:gridCol w:w="1440"/>
        <w:gridCol w:w="2012"/>
        <w:gridCol w:w="1291"/>
        <w:gridCol w:w="118"/>
        <w:gridCol w:w="1126"/>
        <w:gridCol w:w="2963"/>
        <w:gridCol w:w="2022"/>
      </w:tblGrid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-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4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100000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на кадастровый учет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1.12.20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113</w:t>
            </w:r>
            <w:r>
              <w:rPr>
                <w:sz w:val="24"/>
                <w:szCs w:val="24"/>
              </w:rPr>
              <w:t xml:space="preserve"> 114</w:t>
            </w:r>
            <w:r>
              <w:rPr>
                <w:color w:val="000000"/>
                <w:sz w:val="24"/>
                <w:szCs w:val="24"/>
              </w:rPr>
              <w:t>0200000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022038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проче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 02 2048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4:00Z</dcterms:created>
  <dc:creator>Admin</dc:creator>
  <dc:description/>
  <dc:language>en-US</dc:language>
  <cp:lastModifiedBy>it3</cp:lastModifiedBy>
  <cp:lastPrinted>2022-05-17T12:03:00Z</cp:lastPrinted>
  <dcterms:modified xsi:type="dcterms:W3CDTF">2022-05-30T08:04:00Z</dcterms:modified>
  <cp:revision>2</cp:revision>
  <dc:subject/>
  <dc:title>Тульская область</dc:title>
</cp:coreProperties>
</file>