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4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66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26.04.2022 № 398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миссии по предупреждению и ликвидации чрезвычайных ситуаций и обеспечению пожарной безопасности администр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"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3"/>
        <w:keepNext w:val="true"/>
        <w:widowControl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муниципального образования Веневский район от 26.04.2022 № 398 "О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" следующие изменения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FR3"/>
        <w:keepNext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2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R3"/>
        <w:keepNext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4.05.2023 № 566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№1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6.04.2022 № 39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администрации муниципального образования Вен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Веневский район, 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Веневский район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еневского пожарно-спасательного гарнизона, заместитель председателя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ГО, ЧС и мобилизационной работы администрации муниципального образования Веневский район, ответственный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ферент сектора ГО, ЧС и мобилизационной работы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 инвестициям и развитию АПК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и ПР по Венев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АО «МРСК Центра и Приволжья» ф-л «Тулэнерго» Веневские электрические се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ЕДДС МО Вен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Венев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«Веневрайгаз» ф-ла АО «Газпром газораспределение Тула» в г. Новомосковск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ГУЗ «Горбольница №11 г. Тулы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комитета по социальным вопросам  администрации муниципального образования Вен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Веневскому  району  ГУ ТО  «УСЗН Тульской облас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по Центральному федеральному округу- государственный инспектор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Веневского отдела ГУ ТО «Тульское лесничество»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DejaVu Sans"/>
      <w:color w:val="000000"/>
      <w:kern w:val="2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9:00Z</dcterms:created>
  <dc:creator>Admin</dc:creator>
  <dc:description/>
  <dc:language>en-US</dc:language>
  <cp:lastModifiedBy>it3</cp:lastModifiedBy>
  <cp:lastPrinted>1995-11-21T17:41:00Z</cp:lastPrinted>
  <dcterms:modified xsi:type="dcterms:W3CDTF">2023-05-05T11:49:00Z</dcterms:modified>
  <cp:revision>2</cp:revision>
  <dc:subject/>
  <dc:title/>
</cp:coreProperties>
</file>