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территориальной счетной комисс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Тульской области от 20.02.2021 № 63 «Об утверждении Положения о проекте «Народный бюджет» в Тульской области», приказом министерства внутренней политики и развития местного самоуправления в Тульской области от 10.08.2023 № 35 «О реализации проекта «Народный бюджет» в Тульской области», приказом министерства внутренней политики и развития местного самоуправления в Тульской области от 21.02.2024 № 7 «Об утверждении Порядка проведения голосования за инициативные проекты, допущенные к участию в конкурсном отборе, проводимом в соответствии с приказом министерства внутренней политики и развития местного самоуправления в Тульской области от 10 августа 2023 года № 35, в рамках проекта «Народный бюджет» в Тульской област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12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территориальной счетной комиссии (приложение).</w:t>
      </w:r>
    </w:p>
    <w:p>
      <w:pPr>
        <w:pStyle w:val="PlainText"/>
        <w:tabs>
          <w:tab w:val="clear" w:pos="708"/>
          <w:tab w:val="left" w:pos="779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PlainText"/>
        <w:tabs>
          <w:tab w:val="clear" w:pos="708"/>
          <w:tab w:val="left" w:pos="7797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 в сети Интернет на официальном сайте администрации муниципального образования Веневский район (https://venev.tularegion.ru/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0"/>
        <w:gridCol w:w="2894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9.02.2024  №  251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ndnot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Endnot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счетной комиссии муниципального образования Веневский район </w:t>
      </w:r>
    </w:p>
    <w:p>
      <w:pPr>
        <w:pStyle w:val="Endnot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89"/>
        <w:gridCol w:w="272"/>
        <w:gridCol w:w="5103"/>
      </w:tblGrid>
      <w:tr>
        <w:trPr/>
        <w:tc>
          <w:tcPr>
            <w:tcW w:w="515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72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Endnot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272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Endnot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чинская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272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Endnot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территориальной счетной комиссии: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272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  <w:p>
            <w:pPr>
              <w:pStyle w:val="Endnote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272" w:type="dxa"/>
            <w:tcBorders/>
          </w:tcPr>
          <w:p>
            <w:pPr>
              <w:pStyle w:val="Endnot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муниципального учреждения 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355" w:cs="Calibri"/>
      <w:b/>
      <w:bCs/>
      <w:color w:val="00000A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4:00Z</dcterms:created>
  <dc:creator>Шубчинская</dc:creator>
  <dc:description/>
  <dc:language>en-US</dc:language>
  <cp:lastModifiedBy>Пользователь</cp:lastModifiedBy>
  <dcterms:modified xsi:type="dcterms:W3CDTF">2024-03-0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