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2.08.2023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22.08.2023 № 1033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 № 1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6804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.Н. Филин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Чистая вода Тульской области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. Иные направления деятельности, отвечающие критериям проектной деятельности «Строительство, реконструкция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апитальный ремонт и ремонт объектов ЖКХ Веневского район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2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 256,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3 – 26 757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14 975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 437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5 000,0</w:t>
            </w:r>
          </w:p>
        </w:tc>
      </w:tr>
      <w:tr>
        <w:trPr>
          <w:trHeight w:val="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. Ожидаемые результаты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83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471,3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6,5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1,1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92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- 13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яженность построенных, замененных водопроводных сетей – 7,20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остроенных (реконструированных), модернизированных и отремонтированных объектов водоотведения -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тяженность построенных, замененных тепловых сетей – 1,544 км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004"/>
        <w:gridCol w:w="246"/>
      </w:tblGrid>
      <w:tr>
        <w:trPr>
          <w:trHeight w:val="6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питьевой воды для населения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ед. от 03.07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 декабря 2020 года № 105-ЗТО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аправления деятельности, отвечающие критериям проектной деятельности «Строительство, реконструкц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апитальный ремонт и ремонт объектов ЖКХ Веневского района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ед. от 03.07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.12.2020 года № 105-ЗТО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ого района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 131-ФЗ (ред. от 04.08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/>
      </w:pPr>
      <w:r>
        <w:rPr/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881"/>
        <w:gridCol w:w="850"/>
        <w:gridCol w:w="2127"/>
        <w:gridCol w:w="1984"/>
        <w:gridCol w:w="1702"/>
        <w:gridCol w:w="1133"/>
        <w:gridCol w:w="1134"/>
        <w:gridCol w:w="1134"/>
        <w:gridCol w:w="1134"/>
        <w:gridCol w:w="871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1" w:hRule="atLeast"/>
        </w:trPr>
        <w:tc>
          <w:tcPr>
            <w:tcW w:w="15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5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водопроводных се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Иные направления деятельности, отвечающие критериям проектной деятельности «Строительство, реконструкц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и ремонт объектов ЖКХ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0" w:hanging="0"/>
              <w:jc w:val="center"/>
              <w:rPr/>
            </w:pPr>
            <w:r>
              <w:rPr/>
              <w:t>4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1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3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4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5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ind w:left="1999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итьевой воды для населения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яемых населению услуг по водоснабжению и водоотведению, обеспечение население питьевой водой, соответствующей установленным нормативным требованиям, централизованными системами водоснабжения, водоотведения и очистки сточных вод, что приведёт к повышению качества жизни гражд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водопроводных сете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водоснабж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ые направления деятельности, отвечающие критериям проектной деятельности «Строительство, реконструкция,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капитальный ремонт и ремонт объектов ЖКХ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и качества работы коммунальных систем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коммунальными услуг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должного уровня обеспеченности населения района теплом, горячей водой и газом, создание условий для развития отраслей народного хозяйства, которые оказывают существенное влияние на социальное и экономическое развитие Веневского муниципального района, на повышение уровня жизни населения, на состояние экономики в цел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электрической энергии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тепловой энергии на 1 кв. метр общей площади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горяче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холодно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природного газа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тепловых сетей.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992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 2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 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 9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 0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 3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 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</w:t>
            </w: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 6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 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5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 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 6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0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й программы муниципального образования Веневский район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и услугами жилищно-коммунального хозяйства населения Веневского района»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6803"/>
        <w:gridCol w:w="4395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3 год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3267"/>
        <w:gridCol w:w="1843"/>
        <w:gridCol w:w="3119"/>
        <w:gridCol w:w="1275"/>
        <w:gridCol w:w="1418"/>
        <w:gridCol w:w="2551"/>
        <w:gridCol w:w="1701"/>
      </w:tblGrid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: Повышение качества питьевой воды для населения Веневского района</w:t>
            </w:r>
          </w:p>
        </w:tc>
      </w:tr>
      <w:tr>
        <w:trPr>
          <w:trHeight w:val="6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 Ту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0,7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201804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 572,6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проектных и изыскательских работ по объектам: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201804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2,6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(реконструкцию), модернизацию, капитальный ремонт и ремонт объектов водоснабжения Тульской области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модернизация, капитальный ремонт и ремонт объектов водоснабжения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201</w:t>
            </w:r>
            <w:r>
              <w:rPr>
                <w:sz w:val="22"/>
                <w:szCs w:val="22"/>
                <w:lang w:val="en-US"/>
              </w:rPr>
              <w:t>S039I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,1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т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 п. Метростроевский Веневского района, с.Гат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201</w:t>
            </w:r>
            <w:r>
              <w:rPr>
                <w:sz w:val="22"/>
                <w:szCs w:val="22"/>
                <w:lang w:val="en-US"/>
              </w:rPr>
              <w:t>S039I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,1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трострое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трострое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201</w:t>
            </w:r>
            <w:r>
              <w:rPr>
                <w:sz w:val="22"/>
                <w:szCs w:val="22"/>
                <w:lang w:val="en-US"/>
              </w:rPr>
              <w:t>S039I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7,0</w:t>
            </w:r>
          </w:p>
        </w:tc>
      </w:tr>
      <w:tr>
        <w:trPr>
          <w:trHeight w:val="50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8,5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и ремонт объектов ЖКХ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 (4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ограждений на станции очистки воды в 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Выполнение работ по установке ограждений на станции очистки воды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устройству выгребной ямы (септик) для сбора и вывоза жидких бытовых отходов по ул. Новая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устройству выгребной ямы (септик) для сбора и вывоза жидких бытовых отходов по ул. Новая в городе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ой экспертизы проектной документации в части проведения проверки достоверности определения сметной стоим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ой экспертизы проектной документации в части проведения проверки достоверности определения сметной стоимости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проводной сети ул.Горная, пос.Метростроевский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проводной сети ул.Горная, пос.Метростроевский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дренажной системы в г.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дренажной системы в г.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проводных сетей по адресу: Б.Заломы Веневского района Тульской области; сл.Озеренская Веневского район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проводных сетей по адресу: Б.Заломы Веневского района Тульской области; сл.Озеренская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6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рке сметной документации в соответствии со спецификацией (водопровод, тепловые с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рке сметной документации в соответствии со спецификацией (водопровод, тепловые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канализационной сети в мкр.Южный г.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канализационной сети в мкр.Южный г.В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ввода водопровода в мкр.Южный г.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ввода водопровода в мкр.Южный г.В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ый экспертизы проектно-сметной документации «Строительство системы водоснабжения в с.Березово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ый экспертизы проектно-сметной документации «Строительство системы водоснабжения в с.Березово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ый экспертизы проектно-сметной документации «Строительство артезианской скважины в с.Хавки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ый экспертизы проектно-сметной документации «Строительство артезианской скважины в с.Хавки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с использованием картографической и маркшейдерской горно-графической документации по составлению ситуационного плана поверхности и месторождений угля на территории проектируемого строительства объекта: «Реконструкция очистных сооружений г. Венев Ту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с использованием картографической и маркшейдерской горно-графической документации по составлению ситуационного плана поверхности и месторождений угля на территории проектируемого строительства объекта: «Реконструкция очистных сооружений г. Венев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8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2008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8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СД объектов ЖКХ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сметной документации и схем ремонта участков теплосетей в пос. Грицовский Веневского район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сметной документации и схем ремонта участков теплосетей в пос. Грицовски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рабочей документации водопроводных сетей населенных пунктов в Веневском районе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рабочей документации водопроводных сетей населенных пунктов в Веневском районе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ектированию и согласованию в государственных органах проекта организации зон санитарной охраны водозабора «Южный» вблизи Слободы Стрелецкой Веневского район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ектированию и согласованию в государственных органах проекта организации зон санитарной охраны водозабора «Южный» вблизи Слободы Стрелецко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426" w:top="993" w:footer="720" w:bottom="77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09" w:right="992" w:gutter="0" w:header="425" w:top="1701" w:footer="72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prognoz.tularegion.ru/rias" TargetMode="External"/><Relationship Id="rId12" Type="http://schemas.openxmlformats.org/officeDocument/2006/relationships/hyperlink" Target="http://prognoz.tularegion.ru/rias" TargetMode="External"/><Relationship Id="rId13" Type="http://schemas.openxmlformats.org/officeDocument/2006/relationships/hyperlink" Target="http://prognoz.tularegion.ru/rias" TargetMode="External"/><Relationship Id="rId14" Type="http://schemas.openxmlformats.org/officeDocument/2006/relationships/hyperlink" Target="http://prognoz.tularegion.ru/rias" TargetMode="External"/><Relationship Id="rId15" Type="http://schemas.openxmlformats.org/officeDocument/2006/relationships/hyperlink" Target="http://prognoz.tularegion.ru/rias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9:00Z</dcterms:created>
  <dc:creator>Олеся</dc:creator>
  <dc:description/>
  <dc:language>en-US</dc:language>
  <cp:lastModifiedBy>it3</cp:lastModifiedBy>
  <cp:lastPrinted>2023-08-18T13:39:00Z</cp:lastPrinted>
  <dcterms:modified xsi:type="dcterms:W3CDTF">2023-08-2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