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04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квартал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квартал 2022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5.04.2023 № 515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квартал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417"/>
        <w:gridCol w:w="1418"/>
        <w:gridCol w:w="674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квартал 2023 го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 9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986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99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99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54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54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3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81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 081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90000000000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6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794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10 9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 55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 9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53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43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 0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183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098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098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16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16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9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9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7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7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2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5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2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5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76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76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 2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7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9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9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4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4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04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,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0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0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7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7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о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о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62 9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 89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1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9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4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7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 5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205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 4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40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6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13 1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 41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2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876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26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615 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1 536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615 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1 536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615 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1 536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615 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1 536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 8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86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 8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86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 8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86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 8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86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0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6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14:00Z</dcterms:created>
  <dc:creator>User</dc:creator>
  <dc:description/>
  <dc:language>en-US</dc:language>
  <cp:lastModifiedBy>it3</cp:lastModifiedBy>
  <cp:lastPrinted>2023-04-20T16:55:00Z</cp:lastPrinted>
  <dcterms:modified xsi:type="dcterms:W3CDTF">2023-04-25T14:14:00Z</dcterms:modified>
  <cp:revision>2</cp:revision>
  <dc:subject/>
  <dc:title/>
</cp:coreProperties>
</file>