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7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8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д. Теребуш Веневского района Тульской области» на площади 37753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20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0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20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00000:3882</w:t>
      </w:r>
      <w:r>
        <w:rPr>
          <w:sz w:val="28"/>
          <w:szCs w:val="28"/>
        </w:rPr>
        <w:t xml:space="preserve">, 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д. Теребуш</w:t>
      </w:r>
      <w:r>
        <w:rPr>
          <w:sz w:val="28"/>
          <w:szCs w:val="28"/>
        </w:rPr>
        <w:t>, отнесенного к категории земель населенных пунктов, разрешенное использование –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50201:161, </w:t>
      </w:r>
      <w:r>
        <w:rPr>
          <w:sz w:val="28"/>
          <w:szCs w:val="28"/>
        </w:rPr>
        <w:t xml:space="preserve">местоположение: установлено относительно ориентира, расположенного за пределами участка. Ориентир жилой дом. Участок находится примерно в 1800м по направлению на север от ориентира. Почтовый адрес ориентира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с. Борщевое, ул. Лесная, дом 13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50201:413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Российская Федерация, Тульская область, Веневский район, муниципальное образование Центральное, с. Борщевое, ул. Лесная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50201:420, местоположение: Тульская область, Веневский район, МО Центральное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50201:289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</w:t>
      </w:r>
      <w:r>
        <w:rPr>
          <w:sz w:val="28"/>
          <w:szCs w:val="28"/>
        </w:rPr>
        <w:t xml:space="preserve"> с. Борщевое, отнесенного к категории земель сельскохозяйственного назначения, разрешенное использование – для осуществления крестьянского (фермерского) хозяйства его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00000:3904</w:t>
      </w:r>
      <w:r>
        <w:rPr>
          <w:sz w:val="28"/>
          <w:szCs w:val="28"/>
        </w:rPr>
        <w:t xml:space="preserve">, 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 с. Борщевое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осуществления крестьянского (фермерского) хозяйства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д. Теребуш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д. Теребуш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1002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д. Теребуш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7:00Z</dcterms:created>
  <dc:creator>Пользователь</dc:creator>
  <dc:description/>
  <dc:language>en-US</dc:language>
  <cp:lastModifiedBy>it3</cp:lastModifiedBy>
  <cp:lastPrinted>2022-12-21T12:58:00Z</cp:lastPrinted>
  <dcterms:modified xsi:type="dcterms:W3CDTF">2022-12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