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4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 136 «Об утверждении  правил землепользования и застройки муниципального образования Центральное Веневского района»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поменять  территориальную зону Cх1 на зону Сх2 земельных участков  с кадастровыми номерами </w:t>
      </w:r>
      <w:bookmarkStart w:id="3" w:name="__DdeLink__66_42923910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60501:117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71:05:060501:116 общей площадью 11,6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3:00Z</dcterms:created>
  <dc:creator>User</dc:creator>
  <dc:description/>
  <dc:language>en-US</dc:language>
  <cp:lastModifiedBy>it3</cp:lastModifiedBy>
  <cp:lastPrinted>2022-04-01T10:50:00Z</cp:lastPrinted>
  <dcterms:modified xsi:type="dcterms:W3CDTF">2022-08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