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1.11.2022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5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21.11.2022  № 1151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3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8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6804"/>
      </w:tblGrid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Чистая вода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2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9 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9 899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 456,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9 241,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6 – 9 241,8</w:t>
            </w:r>
          </w:p>
        </w:tc>
      </w:tr>
      <w:tr>
        <w:trPr>
          <w:trHeight w:val="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83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471,3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6,5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1,1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92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- 13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яженность построенных, замененных водопроводных сетей – 7,20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разработанной проектно-сметной документации на строительство (реконструкцию), модернизацию и капитальный ремонт объектов водоснабжения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остроенных (реконструированных), модернизированных и отремонтированных объектов водоотведения -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тяженность построенных, замененных тепловых сетей – 1,544 к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214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гиональный проект «Чистая вода Тульской област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N 21</w:t>
              <w:br/>
              <w:t>(с изменениями на 17 декабря 2021 года)</w:t>
              <w:b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 Тульской области от 18 декабря 2020 года N 105-ЗТО (с изменениями на 2 декабр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N 21</w:t>
              <w:br/>
              <w:t>(с изменениями на 17 декабря 2021 года)</w:t>
              <w:b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 Тульской области от 18 декабря 2020 года N 105-ЗТО (с изменениями на 2 декабря 2021 год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  «Обеспечение качественными услугами жилищно-коммунального хозяйства населения Веневского района»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881"/>
        <w:gridCol w:w="850"/>
        <w:gridCol w:w="2127"/>
        <w:gridCol w:w="1984"/>
        <w:gridCol w:w="1702"/>
        <w:gridCol w:w="1133"/>
        <w:gridCol w:w="1134"/>
        <w:gridCol w:w="1134"/>
        <w:gridCol w:w="1134"/>
        <w:gridCol w:w="1133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1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/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построенных, замененных водопроводных с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7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8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9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0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1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построенных, замененных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Чистая вода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питьевой воды для населения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ачества предоставляемых населению услуг по водоснабжению и водоотведению, обеспечение население питьевой водой, соответствующей установленным нормативным требованиям, централизованными системами водоснабжения, водоотведения и очистки сточных вод, что приведёт к повышению качества жизни гражд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построенных, замененных водопроводных с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водоснабж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надежности и качества работы коммунальных систем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ыми коммунальными услуг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олжного уровня обеспеченности населения района теплом, горячей водой и газом, создание условий для развития отраслей народного хозяйства, которые оказывают существенное влияние на социальное и экономическое развитие Веневского муниципального района, на повышение уровня жизни населения, на состояние экономики в цел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электрической энергии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тепловой энергии на 1 кв. метр общей площади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горяче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холодно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ая величина потребления природного газа на 1 проживающего в многоквартирных дом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построенных, замененных тепловых сетей.</w:t>
            </w:r>
          </w:p>
        </w:tc>
      </w:tr>
    </w:tbl>
    <w:p>
      <w:pPr>
        <w:pStyle w:val="ListParagraph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1133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 5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4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241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 69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70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0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789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13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1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9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8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39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41,8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87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789,8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0</w:t>
            </w:r>
          </w:p>
        </w:tc>
      </w:tr>
    </w:tbl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й программы муниципального образования Веневский район 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ачественными услугами жилищно-коммунального хозяйства населения Веневского района»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меры управления рисками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4379"/>
        <w:gridCol w:w="6095"/>
        <w:gridCol w:w="4536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План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2 год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8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3"/>
        <w:gridCol w:w="2269"/>
        <w:gridCol w:w="2410"/>
        <w:gridCol w:w="1417"/>
        <w:gridCol w:w="1417"/>
        <w:gridCol w:w="2836"/>
        <w:gridCol w:w="2266"/>
      </w:tblGrid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качества питьевой воды для населения Веневского района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47,8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8040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0,9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,  водонапорной башни и артезианских скважин в с. Прудищи Веневского района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,  водонапорной башни и артезианских скважин в с. Прудищи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 5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нтрального водопровода г.Венев водозабор мкр. «Южный» - Слобода Стрел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нтрального водопровода г.Венев водозабор мкр. «Южный» - Слобода Стреле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 8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1,3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(г. Венёв, ул. Кольцев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(г. Венёв, ул. Кольц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1,2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работ по ремонту водозаборных скважин (Венёвский район, сл. Стрелецк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(Венёвский район, сл. Стрелец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039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1,9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скважин в п.Грицовский,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скважин в п.Грицовский,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контракту № 03662000356210040600001 от 09.08.2021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работ по ремонту запорной арматуры и водопроводных колодце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Вене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контракту № 03662000356210040600001 от 09.08.2021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работ по ремонту запорной арматуры и водопроводных колодце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Вен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7,0</w:t>
            </w:r>
          </w:p>
        </w:tc>
      </w:tr>
      <w:tr>
        <w:trPr>
          <w:trHeight w:val="50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70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00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08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в пос. Грицовский Веневского района Туль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в пос. Грицовский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8032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лабораторных исследований проб питьевой воды источников централизованного водоснабжения, расположенных по адресу: Тульская область, Веневский район, п. Мордвес (скважины: №1 по ул. Советская, №2 по ул. Советская, №3 по ул. Садов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лабораторных исследований проб питьевой воды источников централизованного водоснабжения, расположенных по адресу: Тульская область, Веневский район, п. Мордвес (скважины: №1 по ул. Советская, №2 по ул. Советская, №3 по ул. Садова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МОУ«Оленьковская основная школа» п.Оленьковский, ул.Шко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вых сетей по адресу: МОУ«Оленьковская основная школа» п.Оленьковский, ул.Школь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контракту №21-4-111 от 19.07.2021 об осуществлении технологического присоединения к электрическим сетям по адресу: Тульская область, Веневский район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контракту №21-4-111 от 19.07.2021 об осуществлении технологического присоединения к электрическим сетям по адресу: Тульская область, Веневский район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4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амене ввода отопления в здание школы МОУ «Грицовский ЦО им. Д.С.Сидор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амене ввода отопления в здание школы МОУ «Грицовский ЦО им. Д.С.Сидо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2-х водонапорных башен, расположенных по адресу: Тульская область, Веневский район, с. Оленьково, ул. Сиреневая, д.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2-х водонапорных башен, расположенных по адресу: Тульская область, Веневский район, с. Оленьково, ул. Сиреневая, д.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атериалов для ремонта сети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атериалов для ремонта сет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://prognoz.tularegion.ru/rias" TargetMode="External"/><Relationship Id="rId8" Type="http://schemas.openxmlformats.org/officeDocument/2006/relationships/hyperlink" Target="http://prognoz.tularegion.ru/rias" TargetMode="External"/><Relationship Id="rId9" Type="http://schemas.openxmlformats.org/officeDocument/2006/relationships/hyperlink" Target="http://prognoz.tularegion.ru/rias" TargetMode="External"/><Relationship Id="rId10" Type="http://schemas.openxmlformats.org/officeDocument/2006/relationships/hyperlink" Target="http://prognoz.tularegion.ru/rias" TargetMode="External"/><Relationship Id="rId11" Type="http://schemas.openxmlformats.org/officeDocument/2006/relationships/hyperlink" Target="http://prognoz.tularegion.ru/rias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0:00Z</dcterms:created>
  <dc:creator>Олеся</dc:creator>
  <dc:description/>
  <dc:language>en-US</dc:language>
  <cp:lastModifiedBy>it3</cp:lastModifiedBy>
  <cp:lastPrinted>2022-11-16T09:32:00Z</cp:lastPrinted>
  <dcterms:modified xsi:type="dcterms:W3CDTF">2022-11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