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.1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_DdeLink__608_977322834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__DdeLink__608_9773228341"/>
      <w:bookmarkStart w:id="3" w:name="__DdeLink__608_9773228341"/>
      <w:bookmarkEnd w:id="3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администрации муниципального образования Веневский район от 17.02.2021 № 13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ого района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ить проект о внесении   изменени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фической части правил землепользования и застройки изме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Сх2 земельного участк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омером 71:05:060101:252 площадью 108100 кв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администрации муниципального образования Веневский район от 13.10.2022 № 1000 « О подготовке проекта о внесении изменений в генеральный план муниципального образования Центральное Веневского района и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2:00Z</dcterms:created>
  <dc:creator>User</dc:creator>
  <dc:description/>
  <dc:language>en-US</dc:language>
  <cp:lastModifiedBy>it3</cp:lastModifiedBy>
  <cp:lastPrinted>2022-11-23T07:59:00Z</cp:lastPrinted>
  <dcterms:modified xsi:type="dcterms:W3CDTF">2022-11-2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