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от 27.07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9</w:t>
            </w:r>
          </w:p>
        </w:tc>
      </w:tr>
    </w:tbl>
    <w:p>
      <w:pPr>
        <w:pStyle w:val="Normal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автомобильных дорог </w:t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 Веневского района</w:t>
      </w:r>
    </w:p>
    <w:p>
      <w:pPr>
        <w:pStyle w:val="ConsPlusTitle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 соответствии  с  Законом Российской  Федерации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на основании Устава муниципального образования 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0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Веневского района 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-709" w:leader="none"/>
        </w:tabs>
        <w:spacing w:lineRule="auto" w:line="30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униципального образования Веневский район от 01.02.2023 № 100 «Об утверждении перечня автомобильных дорог общего пользования местного значения Веневского района»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287" w:hRule="atLeast"/>
        </w:trPr>
        <w:tc>
          <w:tcPr>
            <w:tcW w:w="4217" w:type="dxa"/>
            <w:tcBorders/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31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7.07.2023  № 929</w:t>
            </w:r>
          </w:p>
        </w:tc>
      </w:tr>
    </w:tbl>
    <w:p>
      <w:pPr>
        <w:pStyle w:val="3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07"/>
        <w:gridCol w:w="2587"/>
        <w:gridCol w:w="1403"/>
      </w:tblGrid>
      <w:tr>
        <w:trPr>
          <w:trHeight w:val="11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(местонахождение)  автомобильной дороги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-ность, м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Р - Хав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вет -</w:t>
            </w:r>
            <w:r>
              <w:rPr>
                <w:sz w:val="24"/>
                <w:szCs w:val="24"/>
              </w:rPr>
              <w:t xml:space="preserve"> Боб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МР - Пригор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Матвеевка" - Сос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ский - 2е Свирид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словка - Звойка - п. Ильич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Ильича - Граба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чье - Иса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С.Пруды" - Причал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удищи - </w:t>
            </w:r>
            <w:r>
              <w:rPr>
                <w:sz w:val="24"/>
                <w:szCs w:val="24"/>
              </w:rPr>
              <w:t>Бель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цы - Белогородь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о - Новосел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о - Богоявлен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95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вашково - Потетино - Лямзино - Бурдуково - Осетровское лесничество - Венев Монастыр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ка - Студене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ка - Улыбыш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шево - Глебково - Никифо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- Карп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 - Кухтинка - Ананское - Красный Яр - Студенецкие выселки - Великое Поле - Вороду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ка - Великое Пол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ка - Сосновка - Изварино - 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0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/д "Н.Клейменово - Ясногорск - Мордвес" - </w:t>
            </w:r>
            <w:r>
              <w:rPr>
                <w:sz w:val="24"/>
                <w:szCs w:val="24"/>
              </w:rPr>
              <w:t>Милен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о-Новое Глазово-Старое Глазово-Тураево-Павловское-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овка-Новоселки-Аниш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ка-Павл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еметьево-Сет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чинка-Сет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</w:t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-Даниловское-Долговка-Селенка-Павлово Воронцово-Яким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ка-Павлово Воронц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Мартемья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Б.Черн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вес-Алесово-М.Увар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хачевка-Стом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орвес-Даровая" - Михайловка-Прях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ка-Высо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ка-Залесово-Ивкович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овая-Ажовка-Марыгино-Марьинка-М6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Дьяконово-Аксиньино" - Крас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Тюнеж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Б.Ретеша-М.Ретеш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6-Игумново-Зарыт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вес-Св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/д Мордвес-Дьяконово" - Барсу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уки-Подлипки-Софь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иньино-Пирогово-Борозд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рогово-</w:t>
            </w:r>
            <w:r>
              <w:rPr>
                <w:sz w:val="24"/>
                <w:szCs w:val="24"/>
              </w:rPr>
              <w:t>Привальн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даково-Ивановское Ступино-Соколовка-Харино-Тулубь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Тулубъево" - Горшков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убьево-Тростники-Выгляд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Коломенская-п.Камен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-Вене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ая-КТМ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и-Княж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и-Медведки-Ольх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Колодезное-Богородицкое-Городене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Семьян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вки-Борз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Лопатино-Тепл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Теребуш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Борщев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родицкое-М.Связьма-Б.Связьма-Ивановское-М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Октябрьский-Дьяково-Ананское-Грец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Татарни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рюково-Бель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Арсеньево-Шилово-Подлес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Серги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асторня-Торбеевка-Первомайский-Грицовский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кий" - Алексинц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Городищ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-Мас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0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ский" - Жу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М4-Грицовский" - Воей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4-Б.Уваровка-Горш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/д "Венев - Матвеевка"-  Карьер - 12 Ключе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овский - Новомосковск II-ш.Подмосков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ел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ундур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изюк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Большие Городен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Володарског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Геолого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Декабристов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.Маркс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расная площадь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ммун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мсомол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расноарме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Кольц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ермонт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.Толстог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Малые Городенц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Междунаро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ион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ролета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Революцион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Рогож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вобо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0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овет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оломенц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решн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проезд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Электрический переулок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пл.Ильич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автовъезд вдоль мкр.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а/д №1 (Б.Городенцы-ОВД-1 барак)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9 М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0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роите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Станцион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Привокз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ул. Тульское шосс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1 до д.№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13 до №25 (школа №2)                 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ТЦ Лика до д.4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70 до д.№41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38а до д.№39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ТЦ Магнит до д.№24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Котельной до  д.№7(детский сад №1) мкр.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нев, от д.№41 до №25 (школа №2)                  мкр. Юж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Больни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12 ОП МР 1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Шахт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Кольц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ицовский, ул. Степ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Почт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Совет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Привокз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Комсомол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 Юбилей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ул.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хачевка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Библиоте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т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Тих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ксиньин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Барская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Зеленая Рощ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ьковский, ул. Зелен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Мал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Лип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Смоле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ростроевский, ул. Садовая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ростроевский, ул. Почтов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Гор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Бяковский проез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ул. Молодежная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русловка, ул. Рабочая          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Мир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Фаса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убьево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лубьево, ул. Октябр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, ул. При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ишино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 ул. Набер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Озеренская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Пушкарская, ул .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Стрелецкая, ул. Стрелец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веткин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ссылкино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ровки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Новая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Протче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ахтер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ьковский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1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Олимпи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Парк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Пол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куй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Мир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Октябрь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Завод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б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Овра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с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 - Кайда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ищи - Белгород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денец, ул. Весел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явленка, ул. При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ребуш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русловка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н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рдуково, ул. Лес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, ул. Берез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вее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лин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н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яково, ул. Центра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ул. Спортив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рьево, ул. Да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- Петропавло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Мордвес – Дьяконово» - Барсу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– «Андреевка – Студенец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лубьево – Тростники – Выглядовка» - Тростни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проезд по мкр. Север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проезд от ул. Стрешнева до мемориала «Братская могила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шино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ростроевский, 1-й Детсадовский проезд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дищи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Свист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Бутыр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Москов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авки, ул. Садов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менный, ул. Берез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Молоде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синьино, ул. Железная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ский – Грицовский» - д. Грыз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ызловка – п. Грызловски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иево, ул. Ю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9 Мая объезд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Первомай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Микрорайон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Ор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4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Царе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Пол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еньково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Солне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ти, ул. Сл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 – Малое Алит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Р – Хавки, ул. Веневские простор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4-кладбище вблизи д. Кончин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Щучье-Исаково"-с. Исаково, ул. Дворян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Южный мкр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неж, ул. Да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русово, ул. Брежнев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реметьево-Сетка» - д. Шереметье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» - Студенец - Великое Пол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й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ка, ул. Бобров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ка, ул. Слобод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Сад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Калини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Полян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ин, до кладбищ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Оленьковский, ул. Аллейн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о, ул. Зеленая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 – с. Васильевско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Белова, к д. 14з (проезд к жилым домам)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рдвес, ул. Дружбы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Р - кладбищ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 - Мильш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льшино, ул. Заре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льшино, ул. Совхоз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льшино, ул. Да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нев-Матвеевка» - д. Малая Хрусл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мкр. Запад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мкр. Юго-Восточный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зденки, ул.Большие Борозд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зденки, ул. Н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ровая, ул. Яньков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ссылкино – д. Артемовк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ссылкино, ул. Мира – ул. Луг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вки, ул. 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. Звойские Высел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29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 Сетка до д. Даниловские Высел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тетино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ое Алитово 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ьяконово, ул. Школь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ка, ул. Коммун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зденки, ул. Малые Борозденки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рьево, ул. Дач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гори, ул. Зеле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МР-ул. Заводская, д. Анишино»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4 – Студенец» - Боярк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гумнов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кошкино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ровки, ул. Клуб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веткино, ул. Почто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ярково, ул. Полев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ярково, ул. Боярковск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ское, ул. Железнодорожная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нев, ул. Белова от д. 2 до д. 1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юково, ул. Мира 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2 ОП МР 3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</w:t>
            </w:r>
          </w:p>
        </w:tc>
      </w:tr>
      <w:tr>
        <w:trPr>
          <w:trHeight w:val="315" w:hRule="atLeast"/>
        </w:trPr>
        <w:tc>
          <w:tcPr>
            <w:tcW w:w="8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 97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b/>
      <w:sz w:val="40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spacing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2:00Z</dcterms:created>
  <dc:creator>User</dc:creator>
  <dc:description/>
  <dc:language>en-US</dc:language>
  <cp:lastModifiedBy>it3</cp:lastModifiedBy>
  <cp:lastPrinted>2023-07-17T10:49:00Z</cp:lastPrinted>
  <dcterms:modified xsi:type="dcterms:W3CDTF">2023-07-28T12:32:00Z</dcterms:modified>
  <cp:revision>2</cp:revision>
  <dc:subject/>
  <dc:title/>
</cp:coreProperties>
</file>