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1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1.2023__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6.12.2021 № 1044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Профессиональная переподготовка и повышение  квалификации муниципальных служащих  и работников администрации муниципального образования 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16.12.2021 № 1044  «Об утверждении паспорта муниципальной программы муниципального образования Веневский район 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3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5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7.01.2023 № 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16.12.2021 №1044 «Об утверждении     паспорта   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сновные положения» паспорта муниципальной программы  пункт 6 «Объем ресурсного обеспечения программы (в тыс.руб.)» 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6353"/>
      </w:tblGrid>
      <w:tr>
        <w:trPr>
          <w:trHeight w:val="2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Объем ресурсного обеспечения программы (в тыс.руб.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-210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3-115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4-115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5-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6-1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510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дел 3 «Показатели муниципальной программы муниципального образования 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Показател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tbl>
      <w:tblPr>
        <w:tblW w:w="5000" w:type="pct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73"/>
        <w:gridCol w:w="872"/>
        <w:gridCol w:w="1658"/>
        <w:gridCol w:w="2454"/>
        <w:gridCol w:w="1482"/>
        <w:gridCol w:w="916"/>
        <w:gridCol w:w="927"/>
        <w:gridCol w:w="925"/>
        <w:gridCol w:w="1061"/>
        <w:gridCol w:w="113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администрация МО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администрации МО Веневский рай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администрация МО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40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дел 4 «Финансовое обеспечение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 и работников администрации муниципального образования  Венев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340" w:firstLine="62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4. Финансовое обеспечение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90" w:type="dxa"/>
        <w:jc w:val="left"/>
        <w:tblInd w:w="-2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4"/>
        <w:gridCol w:w="1843"/>
        <w:gridCol w:w="1985"/>
        <w:gridCol w:w="1275"/>
        <w:gridCol w:w="851"/>
        <w:gridCol w:w="850"/>
        <w:gridCol w:w="1559"/>
        <w:gridCol w:w="1135"/>
        <w:gridCol w:w="708"/>
        <w:gridCol w:w="710"/>
        <w:gridCol w:w="707"/>
        <w:gridCol w:w="710"/>
        <w:gridCol w:w="853"/>
      </w:tblGrid>
      <w:tr>
        <w:trPr>
          <w:tblHeader w:val="true"/>
          <w:trHeight w:val="4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го обеспеч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й  элемент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 процессных мероприятий «Реализация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в рамках комплекса процессных мероприятий «Реализация муниципальной программ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Раздел 6 «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 на 2022 год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«6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 Веневский район» на 2022 год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5"/>
        <w:gridCol w:w="1700"/>
        <w:gridCol w:w="2835"/>
        <w:gridCol w:w="1419"/>
        <w:gridCol w:w="1418"/>
        <w:gridCol w:w="2553"/>
        <w:gridCol w:w="1371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муниципальной программ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«Реал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 4 01 20340 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 4 01 20340 200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40"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1:00Z</dcterms:created>
  <dc:creator>User</dc:creator>
  <dc:description/>
  <dc:language>en-US</dc:language>
  <cp:lastModifiedBy>it3</cp:lastModifiedBy>
  <cp:lastPrinted>2023-01-12T16:55:00Z</cp:lastPrinted>
  <dcterms:modified xsi:type="dcterms:W3CDTF">2023-01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