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4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 поддержки отдельным категориям граж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156 </w:t>
      </w:r>
      <w:r>
        <w:rPr>
          <w:sz w:val="28"/>
          <w:szCs w:val="28"/>
        </w:rPr>
        <w:t xml:space="preserve">Жилищного кодекса Российской Федерации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</w:t>
      </w:r>
      <w:r>
        <w:rPr>
          <w:rFonts w:cs="PT Astra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Собрания депутатов  муниципального образования  город Венев  Веневского района от 27.12.2022  № 51/3  «О внесении изменений в решение Собрания депутатов муниципального  образования  город Венев Веневского района от 28.09.2012 г. № 44/3  «О плате за наем жилых помещений в муниципальном образовании город Венев Веневского района», 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Веневский район, в целях оказания социальной поддержки гражданам, </w:t>
      </w:r>
      <w:r>
        <w:rPr>
          <w:bCs/>
          <w:sz w:val="28"/>
          <w:szCs w:val="28"/>
        </w:rPr>
        <w:t xml:space="preserve"> администрация муниципального образования  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</w:t>
      </w:r>
      <w:r>
        <w:rPr>
          <w:color w:val="000000"/>
          <w:sz w:val="28"/>
          <w:szCs w:val="28"/>
        </w:rPr>
        <w:t>орядок</w:t>
      </w:r>
      <w:r>
        <w:rPr>
          <w:sz w:val="28"/>
          <w:szCs w:val="28"/>
        </w:rPr>
        <w:t xml:space="preserve"> и условия  предоставления дополнительной меры социальной поддержки гражданам, проживающим на территории муниципального образования город Венев Веневского района в муниципальном  жилищном  фонде и проходящим (проходившим) военную службу  по контракту (в том числе военнослужащим, лицам, проходящим службу  в войсках национальной гвардии Российской Федерации и имеющим специальное 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 (приложение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постановление в газете «Вести Веневского района» 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PT Astra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 01.12. 2022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еневский район</w:t>
        <w:tab/>
        <w:tab/>
        <w:tab/>
        <w:tab/>
        <w:tab/>
        <w:tab/>
        <w:t>А.Г.Шуб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04.05.2023 № 5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 и условия предоставления дополнительной 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</w:t>
        <w:br/>
        <w:t xml:space="preserve">или призванным на военную службу по мобилизации и принимающим (принимавшим) участие в специальной военной операции, проводимой </w:t>
        <w:br/>
        <w:t>с 24 февраля 2022 года, а также членам их сем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едоставления дополнительной меры социальной поддержки гражданам в виде 50% платы </w:t>
        <w:br/>
        <w:t>за пользование жилым помещением - платы за наем (далее - мера поддерж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. Мера поддержки оказывается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 (далее - граждане, принимающие (принимавшие) участие в специальной военной операции), и членам их семей, проживающим на территории муниципального образования  город Венев Веневского района  в муниципальном жилищном фонде, на период с 01.12.2022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гражданина, принимающего (принимавшего) участие </w:t>
        <w:br/>
        <w:t xml:space="preserve">в специальной военной операции, относятся его супруга (супруг) и дети, </w:t>
        <w:br/>
        <w:t>а также проживающие совместно с ним р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меры поддержки осуществляется на основании заявления (приложение №1), поданного в администрацию муниципального образования  Веневский район (далее – наймодатель) следующим из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й связи способом, позволяющим подтвердить факт и дату отправ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обращается гражданин, указан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член его семьи или представитель, действующий в силу полномочий, основанных на нотариально заверенной доверенности </w:t>
        <w:br/>
        <w:t xml:space="preserve">или доверенности, приравненной к нотариально удостоверенной </w:t>
        <w:br/>
        <w:t>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4. Вместе с  заявлением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либо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и полномочия представителя (если заявление подается представителем по довер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</w:t>
        <w:br/>
        <w:t xml:space="preserve">о гибели (пропаже без вести), выписка из приказа командира воинской части об исключении из списка части в связи со смертью при выполнении задач </w:t>
        <w:br/>
        <w:t>в ходе специальной военной операции, сведения о мобилизации и другие документы 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статус члена семьи (в случае обращения члена семь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едоставлении меры поддержки или об отказе в предоставления меры поддержки принимается в течение 30 календарных дней со дня регистрации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я о предоставлении меры поддержки наймодатель  информирует заявителя по почте, электронной почте в течение 5 рабочих дней со дня принятия решения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 предоставлении меры поддержки наймодатель  информирует заявителя по почте, электронной почте в течение 5 рабочих дней со дня принятия решения с указанием причин отказа (приложение №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оддержки назначается с первого числа месяца, следующего за месяцем обращения граждан, указанных в пункте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меры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заявлении недостоверных или непол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окументов (сведений), подтверждающих факт участия граждан в выполнении задач, возложенных на Вооруженные Силы Российской Федерации в специальной военной операции, проводимой с 24 февраля 2022 года, факт мобилизации граждан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представление в полном объеме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4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меры поддержки по основаниям, установленным настоящим пунктом, не лишает заявителей права повторно обратиться за предоставлением компенсации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принятии решения о предоставлении меры поддержки наймодатель направляет в организацию, осуществляющую начисления </w:t>
        <w:br/>
        <w:t xml:space="preserve">за услугу «социальный наем», сведения о начислении 50% платы </w:t>
        <w:br/>
        <w:t>за пользование жилым помещением (платы за наем) с указанием объекта муниципального жилищного фонда в течение 5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рабочих дней с даты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едоставления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ержки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450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 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л.___________________________ 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. _____________ кв. 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еру социальной поддержки в виде 50% платы за пользование жилым помещением по адресу: 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5392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 за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center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,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, </w:t>
      </w:r>
      <w:r>
        <w:rPr>
          <w:sz w:val="28"/>
          <w:szCs w:val="28"/>
          <w:shd w:fill="FFFFFF" w:val="clear"/>
        </w:rPr>
        <w:t>в целях предоставления дополнительной меры социальной поддержки.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_________________             Подпись____________________________</w:t>
      </w:r>
    </w:p>
    <w:p>
      <w:pPr>
        <w:pStyle w:val="Normal"/>
        <w:spacing w:before="28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едоставления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ержки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меры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Ваше заявление от________№__________ и прилагаемые документы, уведомляем Вас об установлении права предоставление дополнительной меры социальной поддержки в виде 50% платы за жилое помещ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невский район</w:t>
        <w:tab/>
        <w:tab/>
        <w:tab/>
        <w:tab/>
        <w:tab/>
        <w:tab/>
        <w:t>А.Г.Шуб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едоставления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ержки </w:t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б  отказе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меры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Ваше заявление от________№__________ и прилагаемые документы, уведомляем Вас об  отсутствии права предоставление дополнительной меры социальной поддержки в виде 50% платы за жилое помещ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ание отка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заявлении недостоверных или непол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окументов (сведений), подтверждающих факт участия граждан в выполнении задач, возложенных на Вооруженные Силы Российской Федерации в специальной военной операции, проводимой с 24 февраля 2022 года, факт мобилизации граждан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представление в полном объеме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4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невский район</w:t>
        <w:tab/>
        <w:tab/>
        <w:tab/>
        <w:tab/>
        <w:tab/>
        <w:tab/>
        <w:t>А.Г.Шубчинский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1:00Z</dcterms:created>
  <dc:creator>Овчинников Сергей Александрович</dc:creator>
  <dc:description/>
  <dc:language>en-US</dc:language>
  <cp:lastModifiedBy>it3</cp:lastModifiedBy>
  <cp:lastPrinted>2023-04-17T05:57:00Z</cp:lastPrinted>
  <dcterms:modified xsi:type="dcterms:W3CDTF">2023-05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