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80" w:hRule="atLeast"/>
        </w:trPr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5.10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2</w:t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firstLine="425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iCs/>
          <w:sz w:val="28"/>
        </w:rPr>
        <w:t>муниципального образования Веневский район от 11.03.2022 № 208 «Об утверждении пасп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программы  муниципального образования Веневский район «Развитие культуры муниципального образования Веневский район</w:t>
      </w:r>
      <w:r>
        <w:rPr>
          <w:rFonts w:cs="Times New Roman" w:ascii="Times New Roman" w:hAnsi="Times New Roman"/>
          <w:b/>
          <w:iCs/>
          <w:sz w:val="28"/>
        </w:rPr>
        <w:t>»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постановлением администрации муниципального образования Веневский район от 14.12.2021 № 1020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на основании Устава муниципального образования Веневский район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изменения, которые вносятся в постановление </w:t>
      </w:r>
      <w:r>
        <w:rPr>
          <w:rFonts w:cs="Times New Roman" w:ascii="Times New Roman" w:hAnsi="Times New Roman"/>
          <w:bCs/>
          <w:iCs/>
          <w:sz w:val="28"/>
        </w:rPr>
        <w:t xml:space="preserve">администрации муниципального образования Веневский район  от 11.03.2022 № 208 «Об утверждении паспорта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 xml:space="preserve">«Развитие культуры муниципального  образования Веневский район», согласно приложению. 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газете «Вести Веневского района»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тделу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24" w:hanging="0"/>
              <w:rPr/>
            </w:pPr>
            <w:r>
              <w:rPr/>
            </w:r>
          </w:p>
          <w:p>
            <w:pPr>
              <w:pStyle w:val="Heading3"/>
              <w:spacing w:lineRule="atLeast" w:line="0" w:before="0" w:after="0"/>
              <w:ind w:left="-624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  <w:p>
            <w:pPr>
              <w:pStyle w:val="Heading3"/>
              <w:spacing w:lineRule="atLeast" w:line="0" w:before="0" w:after="0"/>
              <w:ind w:left="-624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униципального образования Веневский район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-624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>
          <w:trHeight w:val="1005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5.10.2022    № 1052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Веневский район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муниципального образования   Веневский район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ложении к постановлению: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В разделе Паспорт муниципальной программы  муниципального образования Веневский район «Развитие культуры муниципального образования Веневский район» п.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ъем ресурсного обеспечения программы»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5"/>
        <w:gridCol w:w="6379"/>
      </w:tblGrid>
      <w:tr>
        <w:trPr>
          <w:trHeight w:val="4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бъем ресурсного обеспечения программы (в тыс.руб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 121871,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 347874,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 67614,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 548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- 5480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0" w:after="0"/>
        <w:ind w:firstLine="540"/>
        <w:jc w:val="center"/>
        <w:rPr/>
      </w:pPr>
      <w:bookmarkStart w:id="0" w:name="Par351"/>
      <w:bookmarkStart w:id="1" w:name="Par396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дел 5.  Финансовое обеспечение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sz w:val="24"/>
          <w:szCs w:val="24"/>
        </w:rPr>
        <w:t>Развитие культуры муниципального образования Веневский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изложить в новой редакци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Финансовое обеспечение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муниципального образования Веневский рай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» 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837"/>
        <w:gridCol w:w="1423"/>
        <w:gridCol w:w="1560"/>
        <w:gridCol w:w="707"/>
        <w:gridCol w:w="710"/>
        <w:gridCol w:w="1134"/>
        <w:gridCol w:w="563"/>
        <w:gridCol w:w="1280"/>
        <w:gridCol w:w="1275"/>
        <w:gridCol w:w="1276"/>
        <w:gridCol w:w="1134"/>
        <w:gridCol w:w="1276"/>
      </w:tblGrid>
      <w:tr>
        <w:trPr>
          <w:tblHeader w:val="true"/>
          <w:trHeight w:val="4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го обеспечения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</w:tr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программа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культуры в муниципальном образовании  Веневский район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18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8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6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8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8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9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4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4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60,9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2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8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5,0</w:t>
            </w:r>
          </w:p>
        </w:tc>
      </w:tr>
      <w:tr>
        <w:trPr>
          <w:trHeight w:val="26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 «Культурная среда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А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70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5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А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А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17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А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 «Творческие люди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1А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1А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1А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 «Цифровая культура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А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А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 «Государственная поддержка муниципальных учреждений культуры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2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2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2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2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ая целевая программа «Увековечение памяти погибших при защите Отечества на 2019-2024 годы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5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5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39,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5,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9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03,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56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Сохранение и развитие муниципального учреждения культуры «Веневский краеведческий музей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88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1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1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6,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учреждений клубного типа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9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9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7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772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6,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90,5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5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уктурный элемент 9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лекс процессных мероприятий «Сохранение и развитие культурно- познавательного туризма в Веневском районе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04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jc w:val="both"/>
        <w:rPr/>
      </w:pPr>
      <w:r>
        <w:rPr/>
      </w:r>
      <w:bookmarkStart w:id="2" w:name="Par655"/>
      <w:bookmarkStart w:id="3" w:name="Par912"/>
      <w:bookmarkStart w:id="4" w:name="Par655"/>
      <w:bookmarkStart w:id="5" w:name="Par912"/>
      <w:bookmarkEnd w:id="4"/>
      <w:bookmarkEnd w:id="5"/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Раздел 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н реализации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sz w:val="24"/>
          <w:szCs w:val="24"/>
        </w:rPr>
        <w:t>Развитие культуры муниципального образования Веневский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на 2022 год изложить в новой редакци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План реализации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муниципального образования Веневский рай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 на 2022 год.</w:t>
      </w:r>
    </w:p>
    <w:p>
      <w:pPr>
        <w:pStyle w:val="Normal"/>
        <w:widowControl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118"/>
        <w:gridCol w:w="1985"/>
        <w:gridCol w:w="2009"/>
        <w:gridCol w:w="1135"/>
        <w:gridCol w:w="1134"/>
        <w:gridCol w:w="2975"/>
        <w:gridCol w:w="2811"/>
      </w:tblGrid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исполнител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1: Создание центров культурного развития в городах с числом жителей до 300 тысяч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Культурная сре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55" w:before="0" w:after="390"/>
              <w:rPr/>
            </w:pPr>
            <w:r>
              <w:rPr>
                <w:rStyle w:val="Extendedtextfull"/>
                <w:rFonts w:cs="Times New Roman" w:ascii="Times New Roman" w:hAnsi="Times New Roman"/>
                <w:color w:val="333333"/>
                <w:sz w:val="20"/>
                <w:szCs w:val="20"/>
              </w:rPr>
              <w:t>Выравнивание диспропорций в качестве предоставления и разнообразии оказываемых учреждениями </w:t>
            </w:r>
            <w:r>
              <w:rPr>
                <w:rStyle w:val="Extendedtextfull"/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культуры</w:t>
            </w:r>
            <w:r>
              <w:rPr>
                <w:rStyle w:val="Extendedtextfull"/>
                <w:rFonts w:cs="Times New Roman" w:ascii="Times New Roman" w:hAnsi="Times New Roman"/>
                <w:color w:val="333333"/>
                <w:sz w:val="20"/>
                <w:szCs w:val="20"/>
              </w:rPr>
              <w:t> услуг и повышение качества жизни </w:t>
            </w:r>
            <w:r>
              <w:rPr>
                <w:rStyle w:val="Extendedtextfull"/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1000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07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Софинансирование на строительство объек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ов культурного развития в городах с числом жителей до 300 тысяч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1А155130 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1А1Д5130 4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525,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8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: Поддержка лучших сельских учреждений культуры, лучших работников сельских учреждений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Творческие люд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государственной поддержки лучшим работникам сельских учреждений культур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А2000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ое событие 1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ударственная поддержка отрасли культуры(государственная поддержка лучших сельских учреждений культуры)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4.20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 0801 021А255194 6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1.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ое событие 2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ударственная поддержка отрасли культуры(государственная поддержка лучших работников сельских  учреждений  культуры)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4.20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 0801 021А255195 6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2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3: Создание виртуальных концертных за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Цифровая культу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 1 виртуальный концертный з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21A3000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ставку оборудования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оздания виртуального концертного за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 0801 021А354530 6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:Поддержка отрасли культуры (модернизация библиотек в части комплектования книжных фонд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Государственная поддержка муниципальных учреждений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дение количества посещений организаций культуры (в части посещений библиотек) по отношению к уровню 2017 года до 134 % за период реализации програм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1000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1   Государственная  поддержка отрасли культуры (модернизация библиотек  в части комплектования книжных фон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5.20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 0801 02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1 6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хранение и развитие библиотечного  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крепление материально– технической базы библиот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2401000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7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</w:rPr>
              <w:t>Обеспечение деятельности (оказание услуг) муниципальных учреждений культуры(заработная плата, коммунальные расходы, прочи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40100590 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4 0801 0240100590 6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66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% к окладу и пособие на санаторно-курортное л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40180100 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4 0801 0240180100 6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,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ое событие 3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асходов на оплату труда работников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40180890 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4 0801 0240180890 6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4,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7,0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дача 7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музейного 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Сохранение и развитие муниципального учреждения культуры «Веневский краеведческий муз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я посещаемости муз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402000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</w:rPr>
              <w:t>Обеспечение деятельности(оказание услуг)муниципальных учреждений культуры(заработная плата, коммунальные расходы, прочи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 0801 0240200590 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0801 0240200590 6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1,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% к окладу и пособие на санаторно-курортное л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 0801 0240280100 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0801 0240280100 6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асходов на оплату труда работников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 0801 0240280890 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0801 0240280890 6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еставрационных работ и приспособление объектов культурного наслед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 0801 0240220660 2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,0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дача 8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традиционной народной культуры, промыслов и ремесел с созданием условий для доступа  населения к услугам культурно-досуговых учреж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Развитие учреждений клубного тип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досуговый цент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я посещаемости клуб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403000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3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</w:rPr>
              <w:t>Обеспечение деятельности (оказание услуг) муниципальных учреждений культуры (заработная плата, коммунальные расходы, прочи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досуговый центр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 0801 0240300590 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0801 0240300590 6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4,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1,3</w:t>
            </w:r>
          </w:p>
        </w:tc>
      </w:tr>
      <w:tr>
        <w:trPr>
          <w:trHeight w:val="1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 основных средст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досуговый цент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 0801 0240320010 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0801 0240320010 60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2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,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здничные концерты, посвященные торжественным и юбилейным датам в жизни РФ, Тульской области и Ве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досуговый центр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 0801 0240320100 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0801 0240320100 6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1,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и и проведение фестиваля народного творчества «Двенадцать ключ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досуговый цент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 0801 0240320110 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0801 0240320110 6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6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асходов на оплату труда работников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досуговый центр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 0801 0240380890 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0801 0240380890 6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7,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</w:t>
            </w:r>
            <w:bookmarkStart w:id="6" w:name="_GoBack"/>
            <w:bookmarkEnd w:id="6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 на оплату труда работников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досуговый центр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 0801 024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02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0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0801 024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02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0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92,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28,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</w:rPr>
  </w:style>
  <w:style w:type="character" w:styleId="31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1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Extendedtextfull">
    <w:name w:val="extendedtext-full"/>
    <w:basedOn w:val="DefaultParagraphFont"/>
    <w:qFormat/>
    <w:rPr/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0"/>
      <w:sz w:val="24"/>
      <w:szCs w:val="24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eastAsia="zh-CN" w:bidi="ar-SA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48:00Z</dcterms:created>
  <dc:creator>User</dc:creator>
  <dc:description/>
  <dc:language>en-US</dc:language>
  <cp:lastModifiedBy>it3</cp:lastModifiedBy>
  <cp:lastPrinted>2022-05-11T17:42:00Z</cp:lastPrinted>
  <dcterms:modified xsi:type="dcterms:W3CDTF">2022-10-26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