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 03.08.2021 № 584           «Об утверждении Административного регламента предоставления муниципальной услуги «Согласование переустройства и  (или) перепланировки помещения в многоквартирном жилом дом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оручений заседания подкомиссии по вопросам повышения качества предоставления государственных и муниципальных услуг в электронной форме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3.08.2021 № 584 «Об утверждении Административного регламента предоставления муниципальной услуги «Согласование переустройства и  (или) перепланировки помещения в многоквартирном жилом дом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именование постановления изложить в новой редакции: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тексту постановления, в названии и по тексту приложения к постановлению текст «Согласование переустройства и (или) перепланировки помещения в многоквартирном жилом доме» заменить текстом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в пункте 2.4 «Срок предоставления муниципальной услуги»  слова «45 календарных  дней» заменить словами «30 календарных дне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6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ры</dc:creator>
  <dc:description/>
  <dc:language>en-US</dc:language>
  <cp:lastModifiedBy>Жаркова</cp:lastModifiedBy>
  <cp:lastPrinted>1995-11-21T17:41:00Z</cp:lastPrinted>
  <dcterms:modified xsi:type="dcterms:W3CDTF">2022-09-05T07:01:00Z</dcterms:modified>
  <cp:revision>2</cp:revision>
  <dc:subject/>
  <dc:title>СЛУЖЕБНАЯ ЗАПИСКА</dc:title>
</cp:coreProperties>
</file>