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_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муниципального образования Веневский район от 12.11.2021  № 9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водоснабжения и водоотведения муниципального образования Центральное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Руководствуясь Федеральным законом от 1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Веневский район от 12.11.2021   № 915 «Об утверждении схемы водоснабжения и водоотведения муниципального образования Центральное Веневского района  Тульской области» следующее дополнение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в приложении к постановлению пункт 5.5 «Предложения по строительству, реконструкции и модернизации линейных объектов централизованных систем водоснабжения» дополнить текстом следующего содержания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</w:tr>
      <w:tr>
        <w:trPr>
          <w:trHeight w:val="1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водоснабжения населенных пунктов МО Веневский район (сл. Озеренск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водоснабжения населенных пунктов МО Веневский район (д. Большие Зало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 к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 к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13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Admin</dc:creator>
  <dc:description/>
  <dc:language>en-US</dc:language>
  <cp:lastModifiedBy>it3</cp:lastModifiedBy>
  <cp:lastPrinted>2023-06-20T09:31:00Z</cp:lastPrinted>
  <dcterms:modified xsi:type="dcterms:W3CDTF">2023-07-07T07:42:00Z</dcterms:modified>
  <cp:revision>2</cp:revision>
  <dc:subject/>
  <dc:title/>
</cp:coreProperties>
</file>