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1.10.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3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>О создании и организации деятельности учебно-консультационных  пунктов по обучению неработающего населения муниципального образования Веневский район в области гражданской обороны и защиты населения от чрезвычайных ситуаций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на основании Устава муниципального образования Веневский район для обучения по гражданской обороне  и защите от чрезвычайных ситуаций граждан муниципального образования Веневский район, незанятых в сфере производства и обслуживания (далее – неработающее население)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 на территории муниципального образования г. Венев Веневского района дополнительно учебно-консультационные пункты по гражданской обороне и защите населения от чрезвычайных ситуаций (далее - УКП)  и организовать их деятельность по обучению неработающего населения  города Венева на базах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К «Межпоселенческий культурно-досуговый центр» (г. Венев, мкр. Южный, д. 2В); МУК «Межпоселенческая централизованная библиотечная система» (г. Венев, ул. Советская, 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существления деятельности дополнительных УКП в г. Веневе, рекомендовать  председателю комитета по социальным вопросам (Антонова Ю.С.)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ми  руководителями УКП дирек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К «Межпоселенческий культурно-досугов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К Межпоселенческая централизованная библиотечная система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штатными инструкторами (консультантами) УКП- сотрудников перечисленных учре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 Положение об учебно-консультационном пункте по гражданской обороне и чрезвычайным ситуациям (прило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главам администраций муниципальных образований Веневского района рассмотреть вопрос о создании на подведомственных территориях дополнительных УКП по обучению не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ктору ГО, ЧС и мобилизационной работы администрации муниципального образования Веневский район (Дорошин Ф.Н.) обеспечить ежегодную подготовку инструкторов (консультантов) УКП установленны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здаваемых УКП иметь следующую докум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инструкторов (консультантов) УК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Сотрудникам сектора ГО, ЧС и мобилизационной работы  оказывать консультационные услуги по обучению неработающего населения по  вопросам ГО ЧС на УКП, действующем на базе </w:t>
      </w:r>
      <w:r>
        <w:rPr>
          <w:sz w:val="28"/>
          <w:szCs w:val="28"/>
        </w:rPr>
        <w:t xml:space="preserve">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проведения учебных мероприятий с неработающим населением УКП оборудовать и оснастить в необходимом  количест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ами 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стендах должны быть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борных эвакуационных пунктов, порядок и маршруты следования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гут быть указаны другие вопросы, необходимые для подготовки неработающего населения в области ГО и защиты от Ч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муниципального образования Веневский район от 2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01.2021 № 66 «О создании и организации деятельности учебно-консультационного пункта по обучению неработающего населения муниципального образования Веневский район в области  гражданской обороны и защиты от чрезвычайных ситу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1.10.2024 № 1233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резвычайным ситуация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консультационный пункт по гражданской обороне и чрезвычайным ситуациям  предназначен для обучения населения, не занятого в производстве и сфере обслуживания (неработающего насе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создаются в соответствии с требованиями Федеральных законов от 21.12.1994 № 68-ФЗ «О защите населения и.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» 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создания УКП – обеспечение необходимых условий для подготовки и обучения неработающего населения по  вопросам гражданской обороны, способам защиты при ЧС, от опасностей, возникающих при ведении военных действий или вследствие этих действий, мерам пожарной безопасности и безопасности на водных объек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и задачами УКП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еработающего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рактических навыков действий в условиях чрезвычайных ситуаций мирного и военного вре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важности и необходимости всех мероприятий гражданской обороны и чрезвычайных ситуаций в современ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, оснащают и организуют деятельность УКП на соответствующей территории органы местного самоуправления.    Методическое руководство осуществляют органы, специально уполномоченные решать задачи в области гражданской обороны и предупреждения и ликвидац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административных зданиях сельских поселений, комнатах здоровья, методических и технических кабинетах, культурно-просветительских учреждениях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финансовых возможностей муниципального образования,  количества проживающего в нем  неработающего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и материальные расходы, связанные с организацией работы УКП производятся за счет средств муниципа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одготовкой неработающего населения осуществляет глава администрации муниципального образования, имеющего статус поселения. Он издает постановление (распоряжение) о создании УКП, в котором опреде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й базе создается УК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финансирования и материально-технического 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х за работу лиц и другие организацион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асположения УКП и других помещений, используемых для подготовки неработающего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боты УК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занятий, консультаций, трениро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УКП и лиц, привлекаемых для проведения за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организацион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зан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учениях и тренировках по гражданской обороне и защите от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сводятся в учебные группы, которые могут создаваться из жителей улиц, нескольких домов или подъездов. Оптимальным вариантом является группа из 10-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виктор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вопросов и отв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участниками ликвидации последствий чрезвычайных ситуаций с руководящим составом и ветеранами гражданской оборо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материалов, прослушивание аудиозапис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учебного времени следует отводить практическим занятиям и тренировкам, в ходе которых необходимо отрабатывать действия по сигналам оповещения, правила пользования средствами индивидуальной и коллективной защиты, эвако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се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 консультаций привлекаются сотрудники УКП, специалисты администрации поселения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 ЧС, преподаватели УМЦ ГО ЧС и курсов 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отрудников УКП, консультантов из числа активистов проводится в УМЦ ГО ЧС и на курсах 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й УКП осуществляют должностные лица органов местного самоуправления и работники органов управления ГО ЧС всех уровн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удование и оснащ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</w:t>
        <w:tab/>
        <w:t xml:space="preserve"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оборудуется следующими стенд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я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граждан по ГО и защите от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гналы оповещения и действия по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индивидуальной и коллектив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правила проведения эвак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амо- и взаимо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населения по предупреждению террористических а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имуще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газы гражданские для взрослых и детей – 3-5шт.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тушители (разные) - 2-3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атно-марлевые повязки (ВМП) – 3-5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ыльные тканевые маски (ПТМ-1) – 2-3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нты, вата и другие материалы для изготовления простейших средств индивидуаль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чка первой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файлов, законодательные и другие нормативные правовые акты (выписки), подшивки журналов "Гражданская защита", "Военные знания", «ОБЖ», памятки, рекомендации, учебно-методические пос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должны быть простыми в оформлении, доступны в понимании, должны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УК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(распоряжение) администрации (сельского) поселения о создании УКП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ение об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 работы УКП н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орядок дня работы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дежурств по УКП его сотрудников и других привлекаемых для этого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исания занятий и консультаций н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Журналы учета занятий и консуль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персонального учета населения, прошедшего обучение на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и неработающих жильцов с указанием адреса, телефона и старших учебных групп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начальника (организатора, консультанта) УК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(организатор, консультант) УКП подчиняется руководителю ГО муниципального образования. Он отвечает за планирование, организацию и ход учебного процесса и состояние учебно-материальн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асписанием проводить занятия и консультации в необходим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инструктаж руководителей занятий и старших гру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учет подготовки неработающего населения в закрепленном за УКП посе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годовой отчет о выполнении плана работы УКП и представлять его главе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остоянное взаимодействие по вопросам обучения с органами управления ГОЧС, УМЦ ГОЧС и курсами 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(пример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по ГО и ЧС 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неработающе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6"/>
        <w:gridCol w:w="2060"/>
        <w:gridCol w:w="1897"/>
        <w:gridCol w:w="190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КП  ________________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подпись)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1. Занятия и консультации проводятся в дни и часы, определенные распорядком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роведение каждой темы целесообразно планировать 3-4 дня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ТЕМАТИКА (приме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еработающего населения к действиям в ЧС на 20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ь и задачи Единой государственной системы предупреждения и ликвидации ЧС. Нормативные правовые акты по организации защиты и обучению населения. КЧС и ОПБ, ее назначение, состав и порядок работ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проведении мероприятий по гражданской обороне и действиям в чрезвычайных ситу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о чрезвычайных ситуациях. Действия населения по сигналу оповещения гражданской обороны «Внимание всем!» и речевым информациям органа по делам ГО и ЧС райо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еления при возникновении стихийных бедствий, при авариях и катастрофах. Ведение аварийно-спасательных и других неотложных рабо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 водных объектах. Обеспечение пожарной безопас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варийно химически опасных веществах (АХОВ). Воздействие АХОВ на организм человека. Предельно допустимые концентрации и токсические дозы. Приборы химической разведки и контро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защиты населения. Средства коллективной и индивидуальной защиты. Организация эвакуации населения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тных свойств дома (квартиры). Действия населения при угрозе разрушения зд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о-психологическая подготовка населения к действиям в ЧС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5:00Z</dcterms:created>
  <dc:creator>Титова Наталья Владимировна</dc:creator>
  <dc:description/>
  <dc:language>en-US</dc:language>
  <cp:lastModifiedBy>Пользователь</cp:lastModifiedBy>
  <cp:lastPrinted>2023-10-05T13:52:00Z</cp:lastPrinted>
  <dcterms:modified xsi:type="dcterms:W3CDTF">2024-10-23T14:2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