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8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Style25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7.07.2024</w:t>
            </w:r>
          </w:p>
        </w:tc>
        <w:tc>
          <w:tcPr>
            <w:tcW w:w="2408" w:type="dxa"/>
            <w:tcBorders/>
          </w:tcPr>
          <w:p>
            <w:pPr>
              <w:pStyle w:val="Style25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0"/>
          <w:lang w:eastAsia="ru-RU"/>
        </w:rPr>
      </w:pPr>
      <w:r>
        <w:rPr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полугодие 2024 года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0"/>
          <w:lang w:eastAsia="ru-RU"/>
        </w:rPr>
      </w:pPr>
      <w:r>
        <w:rPr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полугодие 2024 года (приложение).   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0"/>
          <w:lang w:eastAsia="ru-RU"/>
        </w:rPr>
      </w:pPr>
      <w:r>
        <w:rPr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0"/>
          <w:lang w:eastAsia="ru-RU"/>
        </w:rPr>
      </w:pPr>
      <w:r>
        <w:rPr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Отделу по 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5"/>
              <w:ind w:right="-11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8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4"/>
        <w:gridCol w:w="4354"/>
      </w:tblGrid>
      <w:tr>
        <w:trPr>
          <w:trHeight w:val="991" w:hRule="atLeast"/>
        </w:trPr>
        <w:tc>
          <w:tcPr>
            <w:tcW w:w="51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от 17.07.2024 № 876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невский район за 1 полугодие 2024 год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545" w:leader="none"/>
        </w:tabs>
        <w:rPr/>
      </w:pPr>
      <w:r>
        <w:rPr/>
        <w:tab/>
      </w:r>
      <w:r>
        <w:rPr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84"/>
        <w:gridCol w:w="1559"/>
        <w:gridCol w:w="1276"/>
        <w:gridCol w:w="674"/>
      </w:tblGrid>
      <w:tr>
        <w:trPr>
          <w:trHeight w:val="94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4 го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Налоговые и неналоговые доходы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01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 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 157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 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 157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0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6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 46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6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 46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 5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 01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 0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25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83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201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 0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25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4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9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667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4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7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0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0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7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797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3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0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1 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 593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6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1 0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5 143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 1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 414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 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 224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077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1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100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077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100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116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116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17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1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9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172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1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9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213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05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213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73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155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79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155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7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97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4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97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4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55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4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05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55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4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97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97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75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 9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9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8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7505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 9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9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594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594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 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 750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2 3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 332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0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2 3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 332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5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3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3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7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5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6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4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76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3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7605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3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 7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 754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54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3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 99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405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3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 991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86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17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2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86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17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2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51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303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63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83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303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63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39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393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393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87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9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87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405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40500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000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5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5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1 0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 608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 7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929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9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 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64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 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30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9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0 8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 454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 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 24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2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98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3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3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5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7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2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9 0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 877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5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8 0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 73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 2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10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 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8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10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6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500007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50000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7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10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7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8 626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 656 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21 608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1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 656 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21 608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 656 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21 608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 656 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21 608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72 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2 982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72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72 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2 982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8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72 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2 982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79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72 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2 982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 0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7 731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3:00Z</dcterms:created>
  <dc:creator>Титова Наталья Владимировна</dc:creator>
  <dc:description/>
  <dc:language>en-US</dc:language>
  <cp:lastModifiedBy>Пользователь</cp:lastModifiedBy>
  <cp:lastPrinted>2024-04-09T11:08:00Z</cp:lastPrinted>
  <dcterms:modified xsi:type="dcterms:W3CDTF">2024-07-18T13:13:00Z</dcterms:modified>
  <cp:revision>2</cp:revision>
  <dc:subject>2</dc:subject>
  <dc:title/>
</cp:coreProperties>
</file>