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 xml:space="preserve"> 16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07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2407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2-р _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/>
          <w:sz w:val="28"/>
          <w:szCs w:val="28"/>
        </w:rPr>
        <w:t>О подготовке к участию и участию  в командно-штабном учении</w:t>
      </w:r>
    </w:p>
    <w:p>
      <w:pPr>
        <w:pStyle w:val="Heading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алее КШУ) с органами управления и силами ТП РСЧС Тульской области по теме: «Управление силами и средствами при ликвидации чрезвычайных ситуаций, вызванных прохождением  циклических рисков природного характера </w:t>
      </w:r>
    </w:p>
    <w:p>
      <w:pPr>
        <w:pStyle w:val="Normal"/>
        <w:shd w:fill="FFFFFF" w:val="clear"/>
        <w:spacing w:lineRule="exact" w:line="300"/>
        <w:jc w:val="center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jc w:val="center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TextBodyIndent"/>
        <w:spacing w:lineRule="exact" w:line="360"/>
        <w:ind w:left="0" w:firstLine="73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рганизационными указаниями министерства по региональной безопасности Тульской области от 10.06.2024 №55-К-21/7534 по подготовке  и проведению командно- штабного учения (далее КШУ) с органами управления и силами единой государственной системы предупреждения и ликвидации последствий ЧС по теме: «Управление силами и средствами при ликвидации чрезвычайных ситуаций, вызванных прохождением  циклических рисков природного характера. Организация взаимодействия в паводкоопасный период», на основании Устава муниципального образования Веневский район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22 по 26 июля 2024 года  принять участие в КШУ с органами управления и силами единой государственной системы предупреждения и ликвидации последствий ЧС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муниципального образования Веневский район, главам администраций муниципальных образований Веневского района, руководителям спасательных служб ГО, руководителям организаций, предприятий и учреждений, расположенным на территории Веневского района (в части, касающейся)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Принять участие в КШУ в период с 22 по 26 июля 2024 года с выполнением практических противопаводковых мероприятий по заданным, определенным участкам на территории Веневского райо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. Великое Поле - подтопление моста. Требуется расчистка прибрежной полосы, русла и береговой линии от мусора и растительно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проведения КШУ возложить на  начальника сектора ГО, ЧС и мобилизационной работы администрации муниципального образования Веневский район Дорошина Ф.Н.</w:t>
      </w:r>
    </w:p>
    <w:p>
      <w:pPr>
        <w:pStyle w:val="Normal"/>
        <w:spacing w:lineRule="exact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В ходе КШУ практически провести следующие мероприят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 «ЕДДС муниципального образования Веневский район» (Селиванов Е.А.) обеспечить готовность дежурных служб к организации взаимодействия с задействованными в КШУ организациями и службами, 22.06.2024 провести  оповещение руководящего состава и сотрудников, привлекаемых к участию в КШУ, осуществить сбор руководящего состава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сектора ГО, ЧС и  мобилизационной работы  администрации муниципального образования Веневский район  Дорошину Ф.Н. подготовить документы по проведению главой администрации муниципального образования Веневский район совещания по доведению обстановки  с постановкой задач на выполнение практических противопаводковых мероприят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даниями, определенными Организационными указаниями, вводными и складывающейся обстановкой, провести заседание комиссии по ЧС и ОПБ администрации муниципального образования Веневский район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заблаговременное доведение информации  о проведении КШУ до населения в С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практических мероприятий, осуществляемых в ходе КШУ, обеспечить выполнение требований техники безопасно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мероприятие провести 22.06.2024 г. Местом сбора задействованных служб  в практическом мероприятии определить администрацию муниципального образования Веневский район в 10-30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актических мероприятиях привлечь: сектор ГО, ЧС и мобилизационной работы (отв. Дорошин Ф.Н.); Веневский ПСГ (отв. Боровлев С.В.) по согласованию; МУ «Управление строительства и ЖКХ» (отв. Филин Н.Н.), МУ «Благоустройство Веневского района) (отв. Прокопов Ю.А.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нным структурам с инвентарем и техникой быть в готовности отбыть к предлагаемому месту Учений. Начало выполнения практических мероприятий: с 11-00 22.07.2024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робный отчет, включающий фото и видеоматериалы по проведенным в ходе КШУ практическим мероприятиям  представить в ГУ МЧС России по Тульской области в срок до 26.07.2024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Материалы по тренировке сброшюровать и хранить установленным образ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товность к проведению КШУ 19.07.2024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на заместителя главы администрации муниципального образования Веневский район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споряжение вступает в силу со дня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5"/>
              <w:widowControl w:val="false"/>
              <w:ind w:right="-119" w:hanging="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 Казен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0:00Z</dcterms:created>
  <dc:creator>Титова Наталья Владимировна</dc:creator>
  <dc:description/>
  <dc:language>en-US</dc:language>
  <cp:lastModifiedBy>Пользователь</cp:lastModifiedBy>
  <dcterms:modified xsi:type="dcterms:W3CDTF">2024-07-18T13:10:00Z</dcterms:modified>
  <cp:revision>2</cp:revision>
  <dc:subject>2</dc:subject>
  <dc:title/>
</cp:coreProperties>
</file>