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13.1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постановление администрации муниципального образования Веневский район от 17.02.2021 № 139  «Об утверждении 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дготовить проект о внесении изменений в постановление администрации муниципального образования Веневский район от 17.02.2021 № 139 «Об утверждении  правил землепользования и застройки муниципального образования Мордвесское Веневского района»: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 в графической части правил землепользования и застройки поменять  территориальную зону Cх1 на зону Сх2  земельных участков  с кадастровыми номерами  71:05:010307:157, 71:05:010307:782, 71:05:010307:732, части земельного участка с кадастровым номером 71:05:010301:724 ориентировочной площадью 3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. в графической части правил землепользования и застройки поменять  территориальную зону Cх1 на зону Сх2  части земельного участка с кадастровым номером  71:05:010301:331 ориентировочной площадью 4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4:00Z</dcterms:created>
  <dc:creator>User</dc:creator>
  <dc:description/>
  <dc:language>en-US</dc:language>
  <cp:lastModifiedBy>it3</cp:lastModifiedBy>
  <cp:lastPrinted>2022-07-26T11:59:00Z</cp:lastPrinted>
  <dcterms:modified xsi:type="dcterms:W3CDTF">2022-10-1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