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2.04.2021 № 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3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2385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2.2023  № 233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bidi w:val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и №1 к постановлению 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проведения конкурса»: 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23 дополнить текстом следующего содержания: </w:t>
      </w:r>
    </w:p>
    <w:p>
      <w:pPr>
        <w:pStyle w:val="ConsPlusTitle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 в сфере социального предпринимательства, соответствующая одному или нескольким из условий пункта 24.1. Федерального закона от 25.07.2007 №209-ФЗ «О развитии малого и среднего предпринимательства в Российской Федерации»: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осуществляет — 0 баллов;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— 10 баллов.».</w:t>
      </w:r>
    </w:p>
    <w:p>
      <w:pPr>
        <w:pStyle w:val="ConsPlusTitle"/>
        <w:bidi w:val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24 изложить в новой редакции:</w:t>
      </w:r>
    </w:p>
    <w:p>
      <w:pPr>
        <w:pStyle w:val="ConsPlusTitle"/>
        <w:bidi w:val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4. Максимальное количество баллов, набранных одной заявкой, составляет 40 баллов. Субсидии предоставляются субъектам малого и среднего предпринимательства, заявки которых набрали не менее 10 баллов.».</w:t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ind w:firstLine="567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sz w:val="22"/>
      <w:szCs w:val="24"/>
      <w:lang w:val="ru-RU" w:eastAsia="zh-C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56:00Z</dcterms:created>
  <dc:creator>Olgaeco</dc:creator>
  <dc:description/>
  <dc:language>en-US</dc:language>
  <cp:lastModifiedBy>it3</cp:lastModifiedBy>
  <cp:lastPrinted>2023-02-20T10:45:00Z</cp:lastPrinted>
  <dcterms:modified xsi:type="dcterms:W3CDTF">2023-02-22T12:56:00Z</dcterms:modified>
  <cp:revision>2</cp:revision>
  <dc:subject/>
  <dc:title>Федеральный закон от 24.07.2007 N 209-ФЗ(ред. от 04.11.2022)"О развитии малого и среднего предпринимательства в Российской Федерации"(с изм. и доп., вступ. в силу с 26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