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18.04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9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латы ритуальных услуг, связанных с проведением мероприятий по захоронению военнослужащих, проходивших службу в войсках Вооруженных сил РФ, добровольцев и мобилизованных в рамках Указа Президента РФ от 21.09.2022 года №647 «Об объявлении частичной мобилизации в Российской Федерации»,  в случае их гибели в ходе участия в зоне проведения специальной военной операци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помощи семьям военнослужащих, родственники которых проходили службу в войсках Вооруженных сил РФ, добровольцев и мобилизованных в рамках Указа Президента РФ от 21.09.2022 года №647 «Об объявлении частичной мобилизации в Российской Федерации», и погибших в ходе участия в специальной военной операц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Устава муниципального образования Веневский район администрация муниципального образования Веневский  район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оплаты ритуальных услуг, связанных с проведением мероприятий по захоронению военнослужащих, проходивших службу в войсках Вооруженных сил РФ, добровольцев и мобилизованных в рамках Указа Президента РФ от 21.09.2022 года №647 «Об объявлении частичной мобилизации в Российской Федерации»,  в случае их гибели в ходе участия в зоне проведения специальной военной опера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№ 49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латы ритуальных услуг, связанных с проведением мероприятий по захоронению военнослужащих,  проходивших службу в войсках Вооруженных сил РФ, добровольцев и мобилизованных в рамках Указа Президента РФ от 21.09.2022 года №647 «Об объявлении частичной мобилизации в Российской Федерации»,  в случае их гибели в ходе участия в зоне проведения специальной военной операц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оплаты ритуальных услуг, связанных с проведением мероприятий по захоронению военнослужащих, проходивших службу в войсках Вооруженных сил РФ, добровольцев и мобилизованных в рамках Указа Президента РФ от 21.09.2022 года №647 «Об объявлении частичной мобилизации в Российской Федерации»,  в случае их гибели в ходе участия в зоне проведения специальной военной операции (далее - оплата ритуальных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лата ритуальных услуг осуществляется за счет средств бюджетных ассигнований резервного фонда администрации муниципального образования Веневский район в рамках исполнения бюджета муниципального образования Веневски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огребения осуществляется администрацией муниципального образования Веневский район на основании обращения военного комиссариата Веневского района Тульской области с предоставлением копии извещения по форме N 21/БП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гребение погибших военнослужащих осуществляется в местах захоронения, установленных администрацией муниципального образования Веневский район в соответствии с волеизъявлением родственников погибшего. Право решения вопросов, связанных с его погребением имеют супруг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, либо законный представитель погибш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погребения погибшего военнослужащего возлагается на заместителя главы администрации муниципального образования Веневски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лате подлежат услуги по захоронению военнослужащих,  проходивших службу в войсках Вооруженных сил РФ, добровольцев и мобилизованных в рамках Указа Президента РФ от 21.09.2022 года №647 «Об объявлении частичной мобилизации в Российской Федерации»,  в случае их гибели в ходе участия в зоне проведения специальной военной операции. В перечень услуг могут быть включе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зка тела (останков) умершего до места прощ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организации по обслуживанию похоро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по предоставлению специального ритуального подиума под гроб, включая портретную стойку для прощ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пучие строительные материалы для внешнего обустройства могил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енков из искусственных цве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нта ритуальну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ьон ритуальный (фото + текс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ые цветы (гвозд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б для цинкового вкладыш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нальный об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лата ритуальных услуг производится на основании заключенног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договора возмездного оказания услуг между исполнителем (индивидуальный предприниматель, организация) и администрацией муниципального образования Веневский район, и представленных документов, подтверждающих оказание ритуальных услуг (счет или счет-фактура, товарная накладная или акт оказан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A9E6100975E7E387E69C7E85847FB8271842212ED40839AAE15BC06BDBD3EAA88FF16B089401221CB09C7F13C56FiER3I" TargetMode="External"/><Relationship Id="rId3" Type="http://schemas.openxmlformats.org/officeDocument/2006/relationships/hyperlink" Target="consultantplus://offline/ref=D791C5EB84C74A088BA8A9E6100975E7E483E89D7584847FB8271842212ED4082BAAB957C269C6D1EEBDD9A02Di5REI" TargetMode="External"/><Relationship Id="rId4" Type="http://schemas.openxmlformats.org/officeDocument/2006/relationships/hyperlink" Target="consultantplus://offline/ref=D791C5EB84C74A088BA8A9E6100975E7E387E69C7E85847FB8271842212ED40839AAE15BC06BDBD3EAA88FF16B089401221CB09C7F13C56FiER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5:00Z</dcterms:created>
  <dc:creator>Бакулина</dc:creator>
  <dc:description/>
  <dc:language>en-US</dc:language>
  <cp:lastModifiedBy>it3</cp:lastModifiedBy>
  <cp:lastPrinted>2023-04-18T11:35:00Z</cp:lastPrinted>
  <dcterms:modified xsi:type="dcterms:W3CDTF">2023-04-19T07:55:00Z</dcterms:modified>
  <cp:revision>2</cp:revision>
  <dc:subject/>
  <dc:title/>
</cp:coreProperties>
</file>