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bookmarkStart w:id="0" w:name="__DdeLink__86_258235472"/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ых участков</w:t>
      </w:r>
      <w:bookmarkEnd w:id="0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6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9 июня 2023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bookmarkStart w:id="1" w:name="__DdeLink__75_623981526"/>
      <w:r>
        <w:rPr>
          <w:rFonts w:cs="Times New Roman" w:ascii="Times New Roman" w:hAnsi="Times New Roman"/>
          <w:sz w:val="28"/>
          <w:szCs w:val="26"/>
        </w:rPr>
        <w:t xml:space="preserve">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ведения огородничества» земельного участка площадью 200 кв.м. по адресу: Тульская область, Веневский район, д. Анишино,  расположенного в территориальной зоне Ж-1 (зоне застройки индивидуальными жилыми домами).</w:t>
      </w:r>
      <w:bookmarkEnd w:id="1"/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</w:t>
      </w:r>
      <w:r>
        <w:rPr>
          <w:rFonts w:cs="Courier New" w:ascii="Times New Roman" w:hAnsi="Times New Roman"/>
          <w:sz w:val="28"/>
          <w:szCs w:val="26"/>
        </w:rPr>
        <w:t xml:space="preserve">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ведения огородничества» земельного участка площадью 200 кв.м. по адресу: Тульская область, Веневский район, д. Анишино,  расположенного в территориальной зоне Ж-1 (зоне застройки индивидуальными жилыми домами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публикования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8:00Z</dcterms:created>
  <dc:creator>Марина Александровна</dc:creator>
  <dc:description/>
  <dc:language>en-US</dc:language>
  <cp:lastModifiedBy>it3</cp:lastModifiedBy>
  <cp:lastPrinted>2023-06-20T15:39:00Z</cp:lastPrinted>
  <dcterms:modified xsi:type="dcterms:W3CDTF">2023-06-2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