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0.04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b/>
          <w:b/>
          <w:sz w:val="28"/>
          <w:szCs w:val="26"/>
        </w:rPr>
      </w:pPr>
      <w:r>
        <w:rPr>
          <w:rFonts w:cs="Courier New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Центральн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6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2 апреля 2023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для ведения огородничества» земельного участка площадью 200 кв.м. по адресу: Тульская область, Веневский район, сл. Озеренская,  расположенного в территориальной зоне Ж-1 (зоне застройки индивидуальными жилыми домами).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</w:t>
      </w:r>
      <w:r>
        <w:rPr>
          <w:rFonts w:cs="Courier New" w:ascii="Times New Roman" w:hAnsi="Times New Roman"/>
          <w:sz w:val="28"/>
          <w:szCs w:val="26"/>
        </w:rPr>
        <w:t xml:space="preserve">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для ведения огородничества» земельного участка площадью 546 кв.м. по адресу: Тульская область, Веневский район, д. Островки, ул. Клубная, вблизи д.4,  расположенного в территориальной зоне Ж-1 (зоне застройки индивидуальными жилыми домами).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газете «Вести Веневского района». 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публикования.</w:t>
      </w:r>
    </w:p>
    <w:p>
      <w:pPr>
        <w:pStyle w:val="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3:00Z</dcterms:created>
  <dc:creator>Марина Александровна</dc:creator>
  <dc:description/>
  <dc:language>en-US</dc:language>
  <cp:lastModifiedBy>it3</cp:lastModifiedBy>
  <cp:lastPrinted>2022-03-15T15:32:00Z</cp:lastPrinted>
  <dcterms:modified xsi:type="dcterms:W3CDTF">2023-04-2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