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bidi="en-US"/>
              </w:rPr>
              <w:t xml:space="preserve"> 14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2003_3756971365"/>
      <w:r>
        <w:rPr>
          <w:b/>
          <w:sz w:val="28"/>
          <w:szCs w:val="28"/>
        </w:rPr>
        <w:t>Об организации работы  по  оказанию  мер социальной поддержки отдельным категориям граждан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Веневский район от 08 июня  2022 года № 52/326 «О внесении изменений в решение Собрания представителей муниципального образования Веневский район от 12.07.2012 № 33/261 «Об  оказании социальной поддержки гражданам, проживающим на территории Веневского района»,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орядок по оказанию  мер социальн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 граждан (приложение 1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Утверд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комисс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казанию мер социальной поддержки отдельным категориям граждан (приложение 2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твердить Состав комиссии</w:t>
      </w:r>
      <w:r>
        <w:rPr>
          <w:rFonts w:eastAsia=""/>
          <w:bCs/>
          <w:sz w:val="24"/>
          <w:szCs w:val="24"/>
          <w:lang w:eastAsia="en-US"/>
        </w:rPr>
        <w:t xml:space="preserve"> </w:t>
      </w:r>
      <w:r>
        <w:rPr>
          <w:rFonts w:eastAsia=""/>
          <w:bCs/>
          <w:sz w:val="28"/>
          <w:szCs w:val="28"/>
          <w:lang w:eastAsia="en-US"/>
        </w:rPr>
        <w:t>по оказанию мер социальной поддержки отдельным категориям граждан (приложение 3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Выплаты единовременной адресной социальной помощи производить муниципальному учреждению «Муниципальная бухгалтерия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а О.Ю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Веневский район от 14.11.2016г. № 1013 «Об организации работы по оказанию социальной поддержки отдельным категориям гражда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 подписания и распространяется на правоотношения возникшие с 1 января 2022г.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1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4.06.2022 № 56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оказанию мер социальной поддержки отдельным категориям гражд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разработан в соответствии со ст.7 Федерального закона от 17.07.1999 №178-ФЗ «О государственной социальной помощи», ст.4 Закона Тульской области от 28.12.2004 № 495-ЗТО « О государственной социальной помощи в Тульской области»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на назначение мер социальной поддержки имею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алоимущие семь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алоимущие одиноко проживающие граждан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семьи (одиноко проживающие граждане), находящиеся в трудной жизненной ситу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трудной жизненной ситуацией понимаются обстоятельства,</w:t>
      </w:r>
      <w:r>
        <w:rPr>
          <w:rFonts w:eastAsia=""/>
          <w:sz w:val="28"/>
          <w:szCs w:val="28"/>
          <w:lang w:eastAsia="en-US"/>
        </w:rPr>
        <w:t xml:space="preserve"> которые ухудшают условия жизнедеятельности гражданина и последствия которых он не может преодолеть самостоятельно, в том числе по причинам, вызванным чрезвычайной ситуацией, а также неспособностью к самообслуживанию в связи с болезнью, безработицей и т.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ры социальной поддерж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единовременная адресная социальная помощ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</w:t>
      </w:r>
      <w:bookmarkStart w:id="1" w:name="_GoBack"/>
      <w:r>
        <w:rPr>
          <w:rFonts w:eastAsia="Calibri"/>
          <w:sz w:val="28"/>
          <w:szCs w:val="28"/>
          <w:lang w:eastAsia="en-US"/>
        </w:rPr>
        <w:t>натуральная помощь в виде продуктовых наборов</w:t>
      </w:r>
      <w:bookmarkEnd w:id="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оказываются гражданам Российской Федерации, зарегистрированным по месту жительства на территории Веневского района, либо зарегистрированным по месту пребывания на территории Веневского района, в случае отсутствия регистрации в другом регио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ля рассмотрения вопроса об оказании мер социальной поддержки гражданин (опекун, попечитель, другой законный представитель гражданина) представляет в Отдел социальной защиты населения по  Веневскому району ГУ ТО «Управление социальной защиты населения Тульской области» (по согласованию)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по установленной форм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1, №2 к Порядку по оказанию социальной поддержки отдельным категориям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удостоверяющий личность заявител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сведения о составе семь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кументы (сведения) о доходах всех членов семьи, полученных за три последних календарных месяца, предшествующих месяцу обращения за назначением мер социальной поддержк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трудовой деятельности всех трудоспособных неработающих членов семь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, подтверждающие катастрофу природного или техногенного характера, наводнение, пожар (справка из органа, зарегистрировавшее  данное обстоятельство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ы, подтверждающие трудную жизненную ситуации  (документы подтверждающие инвалидность, болезнь и т.д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доходов и расчет среднедушевого дохода семьи заявителя и дохода одиноко проживающего гражданина производятся на основании представленн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среднедушевого дохода семьи и дохода одиноко проживающего гражданина для признания их малоимущими осуществляется Отделом социальной защиты населения по Веневскому район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 ТО «Управление социальной защиты населения Тульской области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диновременная адресная социальная помощь оказывается в следующих размера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ам указанным в п. 2.1 рассчитывае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 = (ПМ - СД)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x 25%,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де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 - размер единовременной адресной социальной помощи семь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М – сумма величин прожиточного минимума установленного в Тульской области по соответствующим социально-демографическим группам населения, к которым относятся члены малоимущей семьи, деленная на общее  количество членов семь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реднедушевой доход  малоимущей семь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 - количество членов семь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ам указанным в п.2.2  рассчитывае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 = (ПМ – СД),  но не менее 1000 рублей на одиноко проживающего граждани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 - размер единовременной адресной социальной помощи одиноко проживающему гражданину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М – сумма величин прожиточного минимума по соответствующей социально-демографической группе населения, к которой относится одиноко проживающий гражданин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реднедушевой доход одиноко проживающего гражданин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ам указанным в п 2.3 единовременная адресная социальная помощь оказывается в размере двух величин прожиточного минимума, установленного по Тульской области в расчете на душу населения и действующего на дату обращения в случае пожара, в остальных случаях гражданам оказавшимся в трудной жизненной ситуации оказывается в размере ½ от  величины  прожиточного минимума, установленного по Тульской области в расчете на душу населения и действующего на дату обращ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ращение граждан рассматривается в течение 30 календарных дней Комиссией по  оказанию  мер социальной поддержки отдельным категориям граждан (далее – Комиссия), которая осуществляет свою деятельность в соответствии с Положением (приложение 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Комиссия может запросить акт обследования материально-бытовых условий проживания семьи (одиноко проживающего гражданина) в органе, осуществляющем функции в сфере социальной защиты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лата</w:t>
      </w:r>
      <w:r>
        <w:rPr>
          <w:rFonts w:eastAsia="Calibri"/>
          <w:color w:val="00B0F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диновременной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ресной социальной помощи производится на основании распоряжения главы администрации муниципального образования Веневский район, издаваемого в соответствии с протоколом заседания Комиссии, в пределах средств, предусмотренных на эти цели в бюджете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а  единовременной адресной социальной помощи производится </w:t>
      </w:r>
      <w:bookmarkStart w:id="2" w:name="__DdeLink__78102_3157146634"/>
      <w:r>
        <w:rPr>
          <w:rFonts w:eastAsia="Calibri"/>
          <w:sz w:val="28"/>
          <w:szCs w:val="28"/>
          <w:lang w:eastAsia="en-US"/>
        </w:rPr>
        <w:t>муниципальным учреждением «Муниципальная бухгалтерия»</w:t>
      </w:r>
      <w:bookmarkEnd w:id="2"/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Веневский район путем перечисления денежных средств на счета по вкладу получателей, открытые в кредитных организация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временная адресная социальная помощь оказывается не более одного раза в календарный год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обретение продуктовых наборов малоимущим семьям (гражданам) и семьям (одиноко проживающим гражданам), находящимся в трудной жизненной ситуации осуществляет муниципальное учреждение «Хозяйственно-эксплуатационная служб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учреждение «Хозяйственно-эксплуатационная служба» предоставляет в финансовое управление администрации муниципального образования Веневский район расчет потребности в денежных средствах для закупки продуктовых набор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дного продуктового набора составляет не менее 1000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 муниципального образования Веневский район на основании заявок выделяет средства муниципальному учреждению «Хозяйственно-эксплуатационная служба» на указанные цели в пределах средств, предусмотренных расходной частью бюджета муниципального образования Веневский район на соответствующий финансов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учреждение «Хозяйственно-эксплуатационная служба» осуществляет выдачу продуктовых наборов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оимущим семьям (гражданам) и семьям (одиноко проживающим гражданам), находящимся в трудной жизненной ситуации по ходатайству Отдела социальной защиты населения по Веневскому район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 ТО «Управление социальной защиты населения Туль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целях  координирования действий государственного органа, осуществляющего функции в сфере социальной защиты населения на территории Веневского района и администрации муниципального образования Веневский район, направленных на эффективную и качественную социальную поддержку малоимущих граждан, администрация муниципального образования Веневский район ежемесячно информирует государственный орган, осуществляющий функции в сфере социальной защиты населения на территории  Веневского района о получателях, которым оказаны меры социальной поддержки, а орган, осуществляющий функции в сфере социальной защиты населения на территории  Веневского района направляет ходатайство в администрацию муниципального образования Веневский район о нуждающихся в  адресной социальной помощи гражданах, проживающих на территории Веневского район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оответствии с Постановлением Правительства РФ от 14.02.2017 № 181 «О Единой государственной информационной системе социального обеспечения» информация о полученных мерах социальной поддержки размещается в Единой государственной информационной системе социального обеспечения (ЕГИССО).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</w:rPr>
              <w:t>от 14.06.2022 № 562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"/>
          <w:b/>
          <w:b/>
          <w:bCs/>
          <w:sz w:val="24"/>
          <w:szCs w:val="24"/>
        </w:rPr>
      </w:pPr>
      <w:r>
        <w:rPr>
          <w:rFonts w:eastAsia="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eastAsia=""/>
          <w:b/>
          <w:b/>
          <w:bCs/>
          <w:sz w:val="24"/>
          <w:szCs w:val="24"/>
        </w:rPr>
      </w:pPr>
      <w:r>
        <w:rPr>
          <w:rFonts w:eastAsia="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eastAsia=""/>
          <w:b/>
          <w:b/>
          <w:bCs/>
          <w:sz w:val="24"/>
          <w:szCs w:val="24"/>
        </w:rPr>
      </w:pPr>
      <w:r>
        <w:rPr>
          <w:rFonts w:eastAsia="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  <w:t>о Комиссии по оказанию мер социальной поддержки</w:t>
      </w:r>
    </w:p>
    <w:p>
      <w:pPr>
        <w:pStyle w:val="Normal"/>
        <w:spacing w:lineRule="auto" w:line="276"/>
        <w:ind w:firstLine="709"/>
        <w:jc w:val="center"/>
        <w:rPr>
          <w:rFonts w:eastAsia=""/>
          <w:b/>
          <w:b/>
          <w:bCs/>
          <w:sz w:val="28"/>
          <w:szCs w:val="28"/>
        </w:rPr>
      </w:pPr>
      <w:r>
        <w:rPr>
          <w:rFonts w:eastAsia=""/>
          <w:b/>
          <w:bCs/>
          <w:sz w:val="28"/>
          <w:szCs w:val="28"/>
        </w:rPr>
        <w:t>отдельным категориям граждан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ListParagraph"/>
        <w:spacing w:lineRule="auto" w:line="276"/>
        <w:ind w:left="0" w:right="0"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1. Комиссия по оказанию мер социальной поддержки отдельным категориям граждан (далее - Комиссия) создается для решения вопросов оказания адресной социальной помощи гражданам, указанным в п.2 Порядка  по оказанию мер социальной поддержки отдельным категориям граждан (далее – Порядок).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2. Состав Комиссии утверждается постановлением администрации муниципального образования  Веневский район.  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3. В своей деятельности Комиссия руководствуется Конституцией РФ, нормативными правовыми актами Российской Федерации, Тульской области и муниципального образования Веневский район, а также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4. Основной задачей Комиссии является рассмотрение заявлений граждан об оказании им единовременной адресной социальной помощи, обеспечение целевого использования средств, выделяемых из бюджета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5. По итогам заседания Комиссии выносится решение об оказании единовременной адресной социальной помощи или об отказе в оказании единовременной адресной социальной помощи. 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6. Заседания Комиссии проводятся по мере необходимости, но не реже одного раза в месяц 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7. Деятельностью Комиссии руководит и ведет заседания председатель комиссии, в его отсутствие - заместитель председа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Решения Комиссии принимаются большинством голосов присутствующих на заседании членов Комиссии, а в случае равенства голосов решающим считается голос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>8. Комиссия рассматривает и принимает решение на основании представленных в соответствии с действующим Порядком документов. При необходимости комиссией может быть предложено заявителю предоставить дополнительные докумен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седание Комиссии оформляется протоколом и подписывается председателем и секретарем Комиссии.  Решение Комиссии является основанием для подготовки проекта распоряжения администрации муниципального образования Веневский район о выделении единовременной адресной социальной  помощи. Протокол заседания Комиссии и проект распоряжения оформляется секретарем Комиссии в течении трех рабочих дней со дня засед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"/>
          <w:color w:val="00B050"/>
          <w:sz w:val="24"/>
          <w:szCs w:val="24"/>
          <w:lang w:eastAsia="en-US"/>
        </w:rPr>
      </w:pPr>
      <w:r>
        <w:rPr>
          <w:rFonts w:eastAsia=""/>
          <w:color w:val="00B050"/>
          <w:sz w:val="24"/>
          <w:szCs w:val="24"/>
          <w:lang w:eastAsia="en-US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14.06.2022 № 56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миссии</w:t>
      </w:r>
      <w:r>
        <w:rPr>
          <w:rFonts w:eastAsia=""/>
          <w:b/>
          <w:bCs/>
          <w:sz w:val="28"/>
          <w:szCs w:val="28"/>
        </w:rPr>
        <w:t xml:space="preserve"> по  оказанию мер социальной поддержк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"/>
          <w:b/>
          <w:bCs/>
          <w:sz w:val="28"/>
          <w:szCs w:val="28"/>
        </w:rPr>
        <w:t>отдельным категориям  гражда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13" w:after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седатель комиссии</w:t>
      </w:r>
      <w:r>
        <w:rPr>
          <w:rFonts w:eastAsia="Calibri"/>
          <w:sz w:val="28"/>
          <w:szCs w:val="28"/>
          <w:lang w:eastAsia="en-US"/>
        </w:rPr>
        <w:t xml:space="preserve"> - руководитель аппарата администрации     муниципального образования  Веневский район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Заместитель председателя комиссии</w:t>
      </w:r>
      <w:r>
        <w:rPr>
          <w:rFonts w:eastAsia="Calibri"/>
          <w:sz w:val="28"/>
          <w:szCs w:val="28"/>
          <w:lang w:eastAsia="en-US"/>
        </w:rPr>
        <w:t xml:space="preserve"> - председатель комитета по социальным вопросам администрации муниципального образования Веневский район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екретарь комиссии</w:t>
      </w:r>
      <w:r>
        <w:rPr>
          <w:rFonts w:eastAsia="Calibri"/>
          <w:sz w:val="28"/>
          <w:szCs w:val="28"/>
          <w:lang w:eastAsia="en-US"/>
        </w:rPr>
        <w:t xml:space="preserve"> - референт сектора по социальным вопросам, спорту и молодежной политике комитета по социальным вопросам администрации муниципального образования Веневский район</w:t>
      </w:r>
    </w:p>
    <w:p>
      <w:pPr>
        <w:pStyle w:val="Normal"/>
        <w:spacing w:lineRule="auto" w:line="276" w:before="113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лены комиссии</w:t>
      </w:r>
    </w:p>
    <w:p>
      <w:pPr>
        <w:pStyle w:val="Normal"/>
        <w:tabs>
          <w:tab w:val="clear" w:pos="708"/>
          <w:tab w:val="left" w:pos="315" w:leader="none"/>
        </w:tabs>
        <w:spacing w:lineRule="auto" w:line="276" w:before="113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финансового управления администрации муниципального  образования Веневский район</w:t>
      </w:r>
    </w:p>
    <w:p>
      <w:pPr>
        <w:pStyle w:val="Normal"/>
        <w:spacing w:lineRule="auto" w:line="276" w:before="113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социальной защиты населения по Веневскому району ГУТО «Управление социальной защиты населения Тульской области» (по согласованию)</w:t>
      </w:r>
    </w:p>
    <w:p>
      <w:pPr>
        <w:pStyle w:val="Normal"/>
        <w:spacing w:lineRule="auto" w:line="276" w:before="113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 Центра занятости населения города Венев (по согласованию)</w:t>
      </w:r>
    </w:p>
    <w:p>
      <w:pPr>
        <w:pStyle w:val="Normal"/>
        <w:spacing w:lineRule="auto" w:line="276" w:before="113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униципального учреждения «Муниципальная бухгалтерия»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 </w:t>
      </w:r>
      <w:r>
        <w:rPr>
          <w:sz w:val="28"/>
          <w:szCs w:val="28"/>
        </w:rPr>
        <w:t>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«Управление строительства и жилищного хозяйства» </w:t>
      </w:r>
    </w:p>
    <w:p>
      <w:pPr>
        <w:pStyle w:val="Normal"/>
        <w:spacing w:lineRule="auto" w:line="276" w:before="113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ая отделением помощи семье и детям ГУТО «СРЦН №1» ( по согласованию)</w:t>
      </w:r>
    </w:p>
    <w:p>
      <w:pPr>
        <w:pStyle w:val="Normal"/>
        <w:spacing w:lineRule="auto" w:line="276" w:before="113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13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рядку по оказанию мер социальной поддержки отдельным категориям граждана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лаве администрации  муниципального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бразования Веневский район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_________ 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sz w:val="24"/>
          <w:szCs w:val="24"/>
          <w:lang w:eastAsia="en-US"/>
        </w:rPr>
        <w:t>Дата рождения:_______________________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Адрес ______________________________                                                                     __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Телефон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аспортные данные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Место работы:________________________                                                                 _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Л Е Н И 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оказать мне единовременную адресную социальную помощь в связи с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семьи______________челове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лату прошу перечислить 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агаю требуемые документы в количестве __________ шту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прежден(а) об ответственности за представление ложной информации и недостоверных (поддельных) докумен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" w:name="__DdeLink__412_1558565062"/>
      <w:bookmarkEnd w:id="3"/>
      <w:r>
        <w:rPr>
          <w:rFonts w:eastAsia="Calibri"/>
          <w:sz w:val="24"/>
          <w:szCs w:val="24"/>
          <w:lang w:eastAsia="en-US"/>
        </w:rPr>
        <w:t>Даю согласие на проверку сведений, содержащихся в представленных мною документах, и на использование моих персональных данных (персональных данных моих несовершеннолетних дете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__DdeLink__412_15585650621"/>
      <w:bookmarkStart w:id="5" w:name="__DdeLink__412_15585650621"/>
      <w:bookmarkEnd w:id="5"/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20____г. 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приняты «______» _____________20___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принял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подпись и расшифровка подписи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рядку по оказанию  социальной поддержки  отдельным категориям граждан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лаве администрации  муниципальног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бразования Веневский район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/>
          <w:sz w:val="24"/>
          <w:szCs w:val="24"/>
          <w:lang w:eastAsia="en-US"/>
        </w:rPr>
        <w:t>Дата рождения:________________________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Адрес 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Телефон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Паспортные данные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ЛС ______________________________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/>
          <w:sz w:val="24"/>
          <w:szCs w:val="24"/>
          <w:lang w:eastAsia="en-US"/>
        </w:rPr>
        <w:t>Место работы:_________________________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Л Е Н И 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оказать мне единовременную адресную социальную помощь в виде 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дуктового набора в связи с ________________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проверку сведений, содержащихся в представленных мною документах,  и на использование моих персональных данных (персональных данных моих несовершеннолетних дете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20____г. 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уктовый набор получил:  ________________   Дата:                  Подпись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auto"/>
      <w:kern w:val="2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9:00Z</dcterms:created>
  <dc:creator>OWNER</dc:creator>
  <dc:description/>
  <dc:language>en-US</dc:language>
  <cp:lastModifiedBy>it3</cp:lastModifiedBy>
  <cp:lastPrinted>2022-06-09T10:21:00Z</cp:lastPrinted>
  <dcterms:modified xsi:type="dcterms:W3CDTF">2022-06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