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01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3.2022   № 173 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граждан, в соответствии с Указом Губернатора Тульской области от 20 октября 2022 № 108 «О внесении изменений в указ Губернатора Тульской области от 12 октября 2022 № 105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изменения, которые вносятся в постановление администрации муниципального образования Веневский район от 01.03.2022  № 173  </w:t>
      </w:r>
      <w:r>
        <w:rPr>
          <w:bCs/>
          <w:sz w:val="28"/>
          <w:szCs w:val="28"/>
        </w:rPr>
        <w:t>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12"/>
        <w:widowControl w:val="false"/>
        <w:numPr>
          <w:ilvl w:val="0"/>
          <w:numId w:val="3"/>
        </w:numPr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Муниципальная специализированная бухгалтерия учреждений образования информацию о предоставлении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 постановление администрации муниципального образования Веневский рай</w:t>
      </w:r>
      <w:bookmarkStart w:id="0" w:name="_GoBack"/>
      <w:bookmarkEnd w:id="0"/>
      <w:r>
        <w:rPr>
          <w:sz w:val="28"/>
          <w:szCs w:val="28"/>
        </w:rPr>
        <w:t xml:space="preserve">он  от 17.10.2022 № 1006 </w:t>
      </w:r>
      <w:r>
        <w:rPr>
          <w:bCs/>
          <w:sz w:val="28"/>
          <w:szCs w:val="28"/>
        </w:rPr>
        <w:t>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остановление вступает в силу со дня опубликования и распространяется на правоотношения, возникшие с 12 октя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1.11.2022 № 10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1.03.2022   № 173 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4 «Перечень отдельным категориям граждан, которым устанавливается льгота по родительской плате» пункт 4.5 дополнить  абзацем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ям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  с 24 февраля 2022 года, или призванных на военную службу  по мобилизации при условии проживания на территории Тульской обла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.6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6. Для подтверждения права на льготу по родительской оплате в соответствии с п.4.1.,4.2.,4.3.,4.4.,4,5 родитель (законный представитель) предоставляет в муниципальную образовательную организацию следующие документ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заявление родителя (законного представителя) о предоставлении льгот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  необходимость   социальной</w:t>
      </w:r>
    </w:p>
    <w:p>
      <w:pPr>
        <w:pStyle w:val="Normal"/>
        <w:spacing w:lineRule="atLeas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пунктами 4.1.,4.2.,4.3.,4.4.,4.5  настоящего Положения.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Максим</dc:creator>
  <dc:description/>
  <dc:language>en-US</dc:language>
  <cp:lastModifiedBy>it3</cp:lastModifiedBy>
  <cp:lastPrinted>2022-10-28T12:18:00Z</cp:lastPrinted>
  <dcterms:modified xsi:type="dcterms:W3CDTF">2022-11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