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3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  <w:szCs w:val="24"/>
        </w:rPr>
      </w:pPr>
      <w:r>
        <w:rPr>
          <w:rFonts w:cs="PT Astra Serif;Times New Roman" w:ascii="PT Astra Serif;Times New Roman" w:hAnsi="PT Astra Serif;Times New Roman"/>
          <w:b/>
          <w:sz w:val="3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  <w:szCs w:val="24"/>
        </w:rPr>
      </w:pPr>
      <w:r>
        <w:rPr>
          <w:rFonts w:cs="PT Astra Serif;Times New Roman" w:ascii="PT Astra Serif;Times New Roman" w:hAnsi="PT Astra Serif;Times New Roman"/>
          <w:b/>
          <w:sz w:val="34"/>
          <w:szCs w:val="2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405" w:hRule="atLeast"/>
        </w:trPr>
        <w:tc>
          <w:tcPr>
            <w:tcW w:w="584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9.01.20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04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О внесении изменений в постановление администрации муниципального образования Веневский район от 02.03.2022 №185 «Об утверждении паспорта муниципальной программы 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7"/>
          <w:szCs w:val="27"/>
          <w:lang w:eastAsia="ru-RU"/>
        </w:rPr>
      </w:pPr>
      <w:r>
        <w:rPr>
          <w:rFonts w:eastAsia="Calibri"/>
          <w:b/>
          <w:bCs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2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город Венев Веневского района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в постановление администрации муниципального образования Веневский район от 02.03.2022 №185 «Об утверждении паспорта муниципальной программы «Развитие жилищно-коммунального хозяйства муниципального образования город Венев Веневского района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 xml:space="preserve">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 xml:space="preserve">Опубликовать настоящее постановление в газете «Вести Веневского район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</w:t>
        <w:tab/>
        <w:t>Отделу</w:t>
      </w:r>
      <w:r>
        <w:rPr>
          <w:rFonts w:eastAsia="Calibri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sz w:val="28"/>
          <w:szCs w:val="28"/>
          <w:lang w:eastAsia="ru-RU"/>
        </w:rPr>
        <w:t>(Студеникина Л.В.)</w:t>
      </w:r>
      <w:r>
        <w:rPr>
          <w:rFonts w:eastAsia="Calibri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</w:t>
        <w:tab/>
        <w:t>Постановление вступает в силу со дня опубликования.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1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Normal"/>
              <w:ind w:right="-119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12" w:charSpace="1638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widowControl w:val="false"/>
              <w:ind w:firstLine="6"/>
              <w:jc w:val="center"/>
              <w:rPr/>
            </w:pPr>
            <w:r>
              <w:rPr>
                <w:sz w:val="24"/>
                <w:szCs w:val="24"/>
              </w:rPr>
              <w:t>от 29.04.2024 № 104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294"/>
            <w:bookmarkStart w:id="1" w:name="Par276"/>
            <w:bookmarkStart w:id="2" w:name="P294"/>
            <w:bookmarkStart w:id="3" w:name="Par276"/>
            <w:bookmarkEnd w:id="2"/>
            <w:bookmarkEnd w:id="3"/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widowControl w:val="false"/>
              <w:ind w:firstLine="6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02.03.2022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185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Венев 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лож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37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1"/>
        <w:gridCol w:w="7654"/>
      </w:tblGrid>
      <w:tr>
        <w:trPr>
          <w:trHeight w:val="40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ратор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2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Филин, директор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>
          <w:trHeight w:val="181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фортности проживания граждан</w:t>
            </w:r>
          </w:p>
        </w:tc>
      </w:tr>
      <w:tr>
        <w:trPr>
          <w:trHeight w:val="402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 процессных мероприятий «Строительство, реконструкция, капитальный ремонт и ремонт объектов инженерной инфраструктуры города Венева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плекс процессных мероприятий «Содержание, ремонт и техобслуживание объектов уличного освещения города Венева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 процессных мероприятий «Благоустройство города Венева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мплекс процессных мероприятий «Газификация жилых домов города Венева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мплекс процессных мероприятий «Капитальный ремонт многоквартирных домов города Венева».</w:t>
            </w:r>
          </w:p>
        </w:tc>
      </w:tr>
      <w:tr>
        <w:trPr>
          <w:trHeight w:val="402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иод реализации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</w:tr>
      <w:tr>
        <w:trPr>
          <w:trHeight w:val="804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ъем ресурсного обеспечения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19 707,4</w:t>
            </w:r>
          </w:p>
          <w:p>
            <w:pPr>
              <w:pStyle w:val="Normal"/>
              <w:widowControl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16 220,0</w:t>
            </w:r>
          </w:p>
          <w:p>
            <w:pPr>
              <w:pStyle w:val="Normal"/>
              <w:widowControl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8 838,0</w:t>
            </w:r>
          </w:p>
          <w:p>
            <w:pPr>
              <w:pStyle w:val="Normal"/>
              <w:widowControl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8 607,4</w:t>
            </w:r>
          </w:p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– 28 607,4</w:t>
            </w:r>
          </w:p>
        </w:tc>
      </w:tr>
      <w:tr>
        <w:trPr>
          <w:trHeight w:val="402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жидаемые результаты реализации 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построенных, замененных сетей водоснабжения – 9,089 к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построенных (реконструированных), модернизированных и отремонтированных объектов водоснабжения – 11 ед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тяженность построенных, заменённых сетей водоотведения – 2,085 к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построенных (реконструированных), модернизированных и отремонтированных объектов водоотведения – 1 ед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установленных светильников уличного освещения - 300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личество энергопринимающих объектов - 41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личество спиленных аварийных деревьев на территории города Венева - 60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личество обустроенных контейнерных площадок - 2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личество городских кладбищ, содержащихся в надлежащем состоянии - 2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личество обустроенных детских площадок - 6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лощадь благоустроенной территории города Венева – 1000,0 кв. м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Количество газифицированных квартир - 2 шт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Техническое обслуживание и ремонт электрооборудования, газового оборудования газопроводов, ЭЗУ защищающего газопровод - 10 объектов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Количество квартир, отремонтированных в муниципальном жилищном фонде - 4 шт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Площадь неприватизированного жилья, за которое осуществляется оплата за капитальный ремонт – 22 103,23 кв. м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0" w:bottom="851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меры правового регулирования муниципальной программы 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ind w:left="1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846"/>
        <w:gridCol w:w="5672"/>
        <w:gridCol w:w="2893"/>
        <w:gridCol w:w="3271"/>
      </w:tblGrid>
      <w:tr>
        <w:trPr>
          <w:trHeight w:val="3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окумента, реквизит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докумен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чи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иперссылка на текст документа</w:t>
            </w:r>
          </w:p>
        </w:tc>
      </w:tr>
      <w:tr>
        <w:trPr>
          <w:trHeight w:val="28" w:hRule="atLeast"/>
        </w:trPr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«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»</w:t>
            </w:r>
          </w:p>
        </w:tc>
      </w:tr>
      <w:tr>
        <w:trPr>
          <w:trHeight w:val="193" w:hRule="atLeast"/>
        </w:trPr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Комплекс процессных мероприятий «Строительство, реконструкция, капитальный ремонт и ремонт объектов инженерной инфраструктуры города Венева»</w:t>
            </w:r>
          </w:p>
        </w:tc>
      </w:tr>
      <w:tr>
        <w:trPr>
          <w:trHeight w:val="5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закон от 06.10.2003 № 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ред. от 25.12.2023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нсультантПлюс</w:t>
              </w:r>
            </w:hyperlink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2: «</w:t>
            </w:r>
            <w:r>
              <w:rPr>
                <w:sz w:val="22"/>
                <w:szCs w:val="22"/>
              </w:rPr>
              <w:t>Приведение освещенности улиц города Венева в соответствие с требованиями, предъявляемыми к уровню наружного освещения мест общего пользования»</w:t>
            </w:r>
          </w:p>
        </w:tc>
      </w:tr>
      <w:tr>
        <w:trPr>
          <w:trHeight w:val="66" w:hRule="atLeast"/>
        </w:trPr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лекс процессных мероприятий «Содержание, ремонт и техобслуживание объектов уличного освещения города Венева»</w:t>
            </w:r>
          </w:p>
        </w:tc>
      </w:tr>
      <w:tr>
        <w:trPr>
          <w:trHeight w:val="4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закон от 06.10.2003 № 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ред. от 25.12.2023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нсультантПлюс</w:t>
              </w:r>
            </w:hyperlink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Задача 3: </w:t>
            </w: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  <w:lang w:eastAsia="en-US"/>
              </w:rPr>
              <w:t>Повышение уровня благоустройства города, улучшение внешнего эстетического вида территории города Венева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плекс процессных мероприятий «Благоустройство города Венева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закон от 06.10.2003 № 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ред. от 25.12.2023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Дума  Российск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нсультантПлюс</w:t>
              </w:r>
            </w:hyperlink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дача 4: «</w:t>
            </w:r>
            <w:r>
              <w:rPr>
                <w:sz w:val="22"/>
                <w:szCs w:val="22"/>
                <w:lang w:eastAsia="en-US"/>
              </w:rPr>
              <w:t>Улучшение качества жилищно-коммунального обслуживания в сфере газификации жилых домов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мплекс процессных мероприятий «Газификация жилых домов города Венева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закон от 06.10.2003 № 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ред. от 25.12.2023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нсультантПлюс</w:t>
              </w:r>
            </w:hyperlink>
          </w:p>
        </w:tc>
      </w:tr>
      <w:tr>
        <w:trPr>
          <w:trHeight w:val="297" w:hRule="atLeast"/>
        </w:trPr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дача 5: «</w:t>
            </w:r>
            <w:r>
              <w:rPr>
                <w:sz w:val="22"/>
                <w:szCs w:val="22"/>
                <w:lang w:eastAsia="en-US"/>
              </w:rPr>
              <w:t>Повышение комфортности проживания граждан в жилищном фонд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мплекс процессных мероприятий «Капитальный ремонт многоквартирных домов города Венева»</w:t>
            </w:r>
          </w:p>
        </w:tc>
      </w:tr>
      <w:tr>
        <w:trPr>
          <w:trHeight w:val="38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закон от 06.10.2003 № 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ред. от 25.12.2023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нсультантПлюс</w:t>
              </w:r>
            </w:hyperlink>
          </w:p>
        </w:tc>
      </w:tr>
      <w:tr>
        <w:trPr>
          <w:trHeight w:val="11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закон от 29.12.2004 № 188-ФЗ</w:t>
            </w:r>
          </w:p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</w:rPr>
              <w:t>(ред. от 25.12.2023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ищный кодекс Российской Федераци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нсультантПлюс</w:t>
              </w:r>
            </w:hyperlink>
          </w:p>
        </w:tc>
      </w:tr>
      <w:tr>
        <w:trPr>
          <w:trHeight w:val="16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</w:rPr>
              <w:t>Постановление Правительства Российской Федерации от 13.08.2006 № 491</w:t>
            </w:r>
          </w:p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</w:rPr>
              <w:t>(ред. от 27.03.2023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КД не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КонсультантПлюс</w:t>
              </w:r>
            </w:hyperlink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казател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6"/>
        <w:gridCol w:w="2399"/>
        <w:gridCol w:w="839"/>
        <w:gridCol w:w="1424"/>
        <w:gridCol w:w="99"/>
        <w:gridCol w:w="2391"/>
        <w:gridCol w:w="1538"/>
        <w:gridCol w:w="1259"/>
        <w:gridCol w:w="1118"/>
        <w:gridCol w:w="1259"/>
        <w:gridCol w:w="959"/>
        <w:gridCol w:w="1057"/>
      </w:tblGrid>
      <w:tr>
        <w:trPr>
          <w:trHeight w:val="36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40" w:hRule="atLeast"/>
        </w:trPr>
        <w:tc>
          <w:tcPr>
            <w:tcW w:w="1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: «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»</w:t>
            </w:r>
          </w:p>
        </w:tc>
      </w:tr>
      <w:tr>
        <w:trPr>
          <w:trHeight w:val="157" w:hRule="atLeast"/>
        </w:trPr>
        <w:tc>
          <w:tcPr>
            <w:tcW w:w="1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Комплекс процессных мероприятий «Строительство, реконструкция, капитальный ремонт и ремонт объектов инженерной инфраструктуры города Венева»</w:t>
            </w:r>
          </w:p>
        </w:tc>
      </w:tr>
      <w:tr>
        <w:trPr>
          <w:trHeight w:val="1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построенных, замененных сетей водоснабж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построенных, замененных канализационных сетей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55</w:t>
            </w:r>
          </w:p>
        </w:tc>
      </w:tr>
      <w:tr>
        <w:trPr>
          <w:trHeight w:val="19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остроенных (реконструированных), модернизированных и отремонтированных объектов водоотвед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</w:t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54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Задача 2: «</w:t>
            </w:r>
            <w:r>
              <w:rPr/>
              <w:t>Приведение освещенности улиц города Венева в соответствие с требованиями, предъявляемыми к уровню наружного освещения мест общего пользования»</w:t>
            </w:r>
          </w:p>
        </w:tc>
      </w:tr>
      <w:tr>
        <w:trPr>
          <w:trHeight w:val="199" w:hRule="atLeast"/>
        </w:trPr>
        <w:tc>
          <w:tcPr>
            <w:tcW w:w="154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Комплекс процессных мероприятий «Содержание, ремонт и техобслуживание объектов уличного освещения города Венева»</w:t>
            </w:r>
          </w:p>
        </w:tc>
      </w:tr>
      <w:tr>
        <w:trPr>
          <w:trHeight w:val="1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установленных светильников уличного освещ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</w:tr>
      <w:tr>
        <w:trPr>
          <w:trHeight w:val="1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энергопринимающих объе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контракте на поставку электроэнерг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</w:tr>
      <w:tr>
        <w:trPr>
          <w:trHeight w:val="199" w:hRule="atLeast"/>
        </w:trPr>
        <w:tc>
          <w:tcPr>
            <w:tcW w:w="1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дача 3: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lang w:eastAsia="en-US"/>
              </w:rPr>
              <w:t>Повышение уровня благоустройства города, улучшение внешнего эстетического вида территории города Венев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199" w:hRule="atLeast"/>
        </w:trPr>
        <w:tc>
          <w:tcPr>
            <w:tcW w:w="154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Комплекс процессных мероприятий «Благоустройство города Венева»</w:t>
            </w:r>
          </w:p>
        </w:tc>
      </w:tr>
      <w:tr>
        <w:trPr>
          <w:trHeight w:val="1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спиленных деревьев на территории города Вене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обустроенных контейнерных площад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городских кладбищ, содержащихся в надлежащем состоя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обустроенных детских площад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благоустроенной территории города Вене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99" w:hRule="atLeast"/>
        </w:trPr>
        <w:tc>
          <w:tcPr>
            <w:tcW w:w="1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4: «</w:t>
            </w:r>
            <w:r>
              <w:rPr>
                <w:lang w:eastAsia="en-US"/>
              </w:rPr>
              <w:t>Улучшение качества жилищно-коммунального обслуживания в сфере газификации жилых домов</w:t>
            </w:r>
            <w:r>
              <w:rPr/>
              <w:t>»</w:t>
            </w:r>
          </w:p>
        </w:tc>
      </w:tr>
      <w:tr>
        <w:trPr>
          <w:trHeight w:val="199" w:hRule="atLeast"/>
        </w:trPr>
        <w:tc>
          <w:tcPr>
            <w:tcW w:w="1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Комплекс процессных мероприятий «Газификация жилых домов города Венева»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газифицированных кварти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обслуживание и ремонт электрооборудования, газового оборудования газопроводов, ЭЗ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щищающего газопров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оказанных усл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5: «</w:t>
            </w:r>
            <w:r>
              <w:rPr>
                <w:lang w:eastAsia="en-US"/>
              </w:rPr>
              <w:t>Повышение комфортности проживания граждан в жилищном фонде</w:t>
            </w:r>
            <w:r>
              <w:rPr/>
              <w:t>»</w:t>
            </w:r>
          </w:p>
        </w:tc>
      </w:tr>
      <w:tr>
        <w:trPr/>
        <w:tc>
          <w:tcPr>
            <w:tcW w:w="1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 Комплекс процессных мероприятий «Капитальный ремонт многоквартирных домов города Венева»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квартир, отремонтированных в муниципальном жилищном фонд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неприватизированного жилья, за которое осуществляется оплата за капитальный ремо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реестре неприватизированного жиль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 349,63</w:t>
            </w:r>
            <w:bookmarkStart w:id="4" w:name="_GoBack"/>
            <w:bookmarkEnd w:id="4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 712,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603,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303,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103,23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851" w:gutter="0" w:header="709" w:top="1134" w:footer="527" w:bottom="709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 xml:space="preserve">4. Структура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0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9"/>
        <w:gridCol w:w="5103"/>
        <w:gridCol w:w="6129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6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/>
        <w:tc>
          <w:tcPr>
            <w:tcW w:w="161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процессных мероприятий «Строительство, реконструкция, капитальный ремонт и ремонт объектов инженерной инфраструктуры города Венева»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вести объекты коммунальной инфраструктуры города в соответствие с нормативными и техническими требованиями, а также снизить уровень износа объектов водоснабжения и водоотведения.</w:t>
            </w:r>
          </w:p>
        </w:tc>
        <w:tc>
          <w:tcPr>
            <w:tcW w:w="6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Протяженность построенных, замененных сетей водоснабже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построенных (реконструированных), модернизированных и отремонтированных объектов водоснабже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Протяженность построенных, замененных канализационных сетей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построенных (реконструированных), модернизированных и отремонтированных объектов водоотведения.</w:t>
            </w:r>
          </w:p>
        </w:tc>
      </w:tr>
      <w:tr>
        <w:trPr/>
        <w:tc>
          <w:tcPr>
            <w:tcW w:w="161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Содержание, ремонт и техобслуживание объектов уличного освещения города Венева»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едение освещенности улиц города Венева в соответствие с требованиями, предъявляемыми к уровню наружного освещения мест общего пользова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ижение уровня износа сети уличного освещения</w:t>
            </w:r>
          </w:p>
        </w:tc>
        <w:tc>
          <w:tcPr>
            <w:tcW w:w="6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установленных светильников уличного освеще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энергопринимающих объектов.</w:t>
            </w:r>
          </w:p>
        </w:tc>
      </w:tr>
      <w:tr>
        <w:trPr/>
        <w:tc>
          <w:tcPr>
            <w:tcW w:w="161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Благоустройство города Венева»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ышение уровня благоустройства города, улучшение внешнего эстетичного вида территории города Венев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ить благоустройство и поддержание санитарного порядка на территории города Венева, а также создание комфортной среды обитания и жизнедеятельности для человека</w:t>
            </w:r>
          </w:p>
        </w:tc>
        <w:tc>
          <w:tcPr>
            <w:tcW w:w="6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спиленных деревьев на территории города Венев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обустроенных контейнерных площадок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городских кладбищ, содержащихся в надлежащем состояни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обустроенных детских площадок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Площадь благоустроенной территории города Венева.</w:t>
            </w:r>
          </w:p>
        </w:tc>
      </w:tr>
      <w:tr>
        <w:trPr/>
        <w:tc>
          <w:tcPr>
            <w:tcW w:w="161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Газификация жилых домов города Венева»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учшение качества жилищно-коммунального обслуживания в сфере газификации жилых домов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населения города Венева жилищно-коммунальными услугами надлежащего качества</w:t>
            </w:r>
          </w:p>
        </w:tc>
        <w:tc>
          <w:tcPr>
            <w:tcW w:w="6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газифицированных квартир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Техническое обслуживание и ремонт электрооборудования, газового оборудования газопроводов, ЭЗУ защищающего газопровод.</w:t>
            </w:r>
          </w:p>
        </w:tc>
      </w:tr>
      <w:tr>
        <w:trPr/>
        <w:tc>
          <w:tcPr>
            <w:tcW w:w="161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 процессных мероприятий «Капитальный ремонт многоквартирных домов города Венева»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овышение комфортности проживания граждан в жилищном фонде</w:t>
            </w:r>
            <w:r>
              <w:rPr/>
              <w:t>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йствие в создании условий комфортного и безопасного проживания граждан</w:t>
            </w:r>
          </w:p>
        </w:tc>
        <w:tc>
          <w:tcPr>
            <w:tcW w:w="6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квартир, отремонтированных в муниципальном жилищном фонде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Площадь неприватизированного жилья, за которое осуществляется оплата за капитальный ремонт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ое обеспечение муниципальной программы «Развитие жилищно-коммунального хозяйства муниципального образования город Венев Венев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7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3"/>
        <w:gridCol w:w="8"/>
        <w:gridCol w:w="2551"/>
        <w:gridCol w:w="1558"/>
        <w:gridCol w:w="1278"/>
        <w:gridCol w:w="708"/>
        <w:gridCol w:w="709"/>
        <w:gridCol w:w="1417"/>
        <w:gridCol w:w="567"/>
        <w:gridCol w:w="1133"/>
        <w:gridCol w:w="1134"/>
        <w:gridCol w:w="1133"/>
        <w:gridCol w:w="1134"/>
        <w:gridCol w:w="1134"/>
      </w:tblGrid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жилищно-коммунального хозяйства муниципального образования город Венев Вене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 7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 2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 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 6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 607,4</w:t>
            </w:r>
          </w:p>
        </w:tc>
      </w:tr>
      <w:tr>
        <w:trPr>
          <w:trHeight w:val="15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 7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 2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 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 6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 607,4</w:t>
            </w:r>
          </w:p>
        </w:tc>
      </w:tr>
      <w:tr>
        <w:trPr>
          <w:trHeight w:val="109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ный элемент 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лекс процессных мероприятий «Строительство, реконструкция, капитальный ремонт и ремонт объектов инженерной инфраструктуры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 4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 052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 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 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 4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7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 052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 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 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ный элемент 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лекс процессных мероприятий «Содержание, ремонт и техобслуживание объектов уличного освещения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 37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 38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 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 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 46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 37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 38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 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 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 46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ный элемент 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лекс процессных мероприятий «Благоустройство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 3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 1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 8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3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 3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 1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 30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ный элемент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лекс процессных мероприятий «Газификация жилых домов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2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ный элемент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Комплекс процессных мероприятий «</w:t>
            </w:r>
            <w:r>
              <w:rPr>
                <w:b/>
                <w:bCs/>
                <w:color w:val="000000"/>
              </w:rPr>
              <w:t>Капитальный ремонт многоквартирных домов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52,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 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 907,4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52,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907,4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Риски реализации муниципальной программы «Развитие жилищно-коммунального хозяйства муниципального образования город Венев Веневского района» и меры управления рискам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693"/>
        <w:gridCol w:w="10"/>
        <w:gridCol w:w="6794"/>
        <w:gridCol w:w="5671"/>
      </w:tblGrid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иск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акторов рис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риски</w:t>
            </w:r>
          </w:p>
        </w:tc>
      </w:tr>
      <w:tr>
        <w:trPr>
          <w:trHeight w:val="1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кономически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8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генные, экологические и природно-климатически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политически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ы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ение кадров муниципальных служащих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риск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лан реализации муниципальной программы «Развитие жилищно-коммунального хозяйства муниципального образования город Венев Веневского района» на 2023 год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50" w:type="pct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2"/>
        <w:gridCol w:w="2969"/>
        <w:gridCol w:w="1668"/>
        <w:gridCol w:w="3568"/>
        <w:gridCol w:w="1063"/>
        <w:gridCol w:w="1122"/>
        <w:gridCol w:w="2403"/>
        <w:gridCol w:w="2087"/>
      </w:tblGrid>
      <w:tr>
        <w:trPr>
          <w:trHeight w:val="19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труктурного элемента/контрольное собы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исполнител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(тыс. руб.)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Задача 1: «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Комплекс процессных мероприятий «Строительство, реконструкция, капитальный ремонт и ремонт объектов инженерной инфраструктуры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Реконструкция, капитальный ремонт и ремонт объектов инженерной инфраструктуры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014010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2,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ремонту трубопровода отопления к жилому дому, расположенному по адресу: Тульская область, г. Венев, ул. Декабристов, д. 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ремонту трубопровода отопления к жилому дому, расположенному по адресу: Тульская область, г. Венев, ул. Декабристов, д. 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2.20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0140140010 2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очистке от мусора и обустройству водоприемных колодцев в микрорайоне Южный города Вен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очистке от мусора и обустройству водоприемных колодцев в микрорайоне Южный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2.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3.20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0140140010 2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,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материалов для ремонта системы водоснабжения на территории г.Вен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материалов для ремонта системы водоснабжения на территории г.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9.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10.20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0140140010 2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,8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: «Приведение освещенности улиц города Венева в соответствие с требованиями, предъявляемыми к уровню наружного освещения мест общего пользования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держание, ремонт и техобслуживание объектов уличного освещения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, ремонт и устройство объектов уличного освещения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3 014020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385,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Контрольное событие: </w:t>
            </w:r>
            <w:r>
              <w:rPr>
                <w:bCs/>
                <w:color w:val="000000"/>
              </w:rPr>
              <w:t>Содержание объектов уличного освещ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объектов уличного освещ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04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07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10.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3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.06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.09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3 0140220040 2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421,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держание объектов уличного освещ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объектов уличного освещ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3 0140220040 8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1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Выполнение работ по техническому обслуживанию, </w:t>
            </w:r>
            <w:r>
              <w:rPr/>
              <w:t>текущему ремонту уличного освещения г. Вен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Выполнение работ по </w:t>
            </w:r>
            <w:r>
              <w:rPr/>
              <w:t>техническому обслуживанию, текущему ремонту уличного освещения г.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3.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2.20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3 0140220030 2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58,8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3: «Повышение уровня благоустройства города, улучшение внешнего эстетического вида территории города Венев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Благоустройство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агоустройство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3 014030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199,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1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полнение работ по санитарной уборке города Вен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санитарной уборке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3.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0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3 0140320050 2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9,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1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содержанию территории общественного пространства Красная площадь в г.Венев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содержанию территории общественного пространства Красная площадь в г.Венев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3.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0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3 0140320050 2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1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  <w:b w:val="false"/>
              </w:rPr>
              <w:t>Выполнение работ по содержанию территории кладбищ в городе Венев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  <w:b w:val="false"/>
              </w:rPr>
              <w:t>Выполнение работ по содержанию территории кладбищ в городе Венев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3 0140320060 2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99,6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4: «Улучшение качества жилищно-коммунального обслуживания в сфере газификации жилых домов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Газификация жилых домов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зификация жилых домов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014040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7,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техобслуживанию и ремонту газового оборудования и газопрово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обслуживание и ремонт газового оборудования и газопров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0140420490 5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7,8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5: «Повышение комфортности проживания граждан в жилищном фонде»</w:t>
            </w:r>
          </w:p>
        </w:tc>
      </w:tr>
      <w:tr>
        <w:trPr>
          <w:trHeight w:val="11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Капитальный ремонт многоквартирных домов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ремонт многоквартирных домов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1 014050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715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ата за капитальный ремонт неприватизированного жил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та за капитальный ремонт неприватизированного жиль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04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07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10.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3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.06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.09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1 0140520020 5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715,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850" w:gutter="0" w:header="709" w:top="1134" w:footer="528" w:bottom="709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 xml:space="preserve">Список на рассылку </w:t>
      </w:r>
      <w:r>
        <w:rPr>
          <w:sz w:val="28"/>
          <w:szCs w:val="28"/>
          <w:u w:val="single"/>
        </w:rPr>
        <w:t xml:space="preserve">постановления </w:t>
      </w:r>
      <w:r>
        <w:rPr>
          <w:sz w:val="28"/>
          <w:szCs w:val="28"/>
        </w:rPr>
        <w:t>администрации МО Веневский район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№______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02.03.2022 №185 «Об утверждении паспорта муниципальной программы</w:t>
      </w:r>
      <w:r>
        <w:rPr>
          <w:sz w:val="28"/>
          <w:szCs w:val="28"/>
        </w:rPr>
        <w:t xml:space="preserve"> 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suppressAutoHyphens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95"/>
        <w:gridCol w:w="3651"/>
        <w:gridCol w:w="165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звание структурного подразделения, органа, организаци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ФИО руководителя, адре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 экземпля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МУ «УС ЖКХ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Филин Н.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Прокурату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Ульянов Д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Отдел по правовой работ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Андреева А.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Консультан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Библиотека г. Вене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Кобец О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Отдел по МСУ и информационным технологиям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Студеникина Л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Газета «Вести Веневского район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Гаспарян К.О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Комитет по экономик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Смирнова М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Финансовое управл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Шутова Е.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Администрация МО Грицовск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Жидких В.Д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Администрация МО Центрально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Чуйкова С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Администрация МО Мордвесско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Пугачев А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Библиотеки поселе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</w:tbl>
    <w:p>
      <w:pPr>
        <w:pStyle w:val="Normal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jc w:val="center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М.Г. Касило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709" w:right="1134" w:gutter="0" w:header="709" w:top="1701" w:footer="527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Strong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s://www.consultant.ru/" TargetMode="External"/><Relationship Id="rId11" Type="http://schemas.openxmlformats.org/officeDocument/2006/relationships/hyperlink" Target="https://www.consultant.ru/" TargetMode="Externa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header" Target="header5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48:00Z</dcterms:created>
  <dc:creator>Олеся</dc:creator>
  <dc:description/>
  <dc:language>en-US</dc:language>
  <cp:lastModifiedBy>Толкунов</cp:lastModifiedBy>
  <cp:lastPrinted>2023-03-15T12:12:00Z</cp:lastPrinted>
  <dcterms:modified xsi:type="dcterms:W3CDTF">2024-01-31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