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1.07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22.03.2023 № 352</w:t>
      </w:r>
    </w:p>
    <w:p>
      <w:pPr>
        <w:pStyle w:val="Normal"/>
        <w:spacing w:lineRule="auto" w:line="240" w:before="0" w:after="0"/>
        <w:ind w:left="29" w:right="-11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и Вене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нести в постановление администрации муниципального образования Веневский район от 22.03.2023 № 352 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и Веневский район»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ся на правоотношения, возникшие   с 1 марта 2023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1.07.2023 № 8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 22.03.2023 № 352 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в отношении которых осуществляется апробация 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дополнительных общеразвивающих программ: 804200О.99.0.ББ52АЗ68000 (туристско-краеведческ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дополнительных общеразвивающих программ: 804200О.99.0.ББ52АЖ72000 (техническ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дополнительных общеразвивающих программ: 804200О.99.0.ББ52АЗ92000(социально-педагогической направленности, форма обучения: очная, дети за исключением детей с ограниченными возможностями здоровья (ОВЗ) и детей-инвали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дополнительных общеразвивающих программ: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04200О.99.0.ББ52АЗ95000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оциально-педагогической направленности,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а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я: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ная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м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танционных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й и электронного обучения, дети за исключением детей с ограниченными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ями здоровья (ОВЗ) и детей-инвалидов)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дополнительных общеразвивающих програм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04200О.99.0.ББ52АЗ44000 (художественной направлен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обучения: очно, дети за исключением детей с 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ями здоровья (ОВЗ) и детей-инвалидов).</w:t>
      </w:r>
    </w:p>
    <w:p>
      <w:pPr>
        <w:pStyle w:val="Normal"/>
        <w:spacing w:lineRule="auto" w:line="240" w:before="0" w:after="0"/>
        <w:ind w:right="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дополнительных общеразвивающих программ: </w:t>
      </w:r>
      <w:r>
        <w:rPr>
          <w:rFonts w:cs="Times New Roman" w:ascii="Times New Roman" w:hAnsi="Times New Roman"/>
          <w:sz w:val="28"/>
          <w:szCs w:val="28"/>
        </w:rPr>
        <w:t xml:space="preserve">804200О.99.0.ББ52АЕ52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изкультурно-спортивной  направлен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обучения: очно, дети за исключением детей с 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ями здоровья (ОВЗ) и детей-инвалидов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дополнительных общеразвивающих програм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42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99.0.ББ52АИ16000 (без указания направленности, форма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ная, дети за исключением детей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ВЗ) и детей-инвалидов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дополнительных общеразвивающих програм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420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99.0.ББ52АЖ96000 (естественнонаучная направленность, форма обучения: очная,  дети за исключением детей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ВЗ) и детей-инвалид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9:00Z</dcterms:created>
  <dc:creator>User</dc:creator>
  <dc:description/>
  <dc:language>en-US</dc:language>
  <cp:lastModifiedBy>it3</cp:lastModifiedBy>
  <cp:lastPrinted>2022-02-09T16:07:00Z</cp:lastPrinted>
  <dcterms:modified xsi:type="dcterms:W3CDTF">2023-07-13T13:39:00Z</dcterms:modified>
  <cp:revision>2</cp:revision>
  <dc:subject/>
  <dc:title/>
</cp:coreProperties>
</file>