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04.07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04.07.2024 № 786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9 «</w:t>
      </w:r>
      <w:r>
        <w:rPr>
          <w:b/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6 «Объем ресурсного обеспечения программы (в тыс.руб.)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57674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4 пункта 7 «Ожидаемые результаты реализации»</w:t>
      </w:r>
      <w:r>
        <w:rPr/>
        <w:t xml:space="preserve">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личество приобретенной специализированной техники в муниципальном образовании Веневский район - 2 ед.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2 «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823"/>
        <w:gridCol w:w="4799"/>
        <w:gridCol w:w="1902"/>
        <w:gridCol w:w="67"/>
        <w:gridCol w:w="3296"/>
        <w:gridCol w:w="144"/>
      </w:tblGrid>
      <w:tr>
        <w:trPr>
          <w:trHeight w:val="3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ид документа, реквизи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06.10.2003 №131-Ф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08.11.2007 №25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fill="FFFFFF" w:val="clear"/>
              <w:jc w:val="center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 w:cs=";Times New Roman" w:ascii="Cambria" w:hAnsi="Cambria"/>
                <w:bCs/>
                <w:color w:val="000000"/>
              </w:rPr>
              <w:t>«</w:t>
            </w:r>
            <w:r>
              <w:rPr>
                <w:rFonts w:eastAsia=";Times New Roman"/>
                <w:bCs/>
                <w:color w:val="00000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Fonts w:eastAsia=";Times New Roman" w:cs=";Times New Roman" w:ascii="Cambria" w:hAnsi="Cambria"/>
                <w:bCs/>
                <w:color w:val="000000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 Тульской области от 15.12.2023 №94-ЗТ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shd w:fill="FFFFFF" w:val="clear"/>
              <w:jc w:val="center"/>
              <w:textAlignment w:val="baseline"/>
              <w:outlineLvl w:val="1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 бюджете Тульской области на 2024 год и на плановый период 2025 и 2026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shd w:fill="FFFFFF" w:val="clear"/>
              <w:jc w:val="center"/>
              <w:textAlignment w:val="baseline"/>
              <w:outlineLvl w:val="1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rFonts w:eastAsia=";Times New Roman" w:cs=";Times New Roman" w:ascii="Cambria" w:hAnsi="Cambri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shd w:fill="FFFFFF" w:val="clear"/>
              <w:jc w:val="center"/>
              <w:textAlignment w:val="baseline"/>
              <w:outlineLvl w:val="1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rFonts w:eastAsia=";Times New Roman" w:cs=";Times New Roman" w:ascii="Cambria" w:hAnsi="Cambri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hd w:fill="FFFFFF" w:val="clear"/>
              <w:jc w:val="center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Постановление Правительства Тульской области от 30.12.2021 № 9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06.10.2003 №131-Ф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jc w:val="center"/>
              <w:textAlignment w:val="baseline"/>
              <w:outlineLvl w:val="0"/>
              <w:rPr>
                <w:rFonts w:ascii="Cambria" w:hAnsi="Cambria" w:eastAsia=";Times New Roman" w:cs=";Times New Roman"/>
                <w:b/>
                <w:b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Федеральный закон от 10.12.1995 №196-Ф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Пункт 4 «Количество приобретенной специализированной техники в муниципальном образовании Веневский район» раздела 3 «Показател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  <w:r>
        <w:rPr/>
        <w:t xml:space="preserve"> изложить в новой редакции: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 формируется на основании акта приемки-передачи това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5 «Финансовое обеспечение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3"/>
        <w:gridCol w:w="2162"/>
        <w:gridCol w:w="1505"/>
        <w:gridCol w:w="1215"/>
        <w:gridCol w:w="593"/>
        <w:gridCol w:w="553"/>
        <w:gridCol w:w="1156"/>
        <w:gridCol w:w="420"/>
        <w:gridCol w:w="1085"/>
        <w:gridCol w:w="1086"/>
        <w:gridCol w:w="1086"/>
        <w:gridCol w:w="1086"/>
        <w:gridCol w:w="1087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Рз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767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387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07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721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632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04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7405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2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1380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9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00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</w:rPr>
            </w:pPr>
            <w:r>
              <w:rPr>
                <w:rFonts w:cs="Times New Roman;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7 «План реализац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на 2024 год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031"/>
        <w:gridCol w:w="107"/>
        <w:gridCol w:w="1484"/>
        <w:gridCol w:w="2667"/>
        <w:gridCol w:w="137"/>
        <w:gridCol w:w="1008"/>
        <w:gridCol w:w="111"/>
        <w:gridCol w:w="1201"/>
        <w:gridCol w:w="2445"/>
        <w:gridCol w:w="1679"/>
      </w:tblGrid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«Региональная и местная дорожная сеть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1 0409 17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1 0409 172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15393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своевременного поддержания надлежащих эксплуатационных характеристик дорожного полот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502 71302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 ковшов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713028114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167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409 17401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009,8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ремонт, капремонт автодорог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407,1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9,3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8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ходы на содержание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807,3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автобусных останов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автобусных останов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3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8001</w:t>
            </w:r>
            <w:r>
              <w:rPr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устранению дефектов и повреждений асфальтобетонного покрытия автомобильных дорог местного значения (ямочный ремон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8001I 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409 1740180170 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437,4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80170 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7,4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7:00Z</dcterms:created>
  <dc:creator>Олеся</dc:creator>
  <dc:description/>
  <dc:language>en-US</dc:language>
  <cp:lastModifiedBy>Пользователь</cp:lastModifiedBy>
  <cp:lastPrinted>2024-03-06T14:06:00Z</cp:lastPrinted>
  <dcterms:modified xsi:type="dcterms:W3CDTF">2024-07-0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