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от  </w:t>
            </w:r>
            <w:r>
              <w:rPr>
                <w:b/>
                <w:szCs w:val="28"/>
                <w:lang w:val="en-US"/>
              </w:rPr>
              <w:t>02.06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 </w:t>
            </w:r>
            <w:r>
              <w:rPr>
                <w:b/>
                <w:szCs w:val="28"/>
              </w:rPr>
              <w:t>5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постановление администрации муниципального образования Веневский район от 12.04.2021   № 298  «Об утверждении Порядка предоставления 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 пунктом 7 статьи 78 и пунктом 4 статьи 78.1 Бюджетного кодекса Российской Федерации, согласно Постановлению 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Cs w:val="28"/>
        </w:rPr>
        <w:t xml:space="preserve">Утвердить  изменения, которые вносятся  в </w:t>
      </w:r>
      <w:r>
        <w:rPr>
          <w:b w:val="false"/>
        </w:rPr>
        <w:t>постановление  администрации муниципального образования Веневский район от 12.04.2021  № 298  «Об утверждении Порядка предоставления 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»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6.2022 № 513</w:t>
            </w:r>
          </w:p>
        </w:tc>
      </w:tr>
    </w:tbl>
    <w:p>
      <w:pPr>
        <w:pStyle w:val="Normal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ИЗМЕНЕНИЯ,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торые вносятся в  постановление администрации муниципального образования Веневский район от 12.04.2021 № 298 «Порядок предоставления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автономным учреждениям, включая учреждения, в отношении которых не осуществляют функции и полномочия учредителя»</w:t>
      </w:r>
    </w:p>
    <w:p>
      <w:pPr>
        <w:pStyle w:val="TextBody"/>
        <w:ind w:left="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42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иложении к постановлению:</w:t>
      </w:r>
    </w:p>
    <w:p>
      <w:pPr>
        <w:pStyle w:val="TextBody"/>
        <w:ind w:left="142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 В разделе 2 «Порядок проведения отбора получателей»   пункт 2.1.  дополнить абзацем 4 следующего содерж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рок окончания приема предложений (заявок) участников отбора получателей субсидии для предоставления субсидий может быть сокращен до 10 календарных дней, следующих за днем размещения на едином портале бюджетной системы Российской Федерации в информационно-телекоммуникационной сети «Интернет» (в случае проведения отбора в государственной интегрированной информационной системы управления общественными финансами «Электронный бюджет») или на ином сайте, на котором обеспечивается проведение отбора, объявления о проведении отбора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 пункт 3.2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Гранты предоставляются</w:t>
      </w:r>
      <w:r>
        <w:rPr>
          <w:b/>
          <w:szCs w:val="28"/>
        </w:rPr>
        <w:t xml:space="preserve"> </w:t>
      </w:r>
      <w:r>
        <w:rPr>
          <w:szCs w:val="28"/>
        </w:rPr>
        <w:t>юридическим лицам (за исключением муниципальных учреждений), индивидуальным предпринимателям, физическим лицам  в форме субсидий, в том числе предоставляемых на конкурсной основе и некоммерческим организациям, не являющимся казенными учреждениями,  в том числе предоставляемых органами местного самоуправления по результатам проводимых  конкурсов бюджетным и автономным учреждениям, включая учреждения, в отношении которых указанные органы  не осуществляют функции и полномочия учредителя, имеющим намерение реализовать социально значимые проекты (далее- заявитель) и отвечающим следующим критерия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ие видов деятельности заявителя, предусмотренных в его учредительных документах, целевому назначению субсидии (для некоммерче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фактов несоблюдения заявителем ранее в качестве получателя субсидий целей и условий их предо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у заявителя собственного вклада в размере не менее 25% в реализацию мероприятий социально значимого проекта в виде денежных средств, имущества, выполнения работ, оказания услуг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налич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.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тсутствие просроченной задолженности по возврату в бюджет муниципального образования Веневский район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муниципальным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участники отбора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 в реестре дисквалифицированных лиц должны отсутствовать сведения о дисквалифицированных руководителях, 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 производителе товаров, работ, услуг, являющихся участниками отбора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участники отбора не должны получать средства из местного бюджета, из которого планируется предоставление субсидии в соответствии с правовым актом, на основании иных нормативных муниципальных правовых актов на цели, установленные правовым акто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иметь опыт, необходимого для достижения целей предоставления субсид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иметь кадровый состав, необходимого для достижения целей предоставления субсид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иметь материально-техническую базу, необходимую для достижения целей предоставления субсид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иметь перечень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участники отбора не должны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иметь в части привлекаемых средств внебюджетных источников в объеме не менее 30 процентов общей стоимости работ по проведению прикладных научных исследований и (или) экспериментальных разработок при предоставлении субсидий на проведение научно-исследовательских, опытно-конструкторских и (или) технологических работ гражданского назначения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ункт 3.17.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– результат предоставления субсидии), в сроки, определенные договором (соглашением) о предоставлении субсидии (далее – договором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согласования новых условий соглашения, в том числе при необходимости с участием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в случае если указанный орган не является стороной соглашения устанавливается постановлением организатора в случае необходимости»;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ункт 4 изложить в следующей редакции: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4. </w:t>
      </w:r>
      <w:r>
        <w:rPr>
          <w:szCs w:val="28"/>
        </w:rPr>
        <w:t>Требования к отчетности и порядок осуществления контроля за соблюдением  условий и порядка предоставления грантов и ответственности за их несоблюд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Структурное подраздел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ует прием финансовых и календарных отчетов о выполнении социально значимых проектов в порядке, сроки и по формам, определенным договором  (Приложение № 3 и № 4 к Договору о предоставлении гранта Приложения № 4 к настоящему Порядк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ует мониторинг реализации социально значимых проектов, разработанных получателями субсид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ет контроль за соблюдением условий и порядка предоставления субсидий их получателями в форме проверок, в том числе в части достижения результатов предоставления субсидии, а также о проверке  органами муниципального финансового контроля в соответствии со статьями 268(1) и 269(2) Бюджетн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яет эффективность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2. Главный распорядитель бюджетных средств как получатель бюджетных средств и органы муниципального финансового контроля осуществляют проверку соблюдения условий и порядка предоставления субсидий их получателями в порядке и сроки, предусмотренные законодательством Российской Федерации и муниципальными правовыми актами </w:t>
      </w:r>
      <w:r>
        <w:rPr>
          <w:rFonts w:eastAsia="Calibri"/>
          <w:szCs w:val="28"/>
          <w:lang w:eastAsia="en-US"/>
        </w:rPr>
        <w:t>муниципального образования</w:t>
      </w:r>
      <w:r>
        <w:rPr>
          <w:szCs w:val="28"/>
        </w:rPr>
        <w:t xml:space="preserve"> Вен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Субсидии подлежат возврату в бюджет муниципального образования Веневский район в случае нарушения получателем субсидий условий, установленных при их предоставлении, предусмотренных пунктом 3.16. Порядка, и в случае недостижения значений результатов и показателей, указанных в пункте 2.1. Порядка</w:t>
      </w:r>
      <w:r>
        <w:rPr>
          <w:color w:val="FF0000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При выявлении обстоятельств, указанных в пункте 4.3. Порядка, структурное подразделение в течение 10 календарных дней со дня их выявления направляет получателю субсидии требование о возврате субсидии в бюджет муниципального образования Веневский район с указанием суммы, срока возврата субсидии и реквизитов счета, на который необходимо перечислить возвращаемую сумму субсидии (далее-требова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олучатель субсидии в указанный в требовании срок возвращает полученную субсидию в бюджет муниципального образования Венев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В случае отказа получателя субсидии от добровольного возврата, а также невозврата субсидии по истечении сроков, указанных в пунктах 4.3 и 4.4. Порядка, субсидия истребуется в судебном порядке в соответствии с законодательством Российской Федерац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eastAsia="Calibri"/>
      <w:sz w:val="28"/>
      <w:szCs w:val="28"/>
    </w:rPr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  <w:szCs w:val="22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Calibri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0:00Z</dcterms:created>
  <dc:creator>User</dc:creator>
  <dc:description/>
  <dc:language>en-US</dc:language>
  <cp:lastModifiedBy>it3</cp:lastModifiedBy>
  <cp:lastPrinted>2022-05-12T15:52:00Z</cp:lastPrinted>
  <dcterms:modified xsi:type="dcterms:W3CDTF">2022-06-03T13:30:00Z</dcterms:modified>
  <cp:revision>2</cp:revision>
  <dc:subject/>
  <dc:title/>
</cp:coreProperties>
</file>