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0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9.01.2023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20.12.2021 № 1059  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изменения, которые вносятся в постановление администрации муниципального образования Веневский район от 20.12.2021 № 1059  «Об утверждении паспорта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о дня опубликования и распространяется на правоотношения с 01.01.2023 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64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3"/>
        <w:gridCol w:w="4264"/>
      </w:tblGrid>
      <w:tr>
        <w:trPr>
          <w:trHeight w:val="991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9.01.2023 № 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которые вносятся в постановление администрации муниципального образования Веневский район от 20.12.2021 № 1059 «Об утверждении     паспорта    муниципальной программы муниципального образования Веневский район «Управление муниципальными финансами в муниципальном образовании 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 разделе 1 «Основные положения» паспорта муниципальной программы  пункт 6 «Объем ресурсного обеспечения программы (в тыс.руб.)»  изложить в новой редакции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.Объем ресурсного обеспечения программы 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-28488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3-28106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4-21116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21432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6-2430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6384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дел 5 «Финансовое обеспечение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муниципальными финансами в муниципальном образовании Венев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47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982"/>
        <w:gridCol w:w="1280"/>
        <w:gridCol w:w="1274"/>
        <w:gridCol w:w="992"/>
        <w:gridCol w:w="852"/>
        <w:gridCol w:w="1274"/>
        <w:gridCol w:w="992"/>
        <w:gridCol w:w="1134"/>
        <w:gridCol w:w="1135"/>
        <w:gridCol w:w="993"/>
        <w:gridCol w:w="1133"/>
        <w:gridCol w:w="938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9,6</w:t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,4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механизмов регулирования  межбюджетных отнош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         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9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6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 эффективности бюджетных расходов муниципального образования Венев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6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6,9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 образования Венев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2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2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2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2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firstLine="794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дел 7 «План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2 год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7. План реализации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на 2023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2009"/>
        <w:gridCol w:w="992"/>
        <w:gridCol w:w="1138"/>
        <w:gridCol w:w="3114"/>
        <w:gridCol w:w="2285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Задача: «Выравнивание бюджетной обеспеченности поселен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механизмов регулирования  межбюджетных отнош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разрыва бюджетной обеспеченности муниципальных образований, обеспечение сбалансированности 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1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держку городского и сельских поселений из бюджета рай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иных межбюджетных трансфертов бюджетам городского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403-0540180020-5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 (средства бюджета Туль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401-0540180480-5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,7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Задача: «Повышение качества управления муниципальными финансами, эффективности, прозрачности, подотчетности бюджетных средст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овышение эффективности бюджетных расходов муниципального образования Вене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ие принципа эффективности  использования бюджетных средств : достижение  результатов с использованием определенного бюджетом объема средств (результатив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2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оплата  к трудовой пенсии лицам, замещавшим муниципальные должности в муниципальном образовании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муниципальной  пенсии лицам, замещавш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-1001-0540270010-3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в соответствии с ФЗ от 29.12.2006г. №256-ФЗ «О дополнительных мерах государственной поддержки семей, имеющ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ополнительных мер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004-0540270030-3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ы поддержки семей при рождении первого ребенка у женщин, не достигших возраста 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женщинам, не достигшим возраста 25 лет, при рождении перв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004-0540270040-3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«Совершенствование механизмов управления муниципальным долгом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Управление муниципальным долгом муниципального образования Вене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сти бюджетной системы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3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процентных платежей по муниципальному долгу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301-0540320250-73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-1301-0540320250-7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,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адача: «Эффективное функционирование финансового управ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4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10-1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работни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работников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90-24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90-8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,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3:00Z</dcterms:created>
  <dc:creator>User</dc:creator>
  <dc:description/>
  <dc:language>en-US</dc:language>
  <cp:lastModifiedBy>it3</cp:lastModifiedBy>
  <dcterms:modified xsi:type="dcterms:W3CDTF">2023-01-1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