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.10.2023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8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2.10.2023 № 1280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объектов ЖКХ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 256,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3 – 27 000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14 975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 437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5 000,0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. Ожидаемые результаты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004"/>
        <w:gridCol w:w="246"/>
      </w:tblGrid>
      <w:tr>
        <w:trPr>
          <w:trHeight w:val="6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3.07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 декабря 2020 года № 105-ЗТО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питальный ремонт и ремонт объектов ЖКХ 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3.07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.12.2020 года № 105-ЗТО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З (ред. от 04.08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871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/>
            </w:pPr>
            <w:r>
              <w:rPr/>
              <w:t>4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ind w:left="1999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 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 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 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0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 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 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</w:t>
            </w: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 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 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6803"/>
        <w:gridCol w:w="4395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3 год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3267"/>
        <w:gridCol w:w="1843"/>
        <w:gridCol w:w="3119"/>
        <w:gridCol w:w="1275"/>
        <w:gridCol w:w="1418"/>
        <w:gridCol w:w="2551"/>
        <w:gridCol w:w="1701"/>
      </w:tblGrid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0,7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804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572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проектных и изыскательских работ по объектам: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804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2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(реконструкцию), модернизацию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модернизация, капитальный ремонт и ремонт объектов водоснабжения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</w:t>
            </w:r>
            <w:r>
              <w:rPr>
                <w:sz w:val="22"/>
                <w:szCs w:val="22"/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1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т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п. Метростроевский Веневского района, с.Гат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</w:t>
            </w:r>
            <w:r>
              <w:rPr>
                <w:sz w:val="22"/>
                <w:szCs w:val="22"/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1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трострое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трострое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201</w:t>
            </w:r>
            <w:r>
              <w:rPr>
                <w:sz w:val="22"/>
                <w:szCs w:val="22"/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7,0</w:t>
            </w:r>
          </w:p>
        </w:tc>
      </w:tr>
      <w:tr>
        <w:trPr>
          <w:trHeight w:val="5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3,7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ремонт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 (4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ограждений на станции очистки воды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Выполнение работ по установке ограждений на станции очистки воды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выгребной ямы (септик) для сбора и вывоза жидких бытовых отходов по ул. Новая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выгребной ямы (септик) для сбора и вывоза жидких бытовых отходов по ул. Новая в городе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ой экспертизы проектной документации в части проведения проверки достоверности определения сметной стоим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ой экспертизы проектной документации в части проведения проверки достоверности определения сметной стоимост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ой сети ул.Горная, пос.Метростроевский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ой сети ул.Горная, пос.Метростроевский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дренажной системы в г.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дренажной системы в г.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ых сетей по адресу: Б.Заломы Веневского района Тульской области; сл.Озеренская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проводных сетей по адресу: Б.Заломы Веневского района Тульской области; сл.Озеренская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рке сметной документации в соответствии со спецификацией (водопровод, тепловые с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рке сметной документации в соответствии со спецификацией (водопровод, теплов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канализационной сети в мкр.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канализационной сети в мкр.Южный г.В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ввода водопровода в мкр.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ввода водопровода в мкр.Южный г.В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ов для ремонта трубопровода отопления по адресу: г.Венев, мкр.Южный, около МОУ «ВЦО №2 им. маршала В.И. Чуйков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ов для ремонта трубопровода отопления по адресу: г.Венев, мкр.Южный, около МОУ «ВЦО №2 им. маршала В.И. Чуйкова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артезианской скважины в с.Хавки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государственный экспертизы проектно-сметной документации «Строительство артезианской скважины в с.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с использованием картографической и маркшейдерской горно-графической документации по составлению ситуационного плана поверхности и месторождений угля на территории проектируемого строительства объекта: «Реконструкция очистных сооружений г. Венев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с использованием картографической и маркшейдерской горно-графической документации по составлению ситуационного плана поверхности и месторождений угля на территории проектируемого строительства объекта: «Реконструкция очистных сооружений г. Венев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5,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08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5,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СД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сметной документации и схем ремонта участков теплосетей в пос. Грицовский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сметной документации и схем ремонта участков теплосетей в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рабочей документации водопроводных сетей населенных пунктов в Веневском районе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рабочей документации водопроводных сетей населенных пунктов в Веневском районе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ектированию и согласованию в государственных органах проекта организации зон санитарной охраны водозабора «Южный» вблизи Слободы Стрелецкой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ектированию и согласованию в государственных органах проекта организации зон санитарной охраны водозабора «Южный» вблизи Слободы Стрелецко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yperlink" Target="http://prognoz.tularegion.ru/rias" TargetMode="External"/><Relationship Id="rId14" Type="http://schemas.openxmlformats.org/officeDocument/2006/relationships/hyperlink" Target="http://prognoz.tularegion.ru/rias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header" Target="header4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4:00Z</dcterms:created>
  <dc:creator>Олеся</dc:creator>
  <dc:description/>
  <dc:language>en-US</dc:language>
  <cp:lastModifiedBy>Толкунов</cp:lastModifiedBy>
  <cp:lastPrinted>2023-08-18T13:39:00Z</cp:lastPrinted>
  <dcterms:modified xsi:type="dcterms:W3CDTF">2023-10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