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утверждении Положения о порядке и сроках представления, рассмотрения и оценки предложений заинтересованных лиц                    о вклю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 и общественных пространств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 муниципальную программу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сроках представления, рассмотрения и оценки предложений заинтересованных лиц о включении дворовых территорий и общественных пространств в муниципальную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</w:t>
      </w:r>
      <w:r>
        <w:rPr>
          <w:rFonts w:cs="Times New Roman" w:ascii="Times New Roman" w:hAnsi="Times New Roman"/>
          <w:spacing w:val="2"/>
          <w:sz w:val="28"/>
          <w:szCs w:val="28"/>
        </w:rPr>
        <w:t>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 администраци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С 01.01.2022 года признать утратившим силу постановление администрации муниципального образования Веневский район от 29.09.2017 №1188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-2022 годы»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со дня опубликования и распространяется на правоотношения, возникшие с 1 января 2022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3 № 69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и сроках представления, рассмотрения и оценки предложений заинтересованных лиц о включении дворовых территорий и общественных пространств в муниципальную программу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овременной городской среды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ложение) определяет процедуру представления,  рассмотрения и оценки предложений граждан и организаций муниципального образования город Венев Веневского района (далее – заинтересованные лица) о включении дворовых территорий и общественных пространств в муниципальную программу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овременной городской среды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>» (далее –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едложениями заинтересованных лиц о включении дворовых территорий и общественных пространств в Программу в настоящем Положении подразумеваются заявки по благоустройству дворовых территорий и общественных пространств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ение заявок по благоустройству дворовых территорий и общественных пространств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ограмму осуществляется на конкурс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подачи заявок указываются в сообщении о проведении конкурса по отбору заявок по благоустройству дворовых территорий и общественных пространств города Венева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благоустройству для включения в муниципальную программу муниципального образования город Венев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овременной городской среды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>» (далее – Конкур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 проведении Конкурса размещается администрацией муниципального образования Веневский район (далее – Администрация) на официальном портал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функциональным органом Администрации, ответственным за подготовку сообщения о проведении Конкурса, является муниципальное учреждение администрации муниципального образования Веневский район «Управление строительства и жилищно-коммунального хозяйства» (далее – МУ «УС и ЖКХ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функциональным органом Администрации, ответственным за размещение подготовленного сообщения о проведении Конкурса, является отдел по МСУ и информационным технолог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роведении Конкурса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приема заявок, место подачи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заявкам, критерии их от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заявок для участия в Конкурсе осуществляет МУ «УС и ЖКХ» в рабочие дни с 9:00 до 13:00 и с 13:48 до 18:00, по адресу: г. Венев,            ул. Володарского, д. 32, кабинет № 2 в сроки, указанные в сообщении о проведени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ие Заявки в течение 2 рабочих дней со дня получения Заявки регистрируются главным специалистом МУ «УС и ЖКХ», который делает на них отметку с указанием даты и времени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специалист МУ «УС и ЖКХ» в течение 2 рабочих дней со дня получения Заявки проверяет комплектность, правильность оформления документов и количество представленных листов Зая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Заявок осуществляется с учетом минимального и дополнительного перечней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инимальный перечень работ по благоустройству дворовых территорий включает в себя следующие виды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полнительный перечень работ по благоустройству дворовых территорий реализуется при условии обязательного трудового участия жителей МКД, территория которых благоустраивается, и включает в себя следующие виды 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монт и устройство дворовых проездов, образующих проезды к территориям, прилегающим к многоквартирным домам </w:t>
      </w:r>
      <w:r>
        <w:rPr>
          <w:rFonts w:cs="Times New Roman" w:ascii="Times New Roman" w:hAnsi="Times New Roman"/>
          <w:sz w:val="28"/>
          <w:szCs w:val="28"/>
        </w:rPr>
        <w:t>(далее МКД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а исключением проезда, непосредственно прилегающего к подходам к подъездам МК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ограждений детских, игровых, спортивных площадок по периметру такой площ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 (бетонных, металлических)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а малых архитектурных форм (за исключением лавочек и ур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есы собственников помещений в МКД, дворовые территории которых участвуют в отборе, представляет физическое или юридическое лицо, уполномоченное общим собранием собственников помещений МКД (далее – Заяви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полномочия Заявителя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, обсуждении и согласовании схемы благоустройства территории (если собственники помещений в соответствии с протоколом возлагают на него такие полномоч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троле за выполнением работ по благоустройству дворовых территорий, в том числе с протоколом возлагают на него такие полномоч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а о включении дворовой территории в Программу оформляется по форме согласно Приложению № 1 к данному Положению и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ую копию протокола общего собрания собственников помещений в МКД, с принятыми решениями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и дворовой территории в Програм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е работ по благоустройству дворовой территории, сформиров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е работ по благоустройству дворовой территории, сформированном исходя из дополнительного перечня работ по благоустройству, с указанием вида трудового участия жителей в дополнительных работах по благоустройству (в случае принятия такого решения заинтересованными лиц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и о включении в состав общего имущества в многоквартирном доме объектов внешнего благоустройства (оборудования, малых архитектурных форм, иных материальных объектов), установленных на дворовой территории в результате реализации Программы, на основании договора безвозмездного пользования либо акта приемки-пере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и о последующем содержании и текущем ремонте элементов благоустройства, выполненных в рамках Программы, за счет средств собственников помещений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уполномоченного представителя для подачи Зая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и уполномоченного представителя для участия в разработке, обсуждении и согласовании схемы благоустройства территории, а также участия в контроле за выполнением работ по благоустройству дворовых территорий, в том числе в их приемке (если собственники помещений в соответствии с протоколом возлагают на него такие полномочия). В ином случае данные полномочия реализуются через регулярное проведение общих собраний собственников с составлением протоколов и предоставлением их ответственному исполнителю не позднее рабочего дня после проведения собр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у территории благоустройства (с указанием размеров площадки, условным обозначением планируемого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материалы (на электронном или бумажном носителях), отражающие фактическое состояние дворов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листы Заявки должны быть пронумерованы и прош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редставление полного перечня документов в Заявке, а также предоставление Заявки не в срок является основанием для отказа в при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 «УС и ЖКХ» в течение 10 рабочих дней после завершения срока проведения Конкурса осуществляет оценку (ранжирование) поданных Заявок в соответствии с критериями отбора, согласно Приложению №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(ранжирование) поданных Заявок на очередность включения в адресный перечень Программы на текущий год выносится на общественное обсуждение с последующим включением итогов обсуждения в протокол общественного обсуждения в соответствии с порядком, утвержденным постановлением Администрации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итогов оценки поданных Заявок организуется в форме открытого размещения на официальном сайте муниципального образования Венев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ого обсуждения составляет 10 дней со дня размещения итогов оценки на официальном сайте муниципального образования Веневский район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 «УС и ЖКХ» в течение 2 рабочих дней после завершения срока общественного обс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 оценки поданных Заявок уведомляет Заявителя, согласно поданным в Заявке данным о физическом или юридическом лице, уполномоченном на представление Заявки, о дате проведения комиссионного обследования для формирования исходных данных, необходимых для разработки схемы благоустройства территории по дворовым территориям, включенным по итогам обсуждения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 «УС и ЖКХ» в течение 10 рабочих дней после проведения комиссионного обследования разрабатывает схему благоустройства дворовой территории. МУ «УС и ЖКХ» в течение 2 рабочих дней после разработки схемы благоустройства территории уведомляет Заявителя, согласно поданным в Заявке данным о физическом или юридическом лице, уполномоченном на представление Заявки, о дате и месте ознакомления, рассмотрения и согласования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нформация о согласовании схемы выносится на общественное обсуждение и включается в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б исключении объектов из Программы вносится в протокол общественного обсуждения с указанием причины исклю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личество дворовых территорий и мест общего пользования, включенных в Программу, определяется размером выделенных бюджетных ассигнований на теку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акет документов по объектам и проектам, не включенным в Программу в текущем году, сохраняется для включения в Программу в следую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и сроках представления, рассмотрения и оценки предложений заинтересованных лиц о включении дворовых территорий и общественных простра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программу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род Венев Веневского района «Формирование современной городской среды муниципального образования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й программе муниципального образования город Венев Веневского района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зическом или юридическом лице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 на представление Зая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8"/>
        <w:gridCol w:w="44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.И.О. заявителя/наименование юридического лиц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адрес проживания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для юридического лиц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 (для юридического лиц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(факс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37"/>
        <w:gridCol w:w="44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 благоустрой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бъек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го состояния объекта благоустрой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перечень работ из рекомендуемого перечня Программ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инимального перечня работ (для дворовых территорий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только для дворовых территор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ополнительного перечня работ (для дворовых территорий)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только для дворовых территор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в МКД/количество проголосовавших (только для дворовых территорий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о: _________ че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ия о трудовом участии жителей (заполняется только для дворовых территорий при условии включения работ из дополнительного перечн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/ отсутств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долженности многоквартирного дома по взносам на капитальный ремонт на дату проведения оценки Комиссии от общей суммы задолжен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редставителем Комиссии по данным Фонда капитального ремонта Тульской облас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зуализация) территории 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размеров площадки, условным обозначением планируемого благоустройств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Заявке докум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(количество лис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на ______ ли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Заявки: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___________________________________________ / Ф.И.О. /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 – печать организ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нятии Зая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ринявшего Заявку: ______________________________ / Ф.И.О.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Заявки: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и сроках представления, рассмотрения и оценки предложений заинтересованных лиц о включении дворовых территорий и общественных простра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программу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род Венев Веневского района «Формирование современной городской среды муниципального образования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объектов внешнего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для их последующего содерж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. Венев                                                                       «__» ____________ 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ы, нижеподписавшиеся, о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и Веневский район, в лице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Ответственный исполнитель Программы), с одной стороны, и представитель собственников помещений многоквартирного дома (МКД), расположенного по адресу: ______________________________(далее - МКД), __________________________________________________________________ (Ф.И.О. доверенного лица), действующий на основании протокола общего собрания собственников помещений МКД от «__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____________ 20__ г. </w:t>
      </w:r>
      <w:r>
        <w:rPr>
          <w:rFonts w:cs="Times New Roman" w:ascii="Times New Roman" w:hAnsi="Times New Roman"/>
          <w:sz w:val="28"/>
          <w:szCs w:val="28"/>
        </w:rPr>
        <w:t>№ __ (является неотъемлемой частью акта) (далее - Собственник), с другой стороны, составили настоящий акт о том, что Ответственный исполнитель Программы передает выполненные в рамках реализации мероприятий по благоустройству муниципальной программы муниципального образования город Венев Ве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муниципальн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не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нев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обственник приним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кты внешнего благоустройства (оборудование, малые архитектурные формы, иные материальные объекты), созданные в результате благоустройства дворовой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все объекты благоустройства, выполненные в рамка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общего имущества в МКД, передаваемые в общую долевую соб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элементы малых архитектурных форм, детское игровое и спортивное оборудование, парковочные карман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указанные в п. 1, п. 2 настоящего акта приема-передачи объектов внешнего благоустройства, подлежат содержанию и текущему ремонту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одписи сторон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                        ______________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______________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и сроках представления, рассмотрения и оценки предложений заинтересованных лиц о включении дворовых территорий и общественных пространст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программу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ород Венев Веневского района «Формирование современной городской среды муниципального образования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ене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ого район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бора объектов благоустройства на первоочередность включения в муниципальную программу муниципального образования город Венев Веневского района «Формирование современной городской среды муниципального образования город Вене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енев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присваиваемый критер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Заявке условия трудового участия жителей при включении дополнительных работ по благоустройств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взносам на капитальный ремонт) (формируется по официальному ответу ФКР Т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до 5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10 до 25% задолженности от общей суммы задолжен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 до 50% задолженности от общей суммы задолж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голосовавших за благоустройству территории жителей многоквартирного жилого до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8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 до 9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90% от общего количества ж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04"/>
        <w:gridCol w:w="3544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н Н.Н.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А.Г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утверждении Положения о порядке и сроках представления, рассмотрения и оценки предложений заинтересованных лиц                    о вклю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 и общественных пространств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в муниципальную программу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3"/>
        <w:gridCol w:w="2419"/>
        <w:gridCol w:w="1281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Д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аппарата администрации МО Вене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С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 Центральное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 Мордвесское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 Грицовское Венев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 Н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1:00Z</dcterms:created>
  <dc:creator>admin</dc:creator>
  <dc:description/>
  <dc:language>en-US</dc:language>
  <cp:lastModifiedBy>it3</cp:lastModifiedBy>
  <cp:lastPrinted>2023-05-22T11:38:00Z</cp:lastPrinted>
  <dcterms:modified xsi:type="dcterms:W3CDTF">2023-05-31T06:31:00Z</dcterms:modified>
  <cp:revision>2</cp:revision>
  <dc:subject/>
  <dc:title/>
</cp:coreProperties>
</file>