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1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9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4.03.2022 № 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аспорта муниципальной программы муниципального образования Веневский район «Развитие образования Веневского района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9"/>
          <w:tab w:val="left" w:pos="8931" w:leader="none"/>
        </w:tabs>
        <w:ind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 xml:space="preserve">твердить изменения, которые вносятся в постановление </w:t>
      </w:r>
      <w:r>
        <w:rPr>
          <w:sz w:val="28"/>
          <w:szCs w:val="28"/>
        </w:rPr>
        <w:t>администрации муниципального образования Веневский район от 14.03.2022 № 215 «Об утверждении паспорта муниципальной программы муниципального образования Веневский район «Развитие образования Веневского района</w:t>
      </w:r>
      <w:r>
        <w:rPr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9"/>
          <w:tab w:val="left" w:pos="8931" w:leader="none"/>
        </w:tabs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Постановление вступает в силу со дня опубликования.</w:t>
      </w:r>
      <w:bookmarkStart w:id="0" w:name="_Hlk158046684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napToGrid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55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tLeast" w:line="0"/>
              <w:ind w:right="-72" w:hanging="0"/>
              <w:jc w:val="center"/>
              <w:rPr/>
            </w:pPr>
            <w:r>
              <w:rPr/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/>
              <w:ind w:right="-72" w:hanging="0"/>
              <w:jc w:val="center"/>
              <w:rPr/>
            </w:pPr>
            <w:r>
              <w:rPr/>
              <w:t xml:space="preserve"> </w:t>
            </w:r>
            <w:r>
              <w:rPr/>
              <w:t>Веневский район</w:t>
            </w:r>
          </w:p>
          <w:p>
            <w:pPr>
              <w:pStyle w:val="Normal"/>
              <w:spacing w:lineRule="atLeast" w:line="0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   </w:t>
            </w:r>
            <w:r>
              <w:rPr/>
              <w:t xml:space="preserve">от 21.02.2024  № </w:t>
            </w:r>
            <w:bookmarkStart w:id="1" w:name="_GoBack"/>
            <w:bookmarkEnd w:id="1"/>
            <w:r>
              <w:rPr/>
              <w:t>1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14.03.2022 № 215 «Об утверждении паспорта муниципальной программы муниципального образования Веневский район «Развитие образования Веневского района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разделе 1. «Основные положения»: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2. «Ответственный исполнитель программы) изложить в новой редакции;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6. «Объем ресурсного обеспечения программы (в тыс.руб.)» изложить в новой редакции;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8. «Влияние на достижение национальных целей Российской Федерации» изложить в новой редакции;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9. «Приоритетное направление развития/Цель развития в рамках Основных направлений деятельности Правительства Тульской области на период до 2026 года» изложить в новой редакции.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Основные положения</w:t>
      </w:r>
    </w:p>
    <w:tbl>
      <w:tblPr>
        <w:tblW w:w="10439" w:type="dxa"/>
        <w:jc w:val="left"/>
        <w:tblInd w:w="-8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8"/>
        <w:gridCol w:w="8221"/>
      </w:tblGrid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2 - 766 704,5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3 - 853 762,5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4 - 778 600,7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5 - 810 755,4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6 - 750 900,0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хранение населения, здоровья и благополучия людей Возможность для самореализации и развития талантов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юди: качество ежедневной жизни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ние: инновационная деятельность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center"/>
        <w:rPr/>
      </w:pPr>
      <w:r>
        <w:rPr>
          <w:rFonts w:eastAsia="Calibri"/>
          <w:sz w:val="28"/>
          <w:szCs w:val="28"/>
        </w:rPr>
        <w:t>2. Раздел 5. «</w:t>
      </w:r>
      <w:r>
        <w:rPr>
          <w:sz w:val="28"/>
          <w:szCs w:val="28"/>
          <w:lang w:eastAsia="ru-RU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«Развитие образования Веневского район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5.Финансовое обеспечение муниципальной программы муниципального образования Веневский район</w:t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образования Веневского района»</w:t>
      </w:r>
    </w:p>
    <w:tbl>
      <w:tblPr>
        <w:tblW w:w="1584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119"/>
        <w:gridCol w:w="1559"/>
        <w:gridCol w:w="1843"/>
        <w:gridCol w:w="708"/>
        <w:gridCol w:w="851"/>
        <w:gridCol w:w="1134"/>
        <w:gridCol w:w="708"/>
        <w:gridCol w:w="851"/>
        <w:gridCol w:w="851"/>
        <w:gridCol w:w="849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Ответственный исполнитель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реждения, ГРБ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 реализации МП</w:t>
            </w:r>
          </w:p>
        </w:tc>
      </w:tr>
      <w:tr>
        <w:trPr>
          <w:tblHeader w:val="true"/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«Развитие образования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67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7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6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7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0,0</w:t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32,3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42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65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8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574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1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4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104,8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овремен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Успех каждого ребен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Цифровая образовательная сре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4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2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триотическое воспитание граждан Российской Федер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B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B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B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оздание условий для обучения отдыха и оздоровления детей и молодеж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201</w:t>
            </w:r>
            <w:r>
              <w:rPr>
                <w:sz w:val="18"/>
                <w:szCs w:val="18"/>
                <w:lang w:val="en-US"/>
              </w:rPr>
              <w:t>L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201</w:t>
            </w:r>
            <w:r>
              <w:rPr>
                <w:sz w:val="18"/>
                <w:szCs w:val="18"/>
                <w:lang w:val="en-US"/>
              </w:rPr>
              <w:t>L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201</w:t>
            </w:r>
            <w:r>
              <w:rPr>
                <w:sz w:val="18"/>
                <w:szCs w:val="18"/>
                <w:lang w:val="en-US"/>
              </w:rPr>
              <w:t>L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дошкольного образования дет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0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9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9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9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383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611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6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929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79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0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3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5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азвитие общего образования дет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5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5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8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814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4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0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1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7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63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683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3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30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азвитие дополнительного образования дет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8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45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34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5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10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рганизация отдыха и занятости детей и молодеж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1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5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6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1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95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14,7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3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26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еализация образовательных программ дополнительного образования детей художественно-эстетической направленности в МУ ДО Веневская детская школа искусст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9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32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,5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1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27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еализация дополнительных предпрофессиональных общеобразовательных программ в МУ ДО Грицовская детская школа искусст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6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3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67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7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6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7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center"/>
        <w:rPr/>
      </w:pPr>
      <w:r>
        <w:rPr>
          <w:sz w:val="28"/>
          <w:szCs w:val="28"/>
          <w:lang w:eastAsia="ru-RU"/>
        </w:rPr>
        <w:t xml:space="preserve">3. Раздел 7. «План реализации муниципальной программы муниципального образования Веневский район «Развитие образования Веневского района» на 2023 год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7.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образования Веневского района» на 2023 год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686"/>
        <w:gridCol w:w="1277"/>
        <w:gridCol w:w="3402"/>
        <w:gridCol w:w="992"/>
        <w:gridCol w:w="992"/>
        <w:gridCol w:w="2268"/>
        <w:gridCol w:w="1575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Ответственный исполнитель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реждения, ГРБ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«Обеспечение возможности детям получать качественное общее образование в условиях, отвечающих современным требованиям, независимо от места прожи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  <w:r>
              <w:rPr>
                <w:sz w:val="18"/>
                <w:szCs w:val="18"/>
                <w:lang w:val="en-US" w:eastAsia="ru-RU"/>
              </w:rPr>
              <w:t>1E</w:t>
            </w:r>
            <w:r>
              <w:rPr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73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(обновление материально-технической база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>904-0702-01</w:t>
            </w:r>
            <w:r>
              <w:rPr>
                <w:sz w:val="18"/>
                <w:szCs w:val="18"/>
                <w:lang w:val="en-US" w:eastAsia="ru-RU"/>
              </w:rPr>
              <w:t>1E</w:t>
            </w:r>
            <w:r>
              <w:rPr>
                <w:sz w:val="18"/>
                <w:szCs w:val="18"/>
                <w:lang w:eastAsia="ru-RU"/>
              </w:rPr>
              <w:t>151721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73,9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дача 2 «</w:t>
            </w:r>
            <w:r>
              <w:rPr>
                <w:bCs/>
                <w:sz w:val="20"/>
                <w:szCs w:val="20"/>
              </w:rPr>
              <w:t>Создание и функционирование системы выявления, поддержки и развития способностей и талантов детей и молодежи в</w:t>
            </w:r>
            <w:r>
              <w:rPr>
                <w:sz w:val="20"/>
                <w:szCs w:val="20"/>
                <w:lang w:eastAsia="ru-RU"/>
              </w:rPr>
              <w:t xml:space="preserve"> Веневском районе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>011</w:t>
            </w:r>
            <w:r>
              <w:rPr>
                <w:sz w:val="18"/>
                <w:szCs w:val="18"/>
                <w:lang w:val="en-US" w:eastAsia="ru-RU"/>
              </w:rPr>
              <w:t>E2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85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 w:eastAsia="ru-RU"/>
              </w:rPr>
              <w:t>904-0702-011E250980-2</w:t>
            </w:r>
            <w:r>
              <w:rPr>
                <w:sz w:val="18"/>
                <w:szCs w:val="18"/>
                <w:lang w:eastAsia="ru-RU"/>
              </w:rPr>
              <w:t>4</w:t>
            </w:r>
            <w:r>
              <w:rPr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85.9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«Создание и внедрение в общеобразовательных организациях цифровой образовательной сред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Цифровая образовательная сред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разовательных организаций, в которых внедрена целевая модель цифровой образовательной среды в общеобразовательных организациях, реализующих образовательные программы общего образования и профессиональных образователь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>011</w:t>
            </w:r>
            <w:r>
              <w:rPr>
                <w:sz w:val="18"/>
                <w:szCs w:val="18"/>
                <w:lang w:val="en-US" w:eastAsia="ru-RU"/>
              </w:rPr>
              <w:t>E4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3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 w:eastAsia="ru-RU"/>
              </w:rPr>
              <w:t>904-0702-</w:t>
            </w:r>
            <w:r>
              <w:rPr>
                <w:sz w:val="18"/>
                <w:szCs w:val="18"/>
                <w:lang w:eastAsia="ru-RU"/>
              </w:rPr>
              <w:t>011Е452131</w:t>
            </w:r>
            <w:r>
              <w:rPr>
                <w:sz w:val="18"/>
                <w:szCs w:val="18"/>
                <w:lang w:val="en-US" w:eastAsia="ru-RU"/>
              </w:rPr>
              <w:t>-2</w:t>
            </w:r>
            <w:r>
              <w:rPr>
                <w:sz w:val="18"/>
                <w:szCs w:val="18"/>
                <w:lang w:eastAsia="ru-RU"/>
              </w:rPr>
              <w:t>4</w:t>
            </w:r>
            <w:r>
              <w:rPr>
                <w:sz w:val="18"/>
                <w:szCs w:val="18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30,3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дача 4 «</w:t>
            </w:r>
            <w:r>
              <w:rPr>
                <w:sz w:val="18"/>
                <w:szCs w:val="18"/>
                <w:lang w:eastAsia="ru-RU"/>
              </w:rPr>
              <w:t xml:space="preserve">Обеспечение мероприятий по </w:t>
            </w:r>
            <w:r>
              <w:rPr>
                <w:sz w:val="18"/>
                <w:szCs w:val="18"/>
              </w:rPr>
              <w:t>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ЕВ517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оведение мероприятий по </w:t>
            </w:r>
            <w:r>
              <w:rPr>
                <w:sz w:val="18"/>
                <w:szCs w:val="18"/>
              </w:rPr>
              <w:t>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1ЕВ5179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,6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05" w:leader="none"/>
                <w:tab w:val="left" w:pos="8165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  <w:t>Задача 5 «Обеспечение государственных гарантий общедоступности дошкольного образования в Веневском район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дете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а возможность детям получать качественное общее образование в условиях, отвечающих современным требованиям, независимо от места проживания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100 процентности доступности дошкольного образования для детей в возрасте от 1,5 до 3 лет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100 процентности доступности дошкольного образования для детей в возрасте от 3 до 7 лет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 974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0059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 455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>904-0701-014010059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256,8</w:t>
            </w:r>
          </w:p>
        </w:tc>
      </w:tr>
      <w:tr>
        <w:trPr>
          <w:trHeight w:val="2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00590-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163,2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2001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"О предоставлении дополнительных мер социальной поддержки отдельным категориям граждан"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8005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"О предоставлении дополнительных мер социальной поддержки отдельным категориям граждан"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>904-0701-014018005</w:t>
            </w:r>
            <w:r>
              <w:rPr>
                <w:sz w:val="18"/>
                <w:szCs w:val="18"/>
                <w:lang w:val="en-US" w:eastAsia="ru-RU"/>
              </w:rPr>
              <w:t>I</w:t>
            </w:r>
            <w:r>
              <w:rPr>
                <w:sz w:val="18"/>
                <w:szCs w:val="18"/>
                <w:lang w:eastAsia="ru-RU"/>
              </w:rPr>
              <w:t>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8291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 716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8291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78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1004-0140182510-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13,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8253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82530-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4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8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>904-0701-01401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058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84,1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05" w:leader="none"/>
                <w:tab w:val="left" w:pos="816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6 «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305" w:leader="none"/>
                <w:tab w:val="left" w:pos="816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общего образования детей»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ение доли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ение до 100 процентов доли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ение до 20 процентов доли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денежного поощрения 5 лучшим учителям ежегодно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ение до 80 процентов доли обучающихся по программам общего образования, участвовавш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образовательных организаций общего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на уровне 100 процентов доли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бесплатным горячим питанием 100 процентов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2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 59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0059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0059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 087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00590-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00590-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6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2001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мероприятие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5303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 310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ого полномочия по предоставлению мер социальной поддержки родителям (законным представителям) детей-инвалидов, обучающихся на дом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1004-0140280070-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250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8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2500-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2520-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253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46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2530-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6,0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8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254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254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291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 933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291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 494,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в рамках реализации проекта "Народный бюджет"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>904-0702-01402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055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9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>904-0702-01402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0580-24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мероприятие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>904-0702-01402</w:t>
            </w:r>
            <w:r>
              <w:rPr>
                <w:sz w:val="18"/>
                <w:szCs w:val="18"/>
                <w:lang w:val="en-US" w:eastAsia="ru-RU"/>
              </w:rPr>
              <w:t>L</w:t>
            </w:r>
            <w:r>
              <w:rPr>
                <w:sz w:val="18"/>
                <w:szCs w:val="18"/>
                <w:lang w:eastAsia="ru-RU"/>
              </w:rPr>
              <w:t>304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 055,2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0" w:right="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7 «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государственных (муниципальных) организаций дополнительного образования детей к заработной плате учителей в Тульской област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65 процентов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беспечение доступного и качественного дополнительного образования детей, соответствующего требованиям социально-экономического развит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3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 086,8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3-014030059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801,7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3-0140300591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 810,7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3-014038253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9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3-0140382531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3-014038291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693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3-014038291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3-014032072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3-0140320721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9,6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дача 8 </w:t>
            </w:r>
            <w:r>
              <w:rPr>
                <w:sz w:val="18"/>
                <w:szCs w:val="18"/>
              </w:rPr>
              <w:t>Комплексное решение вопросов организации отдыха и оздоровления детей в муниципальном образова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Организация отдыха и занятости детей и молодеж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организованным отдыхом и оздоровлением более 75 процентов детей в возрасте от общего количества детей возрастной группы, в том числе в летний период не менее 70%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беспечение организованным отдыхом и оздоровлением более 60 процентов детей, находившихся в трудной жизненной ситуации, от общего количества детей д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4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112,1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оздоровительной кампании дете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>904-0707-01504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020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>904-0707-01504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020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150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культурно-массовых, спортивно-массовых мероприят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14042004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14042004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1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дача 9 </w:t>
            </w:r>
            <w:r>
              <w:rPr>
                <w:sz w:val="18"/>
                <w:szCs w:val="18"/>
              </w:rPr>
              <w:t>Обеспечение организационных, информационных, методических условий для реализации программы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организационных, информационных, методических условий для реализации программ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5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 95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9-0140500110-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607,6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9-014050019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7,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9-0140500190-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113-014050059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 943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113-014050059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267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113-0140500590-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9-014050059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636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9-014050059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9-0140500590-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9-0140520050-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ремий в области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9-0140520070-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стадио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1101-014052052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50,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52" w:leader="none"/>
              </w:tabs>
              <w:snapToGrid w:val="false"/>
              <w:ind w:right="12" w:hanging="0"/>
              <w:rPr/>
            </w:pPr>
            <w:r>
              <w:rPr>
                <w:sz w:val="18"/>
                <w:szCs w:val="18"/>
                <w:lang w:eastAsia="ru-RU"/>
              </w:rPr>
              <w:t>Задача 10 «</w:t>
            </w:r>
            <w:r>
              <w:rPr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еализация образовательных программ дополнительного образования детей художественно-эстетической направленности в МУ ДО Веневская детская школа искусств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до 30 %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новление информационного, учебно-методического сопровожден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6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19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703-014060059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75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703-014062005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703-014068253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,4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>Задача 11 «</w:t>
            </w:r>
            <w:r>
              <w:rPr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еализация дополнительных предпрофессиональных общеобразовательных программ в МУ ДО Грицовская детская школа искусств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ование детей в возрасте 4 - 18 лет   с 25% до 40%;</w:t>
            </w:r>
          </w:p>
          <w:p>
            <w:pPr>
              <w:pStyle w:val="Normal"/>
              <w:widowControl w:val="false"/>
              <w:ind w:right="34" w:hanging="0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новление информационного, учебно-методического сопровождения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7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76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703-014070059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557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703-014072005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703-014078253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0" w:after="168"/>
    </w:pPr>
    <w:rPr>
      <w:rFonts w:eastAsia="Calibri"/>
    </w:rPr>
  </w:style>
  <w:style w:type="paragraph" w:styleId="Style19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5:00Z</dcterms:created>
  <dc:creator>Титова Наталья Владимировна</dc:creator>
  <dc:description/>
  <dc:language>en-US</dc:language>
  <cp:lastModifiedBy>Толкунов</cp:lastModifiedBy>
  <cp:lastPrinted>2023-10-05T10:52:00Z</cp:lastPrinted>
  <dcterms:modified xsi:type="dcterms:W3CDTF">2024-02-26T13:1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