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от  16 августа 2019 № 16/82,   постановлением администрации муниципального образования Веневский район от 17.02.2021 №1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графической части генерального плана изменить  категорию  земель  участ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ыми номерами </w:t>
      </w:r>
      <w:bookmarkStart w:id="3" w:name="__DdeLink__151_2909502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10101: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 площадью 294000 кв.м и 71:05:010101:28  </w:t>
      </w:r>
      <w:bookmarkStart w:id="4" w:name="__DdeLink__107_4530132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247200 кв.м.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 «земли сельскохозяйственного назначения» в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П1 земельных участ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мерами 71:05:010101:26 площадью 294000 кв.м. и 71:05:010101:28 площадью 247200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7:00Z</dcterms:created>
  <dc:creator>User</dc:creator>
  <dc:description/>
  <dc:language>en-US</dc:language>
  <cp:lastModifiedBy>it3</cp:lastModifiedBy>
  <dcterms:modified xsi:type="dcterms:W3CDTF">2022-07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