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7.03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1</w:t>
            </w:r>
          </w:p>
        </w:tc>
      </w:tr>
    </w:tbl>
    <w:p>
      <w:pPr>
        <w:pStyle w:val="Normal"/>
        <w:spacing w:lineRule="exact" w:line="317"/>
        <w:ind w:left="20" w:hanging="0"/>
        <w:rPr/>
      </w:pPr>
      <w:r>
        <w:rPr/>
      </w:r>
    </w:p>
    <w:p>
      <w:pPr>
        <w:pStyle w:val="32"/>
        <w:spacing w:lineRule="exact" w:line="317"/>
        <w:ind w:left="20" w:hanging="0"/>
        <w:rPr/>
      </w:pPr>
      <w:r>
        <w:rPr>
          <w:rStyle w:val="31"/>
          <w:b/>
          <w:color w:val="000000"/>
          <w:lang w:eastAsia="ru-RU"/>
        </w:rPr>
        <w:t>О внесении изменений в постановление администрации</w:t>
      </w:r>
      <w:r>
        <w:rPr/>
        <w:br/>
      </w:r>
      <w:r>
        <w:rPr>
          <w:rStyle w:val="31"/>
          <w:b/>
          <w:color w:val="000000"/>
          <w:lang w:eastAsia="ru-RU"/>
        </w:rPr>
        <w:t>муниципального образования Веневский район от 14.03.2022 № 215</w:t>
      </w:r>
      <w:r>
        <w:rPr/>
        <w:br/>
      </w:r>
      <w:r>
        <w:rPr>
          <w:rStyle w:val="31"/>
          <w:b/>
          <w:color w:val="000000"/>
          <w:lang w:eastAsia="ru-RU"/>
        </w:rPr>
        <w:t>«Об утверждении паспорта муниципальной программы муниципального</w:t>
      </w:r>
      <w:r>
        <w:rPr/>
        <w:br/>
      </w:r>
      <w:r>
        <w:rPr>
          <w:rStyle w:val="31"/>
          <w:b/>
          <w:color w:val="000000"/>
          <w:lang w:eastAsia="ru-RU"/>
        </w:rPr>
        <w:t>образования Веневский район «Развитие образования Веневского</w:t>
      </w:r>
    </w:p>
    <w:p>
      <w:pPr>
        <w:pStyle w:val="32"/>
        <w:spacing w:lineRule="exact" w:line="317" w:before="0" w:after="296"/>
        <w:ind w:left="20" w:hanging="0"/>
        <w:rPr/>
      </w:pPr>
      <w:r>
        <w:rPr>
          <w:rStyle w:val="31"/>
          <w:b/>
          <w:color w:val="000000"/>
          <w:lang w:eastAsia="ru-RU"/>
        </w:rPr>
        <w:t>района»</w:t>
      </w:r>
    </w:p>
    <w:p>
      <w:pPr>
        <w:pStyle w:val="22"/>
        <w:spacing w:before="0" w:after="0"/>
        <w:rPr/>
      </w:pPr>
      <w:r>
        <w:rPr>
          <w:rStyle w:val="2"/>
          <w:color w:val="000000"/>
          <w:lang w:eastAsia="ru-RU"/>
        </w:rPr>
        <w:t>В соответствии с постановлением администрации муниципального образования Веневский район от 14.12.2021 №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22"/>
        <w:tabs>
          <w:tab w:val="clear" w:pos="708"/>
          <w:tab w:val="left" w:pos="1104" w:leader="none"/>
        </w:tabs>
        <w:spacing w:before="0" w:after="0"/>
        <w:ind w:left="0" w:right="160" w:firstLine="720"/>
        <w:rPr/>
      </w:pPr>
      <w:r>
        <w:rPr>
          <w:rStyle w:val="2"/>
          <w:color w:val="000000"/>
          <w:lang w:eastAsia="ru-RU"/>
        </w:rPr>
        <w:t>1. Утвердить изменения, которые вносятся в постановление администрации   муниципального образования Веневский район от 14.03.2022 № 215 «Об утверждении паспорта муниципальной программы муниципального образования Веневский район «Развитие образования Веневского района» (приложение).</w:t>
      </w:r>
    </w:p>
    <w:p>
      <w:pPr>
        <w:pStyle w:val="22"/>
        <w:tabs>
          <w:tab w:val="clear" w:pos="708"/>
          <w:tab w:val="left" w:pos="1014" w:leader="none"/>
        </w:tabs>
        <w:spacing w:before="0" w:after="0"/>
        <w:ind w:left="0" w:right="160" w:firstLine="720"/>
        <w:rPr/>
      </w:pPr>
      <w:r>
        <w:rPr>
          <w:rStyle w:val="2"/>
          <w:color w:val="000000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22"/>
        <w:tabs>
          <w:tab w:val="clear" w:pos="708"/>
          <w:tab w:val="left" w:pos="1104" w:leader="none"/>
        </w:tabs>
        <w:spacing w:before="0" w:after="0"/>
        <w:rPr/>
      </w:pPr>
      <w:r>
        <w:rPr>
          <w:rStyle w:val="2"/>
          <w:color w:val="000000"/>
          <w:lang w:eastAsia="ru-RU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37"/>
        <w:jc w:val="both"/>
        <w:rPr/>
      </w:pPr>
      <w:r>
        <w:rPr>
          <w:rStyle w:val="2"/>
          <w:rFonts w:eastAsia="Times New Roman"/>
          <w:color w:val="000000"/>
          <w:szCs w:val="28"/>
          <w:lang w:eastAsia="ru-RU"/>
        </w:rPr>
        <w:t>4. Постановление вступает в силу со дня опубликования и распространяется на правоотношения, возникшие с 01 января 2023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1"/>
      </w:tblGrid>
      <w:tr>
        <w:trPr>
          <w:trHeight w:val="2040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17.03.2023  № 3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вносятся в постановление адм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истрации муниципального образования Веневский район от 14.03.2022 № 215 «Об утверждении паспорта муниципальной программы муниципального образования Веневский район «Развитие образования Веневского район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276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е 1. «Основные положения»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4. «Направл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6. «Объем ресурсного обеспечения программы (в тыс.руб.)» изложить в    новой редакци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7. «Ожидаемые результаты реализации» изложить в новой редак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сновные положения</w:t>
      </w:r>
    </w:p>
    <w:tbl>
      <w:tblPr>
        <w:tblW w:w="10439" w:type="dxa"/>
        <w:jc w:val="left"/>
        <w:tblInd w:w="-8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6"/>
        <w:gridCol w:w="8363"/>
      </w:tblGrid>
      <w:tr>
        <w:trPr>
          <w:trHeight w:val="4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Направ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гиональный проект «Современная школа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гиональный проект «Успех каждого ребенка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егиональный проект «Цифровая образовательная среда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егиональный проект «Патриотическое воспитание граждан Российской Федерации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егиональный проект «Создание условий для обучения отдыха и оздоровления детей и молодежи»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Комплекс процессных мероприя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Развитие дошкольного образования детей»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Комплекс процессных мероприя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Развитие общего образования детей»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Комплекс процессных мероприя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Развитие дополнительного образования детей»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9.Комплекс процессных мероприя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Организация отдыха и занятости детей и молодежи»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.Комплекс процессных мероприя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Обеспечение реализации муниципальной программы»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1.Комплекс процессных мероприя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Реализация дополнительных предпрофессиональных и общеразвивающих, общеобразовательных программ в МУДО Веневская детская школа искусств»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Комплекс процессных мероприятий «Реализация дополнительных предпрофессиональных и общеразвивающих, общеобразовательных программ в МУДО Грицовская детская школа искусств».</w:t>
            </w:r>
          </w:p>
        </w:tc>
      </w:tr>
      <w:tr>
        <w:trPr>
          <w:trHeight w:val="27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- 766 704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- 753 227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- 762 827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- 715 111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- 750 900,0</w:t>
            </w:r>
          </w:p>
        </w:tc>
      </w:tr>
      <w:tr>
        <w:trPr>
          <w:trHeight w:val="4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жидаемые результаты реализ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6 году предполагается достичь следующих ожидаемых результатов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 до 7 учрежден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ение в общеобразовательных организациях, расположенных в сельской местности и малых городах, обновлена материально-техническая база для занятий детей физической культурой и спортом до 1 учрежд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величение  образовательных организаций обеспеченных материально-технической базой для внедрения цифровой образовательной среды до 14 учрежден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до 13 ед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одорнизация школьных систем образования для создания условий для обучения отдыха и оздоровления детей и молодежи в 2023 году 1 ед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хранение доступности дошкольного образования (отношение численности детей 3-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ившихся в очереди на получение в текущем году дошкольного образования) до 100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величение доступности дошкольного образования для детей в возрасте от 0 до 3 лет до 80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хранение охвата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 до 25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охранение охвата детей в возрасте от 3 до 7 лет дошкольным образованием до 86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охранение отношения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 до 100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увеличение доли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до 84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уменьшение доли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 до 1 процент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сохранение доли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учреждений до 0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сохранение доли лиц, сдавших единый государственный экзамен, от числа выпускников, участвовавших в едином государственном экзамене 100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сохранение доли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до 0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увеличение доли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 до 98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сохранение доли муниципальных общеобразовательных учреждений, соответствующих современным требованиям, в общем количестве муниципальных общеобразовательных учреждений до 100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сохранение доли муниципальных общеобразовательных учреждений, здания которых находятся в аварийном состоянии или требует капитального ремонта, в общем количестве муниципальных общеобразовательных учреждений до 0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увеличение доли детей первой и второй групп здоровья в общей численности обучающихся в муниципальных общеобразовательных учреждениях до 86,5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сохранение доли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до 0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сохранение расходов бюджета муниципального образования на общее образование в расчете на 1 обучающегося в муниципальных общеобразовательных учреждениях до 24,5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увеличение доли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до 96,9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сохранение доли обучающихся, для которых организован подвоз на школьном автотранспорте от общего числа обучающихся, для которых необходима организация подвоза к месту учебы и обратно до 100 процентов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сохранение отношения среднемесячной заработной платы педагогических работников муниципальных общеобразовательны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редней заработной плате в экономике региона до 100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сохранение доли образовательных учреждений, в которых созданы условия для получения детьми-инвалидами качественного образования в общем количестве образовательных учреждений до 100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сохранение доли обучающихся, получающих начальное общее образование в муниципальных образовательных организациях, получающих бесплатное горячим питанием, к общему количеству обучающихся, получающих начальное общее образование в муниципальных образовательных организациях до 100 процентов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сохранение доли педагогических работников образовательных организаций, получивших ежемесячное денежное вознаграждение за классное руководство (из расчета 5 тыс. рублей в месяц с учетом страховых взносов в государственные внебюджетные фонды, а также районных коэффициентов и процентных надбавок в общей численности педагогических работников такой категории) до 100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сохранение доли детей, охваченных образовательными программами дополнительного образования, в общей численности детей и молодежи 5-18 лет до72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сохранение доли детей, охваченных образовательными программами дополнительного образования, в общей численности детей и молодежи 5-18 лет до 10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увеличение доли детей, охваченных дополнительным образованием, принявших участие в районных мероприятиях, конкурсах, фестивалях, олимпиадах, выставках до 90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охват детей в возрасте от 5 до 18лет, имеющих право на получение дополнительного образования в рамках системы персонифицированного финансирова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сохранение доли детей в возрасте от 7 до 17 лет, вовлеченных в различные формы организованного отдыха и оздоровления, в том числе в летний период, от общего количества детей данной возрастной категории до 82 процентов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сохранение до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7 до 17 лет, в том числе детей, находящихся в  трудной  жизненной ситуации, являющихся гражданами Российской Федерации, постоянно проживающих на территории Тульской области,  вовлеченных  в различные  формы  организованного отдыха  и оздоровления, от общей численности детей  данной возрастной группы. до 61,5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сохранение количества мониторинговых исследований системы образования, проводимых в Веневском районе в течение года до 10 мониторинговых исследова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сохранение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 организаций, подведомственных комитету по социальным вопросам, в отношении которых осуществлено организационно-техническое и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щем числе та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аций до 100 процентов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меропри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обучающихся и работников сферы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изованных комитетом по образованию и подведомственными учреждениями до 15 мероприят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увеличение охвата детей Веневского района образованием художественно-эстетической направленности, в общей численности детей и молодежи   4 - 18 лет до 32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сохранение доли участников конкурсных мероприятий, в общем числе занимающихся в системе дополнительного образования детей к числу участвующих до 50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сохранение количества проводимых мероприятий по направлениям детского творчества по презентации достижений обучающихся в сфере дополнительного образования до 155 мероприят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увеличение доли детей, охваченных предпрофессиональной общеобразовательной программой в области музыкального искусства, в общей численности детей и молодежи   4 - 18 лет до 30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сохранение доли участников конкурсных мероприятий, в общем числе занимающихся в системе дополнительного образования детей к числу участвующих до 30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сохранение количества проводимых мероприятий по направлениям детского творчества по презентации достижений обучающихся в сфере дополнительного образования до 40 мероприятий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677" w:gutter="0" w:header="0" w:top="851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здел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>. «Основные меры правового регулирования муниципальной программы муниципального образования Веневский район «Развитие образования Веневского района» 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Основные меры правового регулирования муниципальной программы муниципального образования Веневски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образования Веневского района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0"/>
        <w:gridCol w:w="2914"/>
        <w:gridCol w:w="5200"/>
        <w:gridCol w:w="2390"/>
        <w:gridCol w:w="3156"/>
      </w:tblGrid>
      <w:tr>
        <w:trPr>
          <w:trHeight w:val="86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 </w:t>
              <w:br/>
              <w:t>докумен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  <w:br/>
              <w:t>докумен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ссылка на текст документа</w:t>
            </w:r>
          </w:p>
        </w:tc>
      </w:tr>
      <w:tr>
        <w:trPr>
          <w:trHeight w:val="21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1 «Обеспечение возможности детям получать качественное общее образование в условиях, отвечающих современным требованиям, независимо от места проживания»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проект «Современная школа»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Тульской области от 01.02.2019 № 39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государственной программы Тульской области «Развитие образования Тульской области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Тульской области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ttp://publication.pravo.gov.ru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2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здание и функционирование системы выявления, поддержки и развития способностей и талантов детей и молодежи в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Веневском район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проект «Успех каждого ребенка»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Тульской области от 01.02.2019 № 39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государственной программы Тульской области «Развитие образования Тульской области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Тульской области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ttp://publication.pravo.gov.ru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3 «Создание и внедрение в общеобразовательных организациях цифровой образовательной среды»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проект «Цифровая образовательная среда»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Тульской области от 01.02.2019 № 39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государственной программы Тульской области «Развитие образования Тульской области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Тульской области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ttp://publication.pravo.gov.ru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4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мероприятий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»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проект «Патриотическое воспитание граждан Российской Федерации»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Тульской области от 01.02.2019 № 39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государственной программы Тульской области «Развитие образования Тульской области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Тульской области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ttp://publication.pravo.gov.ru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5 «Реализация мероприятий по модернизации школьных систем образования»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проект «Создание условий для обучения отдыха и оздоровления детей и молодежи»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Тульской области от 01.02.2019 № 39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государственной программы Тульской области «Развитие образования Тульской области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Тульской области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ttp://publication.pravo.gov.ru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6 «Обеспечение государственных гарантий общедоступности дошкольного образования в Веневском районе»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цессных мероприятий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дошкольного образования детей»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новление Правительства ТО 30.12.2015 № 626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 нормативах обеспечения государственных гарантий реализации прав на получение образования в муниципальных дошкольных и общеобразовательных организациях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Тульской области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ttps://docs.cntd.ru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Тульской области от 01.04.2011 № 1556-ЗТО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Тульской области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ttps://docs.cntd.ru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Тульской области от 03.12.2010 № 1518-ЗТО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наделении органов местного самоуправления государственным полномочием по выплате компенсации части платы, взимаемой с родителей (законных представителей) за содержание ребенка в образовательных организациях (за исключением государственных образовательных учреждений Тульской области), реализующих основную общеобразовательную программу дошкольного образован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Тульской области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ttps://base.garant.ru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 Президента Российской Федерации от 09.05.2017 №203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Стратегии развития информационного общества в Российской Федерации на 2017-2030 годы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тельство Российской Федерации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ttp://www.kremlin.ru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7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Веневского район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цессных мероприятий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общего образования детей»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новление Правительства ТО 30.12.2015 № 626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 нормативах обеспечения государственных гарантий реализации прав на получение образования в муниципальных дошкольных и общеобразовательных организациях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Тульской области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ttps://docs.cntd.ru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Тульской области от 24.12.2010 № 1524 - ЗТО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Тульской области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ttps://docs.cntd.ru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Тульской области от 01.04.2011 № 1556-ЗТО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Тульской области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ttps://docs.cntd.ru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О Веневский район № 573 от 28.05.2008г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Положения об организации деятельности системы образования на территории МО Веневский район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ttps://venev.tularegion.ru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 Президента Российской Федерации от 09.05.2017 №203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Стратегии развития информационного общества в Российской Федерации на 2017-2030 годы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тельство Российской Федерации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ttp://www.kremlin.ru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8 «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цессных мероприятий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дополнительного образования детей»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О Веневский район 573 от28.05.2008г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Положения об организации деятельности системы образования на территории МО Веневский район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ttps://venev.tularegion.ru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Тульской области от 01.04.2011 № 1556-ЗТО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Тульской области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ttps://docs.cntd.ru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 Президента Российской Федерации от 09.05.2017 №203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Стратегии развития информационного общества в Российской Федерации на 2017-2030 годы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тельство Российской Федерации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ttp://www.kremlin.ru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сное решение  вопросов организации отдыха и оздоровления детей в муниципальном образован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цессных мероприятий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отдыха и занятости детей и молодежи»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О Веневский район 1638 от14.11.2008г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Положения об организации и осуществлении мероприятий с детьми и молодежью на территории МО Веневский район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ttps://venev.tularegion.ru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10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организационных, информационных, методических условий для реализации программы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»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цессных мероприятий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реализации муниципальной программы»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О Веневский район 1638 от14.11.2008г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Положения об организации и осуществлении мероприятий с детьми и молодежью на территории МО Веневский район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ttps://venev.tularegion.ru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единого открытого образовательного пространства, обеспечивающего доступность и качество обучений, достижение новых образовательных результатов воспитания и развит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цессных мероприятий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олнительных предпрофессиональных и общеразвивающихся, общеобразовательных программ 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УДО Веневская детская школа искусств»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О Веневский район 573 от28.05.2008г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Положения об организации деятельности системы образования на территории МО Веневский район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ttps://venev.tularegion.ru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Тульской области от 01.04.2011 № 1556-ЗТО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Тульской области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ttps://docs.cntd.ru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 Президента Российской Федерации от 09.05.2017 №203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Стратегии развития информационного общества в Российской Федерации на 2017-2030 годы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тельство Российской Федерации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ttp://www.kremlin.ru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адача 1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единого открытого образовательного пространства, обеспечивающего доступность и качество обучений, достижение новых образовательных результатов воспитания и развит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цессных мероприятий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олнительных предпрофессиональных и общеразвивающихся, общеобразовательных программ 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УДО Грицовская детская школа искусств»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О Веневский район 573 от28.05.2008г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Положения об организации деятельности системы образования на территории МО Веневский район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ttps://venev.tularegion.ru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Тульской области от 01.04.2011№ 1556-ЗТО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Тульской области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ttps://docs.cntd.ru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 Президента Российской Федерации от 09.05.2017 №203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Стратегии развития информационного общества в Российской Федерации на 2017-2030 годы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тельство Российской Федерации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ttp://www.kremlin.ru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Раздел 3. «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тели результативности и эффективности реализации муниципальной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образования Веневский район «Развитие образования Веневского района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Показатели муниципальной программы 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витие образования Веневского района»</w:t>
      </w:r>
    </w:p>
    <w:tbl>
      <w:tblPr>
        <w:tblW w:w="1508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1"/>
        <w:gridCol w:w="710"/>
        <w:gridCol w:w="1417"/>
        <w:gridCol w:w="3105"/>
        <w:gridCol w:w="1430"/>
        <w:gridCol w:w="762"/>
        <w:gridCol w:w="850"/>
        <w:gridCol w:w="851"/>
        <w:gridCol w:w="993"/>
        <w:gridCol w:w="144"/>
        <w:gridCol w:w="8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-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исполнительной власти,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, ГРБС)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мониторинга (ежемесячно, ежеквартально, ежегодно, на конкрет-ную дату)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: «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еспечение возможности детям получать качественное общее образование в условиях, отвечающих современным требованиям, независимо от места проживания»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проект «Современна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2: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здание и функционирование системы выявления, поддержки и развития способностей и талантов детей и молодежи в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Веневском район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проект «Успех каждого ребен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В общеобразовательных организациях, расположенных в сельской местности и малых городах,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Количество общеобразовательные организаций, в которых обновлена материально-техническая база для занятия физической культурой и спорт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3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Создание и внедрение в общеобразовательных организациях цифровой образовательной среды»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проект «Цифровая образовательная сре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бразовательных организаций, в которых внедрена целевая модель цифровой образовательной среды в общеобразовательных организациях, реализующих образовательные программы общего образования и профессиональных образовательных организация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организации обеспечены материально-технической базой для внедрения цифровой образовательной сре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4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«Обеспечение мероприятий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»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проект «Патриотическое воспитание граждан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и муниципальных общеобразовательных организац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в котор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5 «Реализация мероприятий по модернизации школьных систем образования»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проект «Создание условий для обучения отдыха и оздоровления детей и молодеж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В общеобразовательных организациях созданы условия для обучения отдыха и оздоровления детей и молодеж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е организаций, в которых обновлена материально-техническая база для обучения отдыха и оздоровления детей и молодеж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6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Обеспечение государственных гарантий общедоступности дошкольного образования в Веневском районе»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цессных мероприятий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дошкольного образования дет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ошкольного образования (отношение численности детей 3-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ившихся в очереди на получение в текущем году дошкольного образования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ношение численности детей 3-7 лет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ившихся в очереди на получение в текущем году дошкольного образова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упность дошкольного образования для детей в возрасте от 0 до 3 ле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числа детей в возрасте от 2 месяцев до 3 лет, получающих услуги дошкольного образования к сумме числа детей в возрасте от 2 месяцев до 3 лет, получающих услуги дошкольного образования, и числа детей в возрасте от 2 месяцев до 3 лет, стоящих в очереди на получение места в образовательной организации, реализующие программы дошкольного образова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зарегистрированных на территории МО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хват детей в возрасте от 3 до 7 лет дошкольным образование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числа детей в возрасте от 3 до 7 лет, получающих услуги дошкольного образования к сумме числа детей в возрасте от 3 до 7 лет, зарегистрированных на территории МО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числа детей в возрасте 1-6 лет, получающих дошкольную образовательную услугу и (или) услугу по их содержанию в муниципальных образовательных учреждениях к общей численности детей в возрасте 1-6 ле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числа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учрежде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учреждени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7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Веневского район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цессных мероприят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общего образования дет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и лиц, сдавших единый государственный экзамен, от числа выпускников, участвовавших в едином государственном экзамен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сдавших единый государственный экзамен к общему числу участвующи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численности обучающихся муниципальных общеобразовательных организаций, в которых созданы современные условия обучения к общему числу обучающихся муниципальных общеобразовательных организаци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общеобразовательных учреждений, соответствующих современным требованиям, в общем количестве муниципальных общеобразовательных учрежде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муниципальных общеобразовательных учреждений, соответствующих современным требованиям, в общем количестве муниципальных общеобразовательных учреждени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общеобразовательных учреждений, здания которых находятся в аварийном состоянии или требует капитального ремонта, в общем количестве муниципальных общеобразовательных учрежде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первой и второй групп здоровья в общей численности обучающихся в муниципальных общеобразовательных учреждения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детей первой и второй групп здоровья в общей численности обучающихся в муниципальных общеобразовательных учреждения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числа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ношение численности детей в возрасте от 5 до 18 лет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ающих услуги по дополнительному образованию в организациях различной организационно-правовой формы и формы собственно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 численности детей в возрасте от 5 до 18 лет, зарегистрированных на территории муниципального образова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8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для которых организован подвоз на школьном автотранспорте от общего числа обучающихся, для которых необходима организация подвоза к месту учебы и обратн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численности обучающихся для которых организован подвоз к месту учебы и обратно на школьном автотранспорте, к общему числу обучающихся муниципальных общеобразовательных организаций для которых необходима организация подвоза к месту учебы и обратно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среднемесячной заработной платы педагогических работников муниципальных общеобразовательных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рганиза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средней заработной плате в экономике регион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среднемесячной заработной плат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ических работников муниципальных образовательных организаций общего образования к средней заработной плате в экономике регио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разовательных учреждений, в которых созданы условия для получения детьми-инвалидами качественного образования в общем количестве образовательных учрежде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х учреждений, в которых созданы условия для получения детьми-инвалидами качественного образования к общему количеству образовательных учреж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им питанием, к общему количеству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количества обучающихся, получающих начальное общее образование в муниципальных образовательных организациях, получающих бесплатное горячие питание, к общему количеству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едагогических работников образовательных организаций, получивших ежемесячное денежное вознаграждение за классное руководство (из расчета 5 тыс. рублей в месяц с учетом страховых взносов в государственные внебюджетные фонды, а также районных коэффициентов и процентных надбавок в общей численности педагогических работников такой категории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8 «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цессных мероприят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дополнительного образования дет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-18 ле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количеств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ченных образовательными программами дополнительного образования к общей численности детей и молодежи 5-18 ле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дополнительным образованием, принявших участие в областных, всероссийских мероприятиях, конкурсах, фестивалях, олимпиадах, выставка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количеств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ченных дополнительным образованием, принявших участие в областных, всероссийских, конкурсах, фестивалях, олимпиадах, выставках, охваченных дополнительным образованием, принявших участие в районных, конкурсах, фестивалях, олимпиадах, выставках к числу охваченных дополнительным образования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дополнительным образованием, принявших участие в районных мероприятиях, конкурсах, фестивалях, олимпиадах, выставка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количеств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ченных дополнительным образованием, принявших участие в областных, всероссийских, конкурсах, фестивалях, олимпиадах, выставках, охваченных дополнительным образованием, принявших участие в районных, конкурсах, фестивалях, олимпиадах, выставках к числу охваченных дополнительным образование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етей в возрасте от 5 до 18лет, имеющих право на получение дополнительного образования в рамках системы персонифицированного финансир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муниципалитет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сное решение вопросов организации отдыха и оздоровления детей в муниципальном образован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цессных мероприят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отдыха и занятости детей и молодеж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7 до 17 лет, вовлеченных в различные формы организованного отдыха и оздоровления, в том числе в летний период, от общего количества детей данной возрастной категор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детей в возрасте от 7 до 17 лет, вовлеченных в различные формы организованного отдыха и оздоровления, в том числе в летний период, к общему количеству детей данной возрастной категори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7 до 17 лет, в том числе детей, находящихся в  трудной  жизненной ситуации, являющихся гражданами Российской Федерации, постоянно проживающих на территории Тульской области,  вовлеченных  в различные  формы  организованного отдыха  и оздоровления, от общей численности детей  данной возрастной групп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ношение детей в возрасте от 7 до 17 лет, находящихся в трудной жизненной ситуации, вовлеченных в различные формы организованного отдыха и оздоровления 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й численности детей данной возрастной групп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5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10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организационных, информационных, методических условий для реализации программы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»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цессных мероприят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беспечение реализации муниципальной программ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ониторинговых исследований системы образования, проводимых в Веневском районе в течение год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 на основании аналитической справки (мониторинг достижений) и протоколом заседания отдела комитета по социальным вопроса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ля организаций, подведомственных комитету по социальным вопросам, в отношении которых осуществлено организационно-техническое и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бщем числе таких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рганизац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й, подведомственных комитету по социальным вопросам, в отношении которых осуществлено организационно — техническое и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 к общему числу таких организаци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для обучающихся и работников сферы обра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организованных комитетом по образованию и подведомственными учреждения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 на основании аналитической справки (мониторинг достижений) и протоколом заседания отдела комитета по социальным вопроса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единого открытого образовательного пространства, обеспечивающего доступность и качество обучений, достижение новых образовательных результатов воспитания и развит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цессных мероприятий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олнительных предпрофессиональных и общеразвивающихся, общеобразовательных программ 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МУДО Веневская детская школа искусст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етей Веневского района образованием художественно-эстетической направленности, в общей численности детей и молодежи   4 - 18 ле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количеств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хвачен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ей Веневского района образованием художественно-эстетической направленности к общей численности детей и молодежи   4 - 18 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стников конкурсных мероприятий, в общем числе занимающихся в системе дополнительного образования детей к числу участвующи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участников конкурсных мероприятий, в общем числе занимающихся в системе дополнительного образования дете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 числу участвующи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одимых мероприятий по направлениям детского творчества по презентации достижений обучающихся в сфере дополнительного образова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 на основании аналитической справки (мониторинг достижений) и протоколом заседания отдела комитета по социальным вопроса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адача 1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единого открытого образовательного пространства, обеспечивающего доступность и качество обучений, достижение новых образовательных результатов воспитания и развит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цессных мероприят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еализаци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олнительных предпрофессиональных и общеразвивающихся, общеобразовательных программ 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УДО Грицовская детская школа искусст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хваченных предпрофессиональной общеобразовательной программой в области музыкального искусства, в общей численности детей и молодежи   4 - 18 ле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охваченных предпрофессиональной общеобразовательной программой в области музыкального искусства в МО п.Грицовский к общей численности детей и молодежи   4 - 18 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ников конкурсных мероприятий, в общем числе занимающихся в системе дополнительного образования детей к числу участвующи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участников конкурсных мероприятий к общему числу занимающихся в системе дополнительного образования дете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одимых мероприятий по направлениям детского творчества по презентации достижений обучающихся в сфере дополнительного образова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 на основании аналитической справки (мониторинг достижений) и протоколом заседания отдела комитета по социальным вопроса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уществляется ежекварталь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аздел 4. «Структура муниципальной программы «Развитие образования 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Структура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Развитие образования Веневского района»</w:t>
      </w:r>
    </w:p>
    <w:tbl>
      <w:tblPr>
        <w:tblW w:w="152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6"/>
        <w:gridCol w:w="3943"/>
        <w:gridCol w:w="4537"/>
        <w:gridCol w:w="595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структурного элемен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с показателя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проекты, входящие в состав национальных проект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овременная школа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 «Обеспечение возможности детям получать качественное общее образование в условиях, отвечающих современным требованиям, независимо от места проживания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а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функционирование центров образования естественно-научной и технологической направленностей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Успех каждого ребенка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и функционирование системы выявления, поддержки и развития способностей и талантов детей и молодежи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невском район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В общеобразовательных организациях обновлена материально-техническая база для занятий детей физической культурой и спортом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Цифровая образовательная среда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и внедрение в общеобразовательных организациях цифровой образовательной сред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материально-технической базой для внедрения цифровой образовательной сред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бразовательных организаций, в которых внедрена целевая модель цифровой образовательной среды в общеобразовательных организациях, реализующих образовательные программы общего образования и профессиональных образовательных организациях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Патриотическое воспитание граждан Российской Федерации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мероприятий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мероприятий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оздание условий для обучения отдыха и оздоровления детей и молодежи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5 «Реализация мероприятий по модернизации школьных систем образования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В общеобразовательных организациях созданы условия для обучения отдыха и оздоровления детей и молодеж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дошкольного образования детей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 «Обеспечение государственных гарантий общедоступности дошкольного образования в Веневском районе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, обеспечение государственных гарантий реализации прав на получение общедоступного и бесплатного дошкольного, осуществление государственного полномочия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, обеспечение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ступность дошкольного образования (отношение численности детей 3-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ившихся в очереди на получение в текущем году дошкольного образовани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Доступность дошкольного образования для детей в возрасте от 0 до 3 л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Охват детей в возрасте от 3 до 7 лет дошкольным образовани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учреждений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ссных мероприятий «Развитие общего образования детей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05" w:leader="none"/>
                <w:tab w:val="left" w:pos="81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 «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Веневского район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, развитие материально-технической оснащенности, инфраструктуры образовательных организаций, мероприятие 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, осуществление государственного полномочия по предоставлению мер социальной поддержки родителям (законным представителям) детей-инвалидов, обучающихся  на дому, 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, осуществление государственного полномочия по предоставлению мер социальной поддержки родителям (законным представителям) детей, обучающихся  по основным общеобразовательным программам в форме семейного образования, осуществление государственных полномочий по предоставлению мер социальной поддержки педагогическим и иным работникам,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укрепление материально-технической базы муниципальных образовательных организаций (за исключением капитальных вложений), мероприятие по организации бесплатного горячего питания обучающихся, получающих начальное общее образование в государственных и  муниципальных образовательных организациях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ли лиц, сдавших единый государственный экзамен, от числа выпускников, участвовавших в едином государственном экзамен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Доля муниципальных общеобразовательных учреждений, соответствующих современным требованиям, в общем количестве муниципальных общеобразовательных учрежд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Доля муниципальных общеобразовательных учреждений, здания которых находятся в аварийном состоянии или требует капитального ремонта, в общем количестве муниципальных общеобразовательных учрежд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Доля детей первой и второй групп здоровья в общей численности обучающихся в муниципальных общеобразовательных учрежден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Расходы бюджета муниципального образования на общее образование в расчете на 1 обучающегося в муниципальных общеобразовательных учрежден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Доля обучающихся, для которых организован подвоз на школьном автотранспорте от общего числа обучающихся, для которых необходима организация подвоза к месту учебы и обратно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Отношение среднемесячной заработной платы педагогических работников муниципальных общеобразовательных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рганиз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средней заработной плате в экономике регио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Доля образовательных учреждений, в которых созданы условия для получения детьми-инвалидами качественного образования в общем количестве образовательных учреждени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я обучающихся, получающих начальное общее образование в муниципальных образовательных организациях, получающих бесплатное горячим питанием, к общему количеству обучающихся, получающих начальное общее образование в муниципальных образовательных организациях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я педагогических работников образовательных организаций, получивших ежемесячное денежное вознаграждение за классное руководство (из расчета 5 тыс. рублей в месяц с учетом страховых взносов в государственные внебюджетные фонды, а также районных коэффициентов и процентных надбавок в общей численности педагогических работников такой категории)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ссных мероприятий «Развитие дополнительного образования детей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 «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»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, осуществление государственных полномочий по предоставлению мер социальной поддержки педагогическим и иным работникам, обеспечение государственных гарантий реализации прав на получение общедоступного и бесплатного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недрение системы персонифицированного финансирования дополнительного образования дете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ля детей, охваченных образовательными программами дополнительного образования, в общей численности детей и молодежи 5-18 л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оля детей, охваченных дополнительным образованием, принявших участие в областных, всероссийских мероприятиях, конкурсах, фестивалях, олимпиадах, выставк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ля детей, охваченных дополнительным образованием, принявших участие в районных мероприятиях, конкурсах, фестивалях, олимпиадах, выставках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 «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хват детей в возрасте от 5 до 18лет, имеющих право на получение дополнительного образования в рамках системы персонифицированного финансирования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1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ссных мероприятий «Организация отдыха и занятости детей и молодежи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решение вопросов организации отдыха и оздоровления детей в муниципальном образован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здоровительной кампании детей, организация культурно-массовых, спортивно-массовых мероприяти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ля детей в возрасте от 7 до 17 лет, вовлеченных в различные формы организованного отдыха и оздоровления, в том числе в летний период, от общего количества детей данной возрастной категори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я детей в возрасте от 7 до 17 лет, в том числе детей, находящихся в  трудной  жизненной ситуации, являющихся гражданами Российской Федерации, постоянно проживающих на территории Тульской области,  вовлеченных  в различные  формы  организованного отдыха  и оздоровления, от общей численности детей  данной возрастной группы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1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ссных мероприятий «Обеспечение реализации муниципальной программы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рганизационных, информационных, методических условий для реализации програ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по оплате труда работников, обеспечение функций работников, обеспечение деятельности учебно-методического кабинета, централизованной бухгалтерии, выплата стипендий одаренным обучающимся, выплата премий в области образования, содержание стадион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личество мониторинговых исследований системы образования, проводимых в Веневском районе в течение год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ля организаций, подведомственных комитету по социальным вопросам, в отношении которых осуществлено организационно-техническое и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щем числе таки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рганизаци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оличество мероприят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ля обучающихся и работников сферы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рганизованных комитетом по образованию и подведомственными учреждениям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1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ссных мероприятий «Реализация образовательных программ дополнительного образования детей художественно-эстетической направленности в МУ ДО Веневская детская школа искусств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единого открытого образовательного пространства, обеспечивающего доступность и качество обучений, достижение новых образовательных результатов воспитания и развит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, выплат стипендий одаренным обучающимся, осуществление государственных полномочий по предоставлению мер социальной поддержки педагогическим и иным работника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хват детей Веневского района образованием художественно-эстетической направленности, в общей численности детей и молодежи 4 - 18 л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оля участников конкурсных мероприятий, в общем числе занимающихся в системе дополнительного образования детей к числу участвующи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оличество проводимых мероприятий по направлениям детского творчества по презентации достижений обучающихся в сфере дополнительного образования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1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ссных мероприятий Реализация дополнительных предпрофессиональных общеобразовательных программ в МУ ДО Грицовская детская школа искусств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единого открытого образовательного пространства, обеспечивающего доступность и качество обучений, достижение новых образовательных результатов воспитания и развит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, выплата стипендий одаренным обучающимся, осуществление государственных полномочий по предоставлению мер социальной поддержки педагогическим и иным работника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ля детей, охваченных предпрофессиональной общеобразовательной программой в области музыкального искусства, в общей численности детей и молодежи   4 - 18 л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оля участников конкурсных мероприятий, в общем числе занимающихся в системе дополнительного образования детей к числу участвующи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оличество проводимых мероприятий по направлениям детского творчества по презентации достижений обучающихся в сфере дополнительного образова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Раздел 5.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муниципальной программы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образования Веневского района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Финансовое обеспечение муниципальной программы 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витие образования Веневского района»</w:t>
      </w:r>
    </w:p>
    <w:tbl>
      <w:tblPr>
        <w:tblW w:w="15842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3119"/>
        <w:gridCol w:w="1559"/>
        <w:gridCol w:w="1843"/>
        <w:gridCol w:w="708"/>
        <w:gridCol w:w="851"/>
        <w:gridCol w:w="1134"/>
        <w:gridCol w:w="708"/>
        <w:gridCol w:w="851"/>
        <w:gridCol w:w="851"/>
        <w:gridCol w:w="849"/>
        <w:gridCol w:w="851"/>
        <w:gridCol w:w="850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реализаци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реализаци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реализации МП</w:t>
            </w:r>
          </w:p>
        </w:tc>
      </w:tr>
      <w:tr>
        <w:trPr>
          <w:tblHeader w:val="true"/>
          <w:trHeight w:val="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«Развитие образования Венев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67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322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28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1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900,0</w:t>
            </w:r>
          </w:p>
        </w:tc>
      </w:tr>
      <w:tr>
        <w:trPr>
          <w:trHeight w:val="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6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32,3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5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93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3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6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574,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1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07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104,8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овременная школ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Успех каждого ребен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Цифровая образовательная сред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4,2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2,3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9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Создание условий для обучения отдыха и оздоровления детей и молодеж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Развитие дошкольного образования дет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0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1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2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7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383,2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5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61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4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929,1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79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5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3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454,1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азвитие общего образования дет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3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753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48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2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814,4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8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00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4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26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1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7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683,8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2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7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4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30,6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азвитие дополнительного образования дет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3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9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7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45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4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34,9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5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10,1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рганизация отдыха и занятости детей и молодеж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2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,6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1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,6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еспечение реализации муниципальной программ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4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6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14,7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1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26,3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,4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ализация образовательных программ дополнительного образования детей художественно-эстетической направленности в МУ ДО Веневская детская школа искусст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2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32,8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,5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8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27,3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ализация дополнительных предпрофессиональных общеобразовательных программ в МУ ДО Грицовская детская школа искусст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1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4,1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,3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1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67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322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28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1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9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2" w:name="Par912"/>
      <w:bookmarkStart w:id="3" w:name="Par655"/>
      <w:bookmarkEnd w:id="2"/>
      <w:bookmarkEnd w:id="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Раздел 7. «План реализации муниципальной программы муниципального образования Веневский район «Развитие образования Веневского района» на 2023 год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План реализации муниципальной программы муниципального образования Веневский район «Развитие образования Веневского района» на 2023 год</w:t>
      </w:r>
    </w:p>
    <w:tbl>
      <w:tblPr>
        <w:tblW w:w="147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686"/>
        <w:gridCol w:w="1277"/>
        <w:gridCol w:w="3402"/>
        <w:gridCol w:w="992"/>
        <w:gridCol w:w="992"/>
        <w:gridCol w:w="2268"/>
        <w:gridCol w:w="1575"/>
      </w:tblGrid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1 «Обеспечение возможности детям получать качественное общее образование в условиях, отвечающих современным требованиям, независимо от места прожива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Современная школа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651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(обновление материально-технической база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функционирование центров образования естественно-научной и технологической направленностей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721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651,9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и функционирование системы выявления, поддержки и развития способностей и талантов детей и молодежи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невском район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Успех каждого ребенка»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В общеобразовательных организациях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2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85.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04-0702-011E250980-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85.9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3 «Создание и внедрение в общеобразовательных организациях цифровой образовательной среды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Цифровая образовательная среда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бразовательных организаций, в которых внедрена целевая модель цифровой образовательной среды в общеобразовательных организациях, реализующих образовательные программы общего образования и профессиональных образовательных организ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4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06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материально-технической базой для внедрения цифровой образовательной среды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04-0702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Е45213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606,5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05" w:leader="none"/>
                <w:tab w:val="left" w:pos="81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  <w:t>Задача 4 «Обеспечение государственных гарантий общедоступности дошкольного образования в Веневском район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дошкольного образования детей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а возможность детям получать качественное общее образование в условиях, отвечающих современным требованиям, независимо от места проживания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100 процентности доступности дошкольного образования для детей в возрасте от 1,5 до 3 лет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100 процентности доступности дошкольного образования для детей в возрасте от 3 до 7 лет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на уровне 100 процентов отношения средней заработной платы педагогических работников дошкольных образовательных организаций к средней заработной плате в сфере общего образования в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401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 135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40100590-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734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40100590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 101,9</w:t>
            </w:r>
          </w:p>
        </w:tc>
      </w:tr>
      <w:tr>
        <w:trPr>
          <w:trHeight w:val="2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40100590-8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680,8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40182910-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 968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40182910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721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существление государственного полномочия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004-0140182510-3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241,4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40182530-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6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1-0140182530-3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280,2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05" w:leader="none"/>
                <w:tab w:val="left" w:pos="81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5 «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05" w:leader="none"/>
                <w:tab w:val="left" w:pos="81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е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общего образования дете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величение доли лиц, сдавших единый государственный экзамен, от числа выпускников, участвовавших в едином государственном экзамене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величение до 100 процентов доли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величение до 20 процентов доли педагогических работников, использующих сервисы федеральной информационно-сервисной платформы цифровой образовательной среды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плата денежного поощрения 5 лучшим учителям ежегодно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величение до 80 процентов доли обучающихся по программам общего образования, участвовавш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на уровне 100 процентов отношения средней заработной платы педагогических работников образовательных организаций общего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Тульской области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на уровне 100 процентов доли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бесплатным горячим питанием 100 процентов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402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7 531,7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00590-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00590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 454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00590-8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54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20010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5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мероприятие 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53030-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942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существление государственного полномочия по предоставлению мер социальной поддержки родителям (законным представителям) детей-инвалидов, обучающихся  на дому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004-0140280070-3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82500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939,8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82530-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49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82530-3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52,7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82910-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 322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82910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978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80-24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0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мероприятие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2-014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0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126,5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0" w:right="0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6 «Развитие системы дополнительного образования Веневского района в интересах формирования гармонично развитой, социально активной, творческой лично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дополнительного образования детей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на уровне 100 процентов отношения средней заработной платы педагогических работников государственных (муниципальных) организаций дополнительного образования детей к заработной плате учителей в Тульской области;</w:t>
            </w:r>
          </w:p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повышение доли детей, охваченных дополнительным образованием от общей численности обучающихся образовательных учреждений территории, на которой расположено данное дополнительное образовательное учреждение до 65 процентов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обеспечение доступного и качественного дополнительного образования детей, соответствующего требованиям социально-экономического развит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403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 593,7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00590-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098,5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00591-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559,6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82530-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59,4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82531-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82910-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356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82910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,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недрение системы персонифицированного финансирования дополнительного образования дете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20720-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917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3-0140320721-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375,0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Задача 7 </w:t>
            </w:r>
            <w:r>
              <w:rPr>
                <w:sz w:val="18"/>
                <w:szCs w:val="18"/>
              </w:rPr>
              <w:t>Комплексное решение вопросов организации отдыха и оздоровления детей в муниципальном образова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рганизация отдыха и занятости детей и молодежи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обеспечение организованным отдыхом и оздоровлением более 75 процентов детей в возрасте от общего количества детей возрастной группы, в том числе в летний период не менее 70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обеспечение организованным отдыхом и оздоровлением более 60 процентов детей, находившихся в трудной жизненной ситуации, от общего количества детей дан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404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421,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оведение оздоровительной кампании дете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150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113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рганизацию культурно-массовых, спортивно-массовых мероприят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7-0140420040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9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Задача 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рганизационных, информационных, методических условий для реализации программы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обеспечение организационных, информационных, методических условий для реализации программы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функционирования муниципальных организаций образования, в соответствии с нормативными требо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405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465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40500110-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859,0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работнико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40500190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7,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учебно-методического кабинета, централизованной бухгалтери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40500590-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 382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40500590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53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40500590-8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стипендий одаренным обучающимс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40520050-3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премий в области образов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140520070-3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содержание стадион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140520520-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50,0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2" w:leader="none"/>
              </w:tabs>
              <w:snapToGrid w:val="false"/>
              <w:spacing w:before="0" w:after="0"/>
              <w:ind w:right="12" w:hanging="0"/>
              <w:rPr/>
            </w:pPr>
            <w:r>
              <w:rPr>
                <w:sz w:val="18"/>
                <w:szCs w:val="18"/>
                <w:lang w:eastAsia="ru-RU"/>
              </w:rPr>
              <w:t>Задача 9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единого открытого образовательного пространства, обеспечивающего доступность и качество обучений, достижение новых образовательных результатов воспитания и развит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еализация образовательных программ дополнительного образования детей художественно-эстетической направленности в МУ ДО Веневская детская школа искусств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ват детей муниципального района образованием художественно эстетической направленности до 30 %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информационного, учебно - методического сопровождения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406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 422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40600590-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925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стипендий одаренным обучающимс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40620050-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40682530-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,2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Задача 10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единого открытого образовательного пространства, обеспечивающего доступность и качество обучений, достижение новых образовательных результатов воспитания и развит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еализация дополнительных предпрофессиональных общеобразовательных программ в МУ ДО Грицовская детская школа искусств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разование детей в возрасте 4 - 18 лет   с 25% до 40%;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результатов образовательного процесса;</w:t>
            </w:r>
          </w:p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ост профессионального мастерства преподавателей;</w:t>
            </w:r>
          </w:p>
          <w:p>
            <w:pPr>
              <w:pStyle w:val="NormalWeb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зитивная динамика использования ИКТ в образовательном процесс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информационного, учебно - методического сопровождения образовательного процесс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407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513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40700590-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262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стипендий одаренным обучающимс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40720050-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-0703-0140782530-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32" w:hanging="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50" w:top="70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168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МОН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5" w:before="0" w:after="0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300" w:after="0"/>
      <w:ind w:left="0" w:right="0" w:firstLine="720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44:00Z</dcterms:created>
  <dc:creator>User</dc:creator>
  <dc:description/>
  <dc:language>en-US</dc:language>
  <cp:lastModifiedBy>it3</cp:lastModifiedBy>
  <cp:lastPrinted>2022-06-24T09:20:00Z</cp:lastPrinted>
  <dcterms:modified xsi:type="dcterms:W3CDTF">2023-03-20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