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3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3.2023 № 33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10 426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0 49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75 159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45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tbl>
            <w:tblPr>
              <w:tblW w:w="161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744"/>
              <w:gridCol w:w="2744"/>
              <w:gridCol w:w="5790"/>
              <w:gridCol w:w="4884"/>
            </w:tblGrid>
            <w:tr>
              <w:trPr>
                <w:trHeight w:val="64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1.06.2023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01.12.2023</w:t>
                  </w:r>
                </w:p>
              </w:tc>
              <w:tc>
                <w:tcPr>
                  <w:tcW w:w="5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 0409 1740120170 240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55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257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12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.11.2013 г. №662 </w:t>
              </w:r>
            </w:hyperlink>
            <w:r>
              <w:rPr>
                <w:bCs/>
                <w:sz w:val="24"/>
                <w:szCs w:val="24"/>
              </w:rPr>
              <w:t>(ред. от 03.11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09.0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196-ФЗ (ред. от 29.11.2021, с изм. от 27.10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5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4656"/>
        <w:gridCol w:w="5383"/>
        <w:gridCol w:w="41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6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 4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9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1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 9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 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 9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3468"/>
        <w:gridCol w:w="7053"/>
        <w:gridCol w:w="4570"/>
      </w:tblGrid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1"/>
        <w:gridCol w:w="2268"/>
        <w:gridCol w:w="2268"/>
        <w:gridCol w:w="1276"/>
        <w:gridCol w:w="1276"/>
        <w:gridCol w:w="2692"/>
        <w:gridCol w:w="1986"/>
      </w:tblGrid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0,0</w:t>
            </w:r>
          </w:p>
        </w:tc>
      </w:tr>
      <w:tr>
        <w:trPr>
          <w:trHeight w:val="64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6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26,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ицам Новая – Строительная в г.Веневе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в н.п. Игумново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подъезда к ЦКР вблизи домов 68 и 69 микрорайона Южный г.Вене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3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горизонтальной разметки на асфальтобетонное покрытие автомобильных дорог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разметки на асфальтобетонное покрытие автомобильных дорог на территори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6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автобусных о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,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base.garant.ru/30359546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1:00Z</dcterms:created>
  <dc:creator>Олеся</dc:creator>
  <dc:description/>
  <dc:language>en-US</dc:language>
  <cp:lastModifiedBy>it3</cp:lastModifiedBy>
  <cp:lastPrinted>2023-03-15T12:09:00Z</cp:lastPrinted>
  <dcterms:modified xsi:type="dcterms:W3CDTF">2023-03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