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4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22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Молодежь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7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6"/>
      </w:tblGrid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14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.02.2023 № 18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ar276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Основные полож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зложить в нов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65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80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– 80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7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– 7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дел  5 «Ресурсное обеспечение реализации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лодежь Веневского район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  <w:bookmarkStart w:id="2" w:name="Par912"/>
      <w:bookmarkStart w:id="3" w:name="Par655"/>
      <w:bookmarkStart w:id="4" w:name="Par912"/>
      <w:bookmarkStart w:id="5" w:name="Par655"/>
      <w:bookmarkEnd w:id="4"/>
      <w:bookmarkEnd w:id="5"/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дел 7 «План реализации муниципальной программы муниципального образования Веневский район «Молодежь Веневского района» на 2022 год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7. План реализации муниципальной программы муниципального образования Веневский район «Молодежь Веневского района» на 2022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09"/>
        <w:gridCol w:w="3829"/>
        <w:gridCol w:w="991"/>
        <w:gridCol w:w="993"/>
        <w:gridCol w:w="2267"/>
        <w:gridCol w:w="1558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00590-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27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30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1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22028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4032031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6:00Z</dcterms:created>
  <dc:creator>User</dc:creator>
  <dc:description/>
  <dc:language>en-US</dc:language>
  <cp:lastModifiedBy>it3</cp:lastModifiedBy>
  <cp:lastPrinted>2023-02-14T11:13:00Z</cp:lastPrinted>
  <dcterms:modified xsi:type="dcterms:W3CDTF">2023-02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