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_09.01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хозяйствующих су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их отбывание наказаний осужд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, обеспечивающих отбывание наказаний осужденных к исправительным работам (приложение № 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, обеспечивающих отбывание наказаний осужденных к обязательным работам (приложение № 2)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хозяйствующих субъектов для отбывания обязательных работ лицами, совершившими административные  правонарушения (приложение № 3)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пределить перечень видов обязательных работ, выполняемых осужденными к обязательным работам и лицами, совершившими административные  правонарушения (приложение № 4)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ab/>
        <w:t>5.</w:t>
      </w:r>
      <w:r>
        <w:rPr>
          <w:rFonts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Рекомендовать государственному учреждению Тульской области «Центр занятости населения города Венева», руководителям организаций различных организационно-правовых форм и форм собственности оказывать содействие территориальным органам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6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.</w:t>
      </w: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изнать утратившим силу постановление администрации муниципального образования Веневский район от 07.07.2021 № 499 «Об  определении перечня хозяйствующих субъектов, обеспечивающих отбывание наказаний осужденных к исправительным и обязательным работам»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опубликования.</w:t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1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9.01.2023 № 3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3261"/>
        <w:gridCol w:w="15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10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бовско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Н.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 Дерев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ман С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9.01.2023 №_3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х субъектов, обеспечивающих отбывание наказаний осужденных к обязательным работам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3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бовское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Н.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 Деревн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ман С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православный Приход Богоявленского храма г.Вене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О.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лмыкова Ольга Александ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а О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3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9.01.2023_№_3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хозяйствующих субъектов для отбывания обязательных работ лицами, совершившими административные  правонаруш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3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еплоко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а Г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Благоустрой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 Деревн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ман С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бовско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4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_09.01.2023_№_3_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6"/>
          <w:szCs w:val="26"/>
          <w:lang w:bidi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sz w:val="28"/>
          <w:szCs w:val="28"/>
          <w:lang w:bidi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видов обязательных работ,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выполняемых осужденными к обязательным работам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и лицами,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  <w:t>совершившими административные  правонарушения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Работы по благоустройству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дсобные работы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Штукатурно-малярные и покрасочные работы в подъездах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Уборка территорий, тротуаров, дорог  (в т.ч. снега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Обрезка кустарников, деревьев (работе на высоте не более 1,5 м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Окашивание травы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Погрузка, разгрузка материалов, мусора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Вырубка сухостоя (работа на высоте не более 1,5 м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 Побелка деревьев и бордюр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краска ограждений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монт мелких скульптурных форм</w:t>
      </w:r>
    </w:p>
    <w:p>
      <w:pPr>
        <w:pStyle w:val="Normal"/>
        <w:autoSpaceDE w:val="true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2. Слесарные работы</w:t>
      </w:r>
    </w:p>
    <w:p>
      <w:pPr>
        <w:pStyle w:val="Normal"/>
        <w:autoSpaceDE w:val="true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3. Уборка территорий кладбищ</w:t>
      </w:r>
    </w:p>
    <w:p>
      <w:pPr>
        <w:pStyle w:val="Normal"/>
        <w:autoSpaceDE w:val="true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0:00Z</dcterms:created>
  <dc:creator>Admin</dc:creator>
  <dc:description/>
  <dc:language>en-US</dc:language>
  <cp:lastModifiedBy>it3</cp:lastModifiedBy>
  <cp:lastPrinted>2022-12-16T15:08:00Z</cp:lastPrinted>
  <dcterms:modified xsi:type="dcterms:W3CDTF">2023-01-11T09:50:00Z</dcterms:modified>
  <cp:revision>2</cp:revision>
  <dc:subject/>
  <dc:title/>
</cp:coreProperties>
</file>