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786"/>
      </w:tblGrid>
      <w:tr>
        <w:trPr/>
        <w:tc>
          <w:tcPr>
            <w:tcW w:w="90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0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0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0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4.04.2023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bookmarkStart w:id="0" w:name="sub_24111211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границ территорий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илегающих к зданию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en-US"/>
        </w:rPr>
        <w:t xml:space="preserve">Рассветского </w:t>
      </w:r>
      <w:r>
        <w:rPr>
          <w:rFonts w:eastAsia="Calibri"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en-US"/>
        </w:rPr>
        <w:t>фельдшерского здравпункта, расположенного  по адресу: Веневский район,  п. Рассвет, ул. Школьная, д.10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>на которых не допускается розничная продажа алкогольной продукции</w:t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 декабря 2020 года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 Определить границы территорий, прилегающих к зданию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Рассветского </w:t>
      </w:r>
      <w:r>
        <w:rPr>
          <w:rFonts w:eastAsia="Calibri" w:cs="Times New Roman" w:ascii="Times New Roman" w:hAnsi="Times New Roman"/>
          <w:color w:val="010101"/>
          <w:sz w:val="28"/>
          <w:szCs w:val="28"/>
          <w:shd w:fill="FFFFFF" w:val="clear"/>
          <w:lang w:eastAsia="en-US"/>
        </w:rPr>
        <w:t>фельдшерского здравпункта, расположенного  по адресу: Веневский район,  п. Рассвет, ул. Школьная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. 10,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  <w:lang w:eastAsia="ru-RU"/>
        </w:rPr>
        <w:t xml:space="preserve">на которых не допускается розничная продажа алкогольной продук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</w:t>
      </w:r>
      <w:r>
        <w:rPr>
          <w:rFonts w:cs="Times New Roman" w:ascii="Times New Roman" w:hAnsi="Times New Roman"/>
          <w:sz w:val="28"/>
          <w:szCs w:val="28"/>
        </w:rPr>
        <w:t>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36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950"/>
        <w:gridCol w:w="3271"/>
      </w:tblGrid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 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муниципального образования                                                                              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  <w:t>от 04.04.2023 № 439</w:t>
            </w:r>
          </w:p>
        </w:tc>
      </w:tr>
    </w:tbl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 xml:space="preserve">границ территорий, прилегающих к зданию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  <w:t xml:space="preserve">Рассветского </w:t>
      </w:r>
      <w:r>
        <w:rPr>
          <w:rFonts w:eastAsia="Calibri"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en-US"/>
        </w:rPr>
        <w:t>фельдшерского здравпункта, расположенного  по адресу: Веневский район,  п. Рассвет, ул. Школьна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д.10,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>на которых не допускается розничная продажа алкогольной продукции</w:t>
      </w:r>
    </w:p>
    <w:p>
      <w:pPr>
        <w:pStyle w:val="Normal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5956935" cy="418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8:00Z</dcterms:created>
  <dc:creator>it3</dc:creator>
  <dc:description/>
  <dc:language>en-US</dc:language>
  <cp:lastModifiedBy>it3</cp:lastModifiedBy>
  <dcterms:modified xsi:type="dcterms:W3CDTF">2023-04-0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