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1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становлении норматива стоимости одного квадратного метр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й площади жилья по муниципальному образованию Веневский район для расчета  размера социальной выплаты на  1 полугодие  2024 года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11 декабря  2023 года №888/пр.  «О нормативе стоимости одного квадратного метра общей площади жилого помещения по Российской Федерации на первое 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квартал 2024 г.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1-ое полугодие  2024 года в размере 66 400 (шестьдесят шесть тысяч четыреста)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 2024 года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23"/>
        <w:gridCol w:w="3543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Веневский район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5:00Z</dcterms:created>
  <dc:creator>Титова Наталья Владимировна</dc:creator>
  <dc:description/>
  <dc:language>en-US</dc:language>
  <cp:lastModifiedBy>Пользователь</cp:lastModifiedBy>
  <cp:lastPrinted>2024-03-04T07:18:00Z</cp:lastPrinted>
  <dcterms:modified xsi:type="dcterms:W3CDTF">2024-03-12T12:1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