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__18.01.2023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4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6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4252"/>
      </w:tblGrid>
      <w:tr>
        <w:trPr>
          <w:trHeight w:val="99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  <w:bookmarkStart w:id="0" w:name="Par276"/>
            <w:bookmarkStart w:id="1" w:name="Par276"/>
            <w:bookmarkEnd w:id="1"/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18.01.2023  № 44_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6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Клевков, исполняющий обязанности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иод реализации       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 годы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861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10 790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0,0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дворовых территорий с 80,0 тыс.кв.м до 114,5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общественных территорий с 116 тыс.кв.м до 128,3 тыс.кв.м;</w:t>
            </w:r>
          </w:p>
          <w:p>
            <w:pPr>
              <w:pStyle w:val="ConsPlusNormal"/>
              <w:tabs>
                <w:tab w:val="clear" w:pos="708"/>
                <w:tab w:val="left" w:pos="16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0 ед.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5" w:right="993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новой редакции:</w:t>
      </w:r>
    </w:p>
    <w:p>
      <w:pPr>
        <w:pStyle w:val="ListParagraph"/>
        <w:widowControl w:val="false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. 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spacing w:lineRule="auto" w:line="240" w:before="0" w:after="0"/>
        <w:ind w:left="108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2344"/>
        <w:gridCol w:w="1559"/>
        <w:gridCol w:w="2269"/>
        <w:gridCol w:w="708"/>
        <w:gridCol w:w="708"/>
        <w:gridCol w:w="1419"/>
        <w:gridCol w:w="566"/>
        <w:gridCol w:w="993"/>
        <w:gridCol w:w="991"/>
        <w:gridCol w:w="993"/>
        <w:gridCol w:w="737"/>
        <w:gridCol w:w="736"/>
      </w:tblGrid>
      <w:tr>
        <w:trPr>
          <w:trHeight w:val="3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руб.) годы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программ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6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элемент 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6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элемент 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Венев 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аздел </w:t>
      </w:r>
      <w:r>
        <w:rPr>
          <w:rFonts w:cs="Times New Roman" w:ascii="Times New Roman" w:hAnsi="Times New Roman"/>
          <w:sz w:val="28"/>
          <w:szCs w:val="28"/>
        </w:rPr>
        <w:t xml:space="preserve"> 6 «</w:t>
      </w:r>
      <w:r>
        <w:rPr>
          <w:rFonts w:cs="Times New Roman" w:ascii="Times New Roman" w:hAnsi="Times New Roman"/>
          <w:bCs/>
          <w:sz w:val="28"/>
          <w:szCs w:val="28"/>
        </w:rPr>
        <w:t>Адресный перечень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6. 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56"/>
        <w:gridCol w:w="2114"/>
        <w:gridCol w:w="1720"/>
        <w:gridCol w:w="1767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(дополнитель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6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67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 00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7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ногоквартирного дома № 14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58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48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77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2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2 013,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894,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9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685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497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62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0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5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79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65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 04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 322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88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1 33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 257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8 704,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8 065,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36,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м. Д.Т. Стихарева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12-а по ул. К. Маркса 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9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 по ул. Международ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-б  по ул. Революцион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2 по ул. Декабристов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общественного пространства по ул. Больши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 площади Ильи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39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-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-а                 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-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-а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-б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70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аздел </w:t>
      </w:r>
      <w:r>
        <w:rPr>
          <w:rFonts w:cs="Times New Roman" w:ascii="Times New Roman" w:hAnsi="Times New Roman"/>
          <w:sz w:val="28"/>
          <w:szCs w:val="28"/>
        </w:rPr>
        <w:t xml:space="preserve"> 8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2022 год» изложить в ново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.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407"/>
        <w:gridCol w:w="1559"/>
        <w:gridCol w:w="2530"/>
        <w:gridCol w:w="1416"/>
        <w:gridCol w:w="1440"/>
        <w:gridCol w:w="2527"/>
        <w:gridCol w:w="1415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исполни тель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>
          <w:trHeight w:val="125" w:hRule="atLeast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>
          <w:trHeight w:val="10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дворовых территорий МКД с 58,3 % до 100 % (от 77 ед. до 132 ед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общественных территорий (парки, скверы, набереж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) с 70% до 100 % (от 14 ед. до 20 ед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1,1</w:t>
            </w:r>
          </w:p>
        </w:tc>
      </w:tr>
      <w:tr>
        <w:trPr>
          <w:trHeight w:val="1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 по ул. Л.Толстого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в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г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Совет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пл. Ильича 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многоквартирных домов с 58,3 % до 65,9 % (от 77 ед. до 87 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5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1,1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1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 по ул. Л.Толстого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в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г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Совет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пл. Ильича 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1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pacing w:val="2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Колонтитул"/>
    <w:basedOn w:val="Normal"/>
    <w:qFormat/>
    <w:pPr/>
    <w:rPr>
      <w:rFonts w:cs="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7:00Z</dcterms:created>
  <dc:creator>User</dc:creator>
  <dc:description/>
  <dc:language>en-US</dc:language>
  <cp:lastModifiedBy>it3</cp:lastModifiedBy>
  <cp:lastPrinted>2023-01-10T13:49:00Z</cp:lastPrinted>
  <dcterms:modified xsi:type="dcterms:W3CDTF">2023-01-1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