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085"/>
      </w:tblGrid>
      <w:tr>
        <w:trPr>
          <w:trHeight w:val="95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2.06.2023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79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2.06.2023  № 74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№ 179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ратор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н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технического состояния автомобильных дорог общего пользования Венев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Региональная и местная дорожная сеть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направления деятельности, отвечающие критериям проектной деятельности «Обновление парка специализированной техники Веневского район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емонт, капитальный ремонт, зимнее содержание, содержание автомобильных дорого общего пользования»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87 616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99 743,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70 493,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75 159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75 159,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63,2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риобретенной специализированной техники в муниципальном образовании Веневский район - 5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населенных пунктов, в которых произведено устройство элементов обустройства автомобильных дорог общего пользования местного значения – 15 ед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ы правового регулирования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29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 №257 (ред. от 28.04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 Тульской области от 18.12.2020 года №105-ЗТО (ред. от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12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 xml:space="preserve">Постановление Правительства Тульской области от 20.11.2013 г. №662 </w:t>
              </w:r>
            </w:hyperlink>
            <w:r>
              <w:rPr>
                <w:bCs/>
                <w:sz w:val="24"/>
                <w:szCs w:val="24"/>
              </w:rPr>
              <w:t>(ред. от 31.03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30.12.2021 № 907 (ред. от 09.02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rPr>
                <w:rFonts w:eastAsia=";Times New Roman"/>
                <w:bCs/>
                <w:sz w:val="24"/>
                <w:szCs w:val="24"/>
              </w:rPr>
            </w:pPr>
            <w:r>
              <w:rPr>
                <w:rFonts w:eastAsia=";Times New Roman"/>
                <w:bCs/>
                <w:sz w:val="24"/>
                <w:szCs w:val="24"/>
              </w:rPr>
              <w:t>«Об утверждении Правил предоставления и распределения иных межбюджетных трансфертов из бюджета Тульской области бюджетам муниципальных районов (городских округов) на приобретение специализированной техник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10.12.1995 №196-ФЗ (ред. от 14.04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576"/>
        <w:gridCol w:w="567"/>
        <w:gridCol w:w="1626"/>
        <w:gridCol w:w="1560"/>
        <w:gridCol w:w="1741"/>
        <w:gridCol w:w="1134"/>
        <w:gridCol w:w="1134"/>
        <w:gridCol w:w="1276"/>
        <w:gridCol w:w="1134"/>
        <w:gridCol w:w="1275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62" w:hRule="atLeast"/>
        </w:trPr>
        <w:tc>
          <w:tcPr>
            <w:tcW w:w="156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</w:tr>
      <w:tr>
        <w:trPr>
          <w:trHeight w:val="167" w:hRule="atLeast"/>
        </w:trPr>
        <w:tc>
          <w:tcPr>
            <w:tcW w:w="156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12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/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акта приемки-передачи тов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/>
        <w:tc>
          <w:tcPr>
            <w:tcW w:w="1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населенных пунктов, в которых произведено устройство элементов обустройств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акта сдачи-приемки выполненных рабо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1"/>
        <w:gridCol w:w="2859"/>
        <w:gridCol w:w="8209"/>
        <w:gridCol w:w="3626"/>
      </w:tblGrid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Региональные проекты, входящие в состав национальных проектов</w:t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76" w:right="48" w:firstLine="1276"/>
              <w:jc w:val="center"/>
              <w:rPr/>
            </w:pPr>
            <w:r>
              <w:rPr/>
              <w:t>Региональный проект «Региональная и местная дорожная сеть»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едение в надлежащее состояние автомобильных дорог общего пользования местного значени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поставленной задачи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Веневский район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«Обновление парка специализированной техники Веневского района»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надежности работы и снижение затрат на эксплуатацию специализированной техники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/>
            </w:pPr>
            <w:r>
              <w:rPr/>
              <w:t>Приобретение специализированной техники позволит выполнять работы по своевременному поддержанию надлежащих эксплуатационных характеристик дорожного полотн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- Количество приобретенной специализированной техники в муниципальном образовании Веневский район.</w:t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безопасности дорожного движения на автомобильных дорог общего пользования местного значени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увеличения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- Количество населенных пунктов, в которых произведено устройство элементов обустройства автомобильных дорог общего пользования местного значения.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2272"/>
        <w:gridCol w:w="1560"/>
        <w:gridCol w:w="1559"/>
        <w:gridCol w:w="850"/>
        <w:gridCol w:w="709"/>
        <w:gridCol w:w="1276"/>
        <w:gridCol w:w="425"/>
        <w:gridCol w:w="148"/>
        <w:gridCol w:w="986"/>
        <w:gridCol w:w="1134"/>
        <w:gridCol w:w="1134"/>
        <w:gridCol w:w="1134"/>
        <w:gridCol w:w="1134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7" w:hanging="647"/>
              <w:jc w:val="center"/>
              <w:rPr/>
            </w:pPr>
            <w:r>
              <w:rPr/>
              <w:t>Статус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 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 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 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 159,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 7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 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 159,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71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 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 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 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 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 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 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 159,0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 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5 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5 159,0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муниципального образования Веневский район </w:t>
      </w:r>
    </w:p>
    <w:p>
      <w:pPr>
        <w:pStyle w:val="ConsPlusNormal"/>
        <w:ind w:firstLine="6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p>
      <w:pPr>
        <w:pStyle w:val="ConsPlusNormal"/>
        <w:ind w:firstLine="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3162"/>
        <w:gridCol w:w="6793"/>
        <w:gridCol w:w="5293"/>
      </w:tblGrid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ListParagraph"/>
        <w:widowControl w:val="false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 на 2023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2268"/>
        <w:gridCol w:w="2268"/>
        <w:gridCol w:w="1417"/>
        <w:gridCol w:w="1417"/>
        <w:gridCol w:w="2836"/>
        <w:gridCol w:w="1700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/контро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 (дата контрольного событ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>
          <w:trHeight w:val="188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52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Тульская область, город Венев, ул. Бундур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Тульская область, город Венев, ул. Бундур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5393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52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межбюджетных трансфертов бюджетам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30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 приобретение остановочных павильонов в Венев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 приобретение остановочных павильонов в Вене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3018244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64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риведение в надлежащее состояние автомобильных дорог общего пользования»</w:t>
            </w:r>
          </w:p>
        </w:tc>
      </w:tr>
      <w:tr>
        <w:trPr>
          <w:trHeight w:val="167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987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ремонт автодороги по ул. Садовая в с.Хавки Веневского района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в н.п. Игумново Венев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ремонт автодороги по ул. Садовая в с.Хавки Веневского района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в н.п. Игумново Веневск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9,6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автодороги по ул. Новая в г.Венев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автодороги по ул. Новая в г.Венев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 ремонту автоподъезда к ЦКР вблиз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 68 и 69 микрорайона Южный г.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ремонту автоподъезда к ЦКР вблиз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 68 и 69 микрорайона Южный г.В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9,6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6,9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нанесению горизонтальной разметки на асфальтобетонное покрытие автомобильных дорог на территории города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нанесению разметки на асфальтобетонное покрытие автомобильных дорог на территории города В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,4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иагностике и изготовлению паспортов улично-дорожной сети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иагностике и изготовлению паспортов улично-дорожной сети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«Комплексной схемы организаци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«Комплексной схемы организаци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иловке аварийных деревьев вдоль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иловке аварийных деревьев вдоль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9,6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автобусных о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автобусных о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и ограждений на территории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одоотвода на автодороге по ул. Молодежная в пос. Грицовский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одоотвода на автодороге по ул. Молодежная в пос. Грицовский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одоприемных колодцев вблизи автодороги по ул. Молодежная в пос. Грицовский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одоприемных колодцев вблизи автодороги по ул. Молодежная в пос. Грицовский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ешеходной дорожки вдоль автодороги по ул. Большие Городенцы вблизи МКД №20 мкр. Южный г.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ешеходной дорожки вдоль автодороги по ул. Большие Городенцы вблизи МКД №20 мкр. Южный г.В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5,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 МО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80170 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67" w:right="255" w:gutter="0" w:header="425" w:top="992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14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base.garant.ru/30359546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hyperlink" Target="http://prognoz.tularegion.ru/rias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8:00Z</dcterms:created>
  <dc:creator>Олеся</dc:creator>
  <dc:description/>
  <dc:language>en-US</dc:language>
  <cp:lastModifiedBy>it3</cp:lastModifiedBy>
  <cp:lastPrinted>2023-03-29T15:30:00Z</cp:lastPrinted>
  <dcterms:modified xsi:type="dcterms:W3CDTF">2023-06-0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