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6.03.2023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.01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6.03.2023 № 333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 № 18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6804"/>
      </w:tblGrid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 эффективного функционирования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Чистая вода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2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 256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3 482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14 975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 437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5 000,0</w:t>
            </w:r>
          </w:p>
        </w:tc>
      </w:tr>
      <w:tr>
        <w:trPr>
          <w:trHeight w:val="5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83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471,30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6,5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1,1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92,8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 - 13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тяженность построенных, замененных водопроводных сетей – 7,20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разработанной проектно-сметной документации на строительство (реконструкцию), модернизацию и капитальный ремонт объектов водоснабжения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построенных (реконструированных), модернизированных и отремонтированных объектов водоотведения - 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тяженность построенных, замененных тепловых сетей – 1,544 км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муниципального образования Веневский район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81"/>
        <w:gridCol w:w="63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вышение качества питьевой воды для населения Веневского район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гиональный проект «Чистая вода Тульской области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№ 21</w:t>
              <w:br/>
              <w:t>(с изменениями на 17.12.2021)</w:t>
              <w:br/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 Тульской области от 18 декабря 2020 года № 105-ЗТО (с изменениями на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вышение надежности и качества работы коммунальных систем Веневского район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№ 21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с изменениями на 17.12.2021)</w:t>
              <w:br/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 Тульской области от 18 декабря 2020 года № 105-ЗТО (с изменениями на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и модернизация инженерной инфраструктуры в коммунальном хозяйстве</w:t>
            </w:r>
          </w:p>
          <w:p>
            <w:pPr>
              <w:pStyle w:val="List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 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881"/>
        <w:gridCol w:w="850"/>
        <w:gridCol w:w="2127"/>
        <w:gridCol w:w="1984"/>
        <w:gridCol w:w="1702"/>
        <w:gridCol w:w="1133"/>
        <w:gridCol w:w="1134"/>
        <w:gridCol w:w="1134"/>
        <w:gridCol w:w="1134"/>
        <w:gridCol w:w="1133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1" w:hRule="atLeast"/>
        </w:trPr>
        <w:tc>
          <w:tcPr>
            <w:tcW w:w="156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/>
            </w:pPr>
            <w:r>
              <w:rPr/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127" w:hRule="atLeast"/>
        </w:trPr>
        <w:tc>
          <w:tcPr>
            <w:tcW w:w="156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егиональный проект «Чистая вода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водопроводных сет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/>
            </w:pPr>
            <w:r>
              <w:rPr/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 защищающего газо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электрической энергии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1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тепловой энергии на 1 кв. метр общей площади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2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горяче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3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холодно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4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природного газа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5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Чистая вода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итьевой воды для населения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яемых населению услуг по водоснабжению и водоотведению, обеспечение население питьевой водой, соответствующей установленным нормативным требованиям, централизованными системами водоснабжения, водоотведения и очистки сточных вод, что приведёт к повышению качества жизни гражд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водопроводных сете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водоснабж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надежности и качества работы коммунальных систем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ыми коммунальными услуг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должного уровня обеспеченности населения района теплом, горячей водой и газом, создание условий для развития отраслей народного хозяйства, которые оказывают существенное влияние на социальное и экономическое развитие Веневского муниципального района, на повышение уровня жизни населения, на состояние экономики в цел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электрической энергии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тепловой энергии на 1 кв. метр общей площади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горяче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холодно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природного газа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тепловых сетей.</w:t>
            </w:r>
          </w:p>
        </w:tc>
      </w:tr>
    </w:tbl>
    <w:p>
      <w:pPr>
        <w:pStyle w:val="ListParagraph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tbl>
      <w:tblPr>
        <w:tblW w:w="1615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64"/>
        <w:gridCol w:w="1842"/>
        <w:gridCol w:w="852"/>
        <w:gridCol w:w="572"/>
        <w:gridCol w:w="1131"/>
        <w:gridCol w:w="428"/>
        <w:gridCol w:w="1133"/>
        <w:gridCol w:w="1125"/>
        <w:gridCol w:w="1134"/>
        <w:gridCol w:w="992"/>
        <w:gridCol w:w="127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 25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 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 9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 0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 32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6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6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>
          <w:trHeight w:val="11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Чистая вода Туль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 6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 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56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5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Строительство и реконструкция объектов ЖКХ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 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 6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 0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5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</w:tbl>
    <w:p>
      <w:pPr>
        <w:pStyle w:val="ListParagraph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муниципальной программы муниципального образования Веневский район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качественными услугами жилищно-коммунального хозяйства населения Веневского района»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меры управления рисками </w:t>
      </w:r>
    </w:p>
    <w:tbl>
      <w:tblPr>
        <w:tblW w:w="1587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4379"/>
        <w:gridCol w:w="6095"/>
        <w:gridCol w:w="4536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3 год</w:t>
      </w:r>
    </w:p>
    <w:tbl>
      <w:tblPr>
        <w:tblW w:w="16158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691"/>
        <w:gridCol w:w="2269"/>
        <w:gridCol w:w="2416"/>
        <w:gridCol w:w="1418"/>
        <w:gridCol w:w="1418"/>
        <w:gridCol w:w="2836"/>
        <w:gridCol w:w="2266"/>
      </w:tblGrid>
      <w:tr>
        <w:trPr>
          <w:trHeight w:val="2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13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качества питьевой воды для населения Веневского района</w:t>
            </w:r>
          </w:p>
        </w:tc>
      </w:tr>
      <w:tr>
        <w:trPr>
          <w:trHeight w:val="6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1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3,6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в г.Вене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и изыскательских работ по объектам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180400 4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3,6</w:t>
            </w:r>
          </w:p>
        </w:tc>
      </w:tr>
      <w:tr>
        <w:trPr>
          <w:trHeight w:val="50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301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8,4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, реконструкции, капитальному ремонту и ремонту объектов ЖКХ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выполнение работ по установке забора на станции очистки воды в пос. Грицовский Веневского района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бот по обустройству выгребной ямы (септик) для сбора и вывоза жидких бытовых отходов по ул. Новая в городе Венев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, реконструкции, капитальному ремонту и ремонту объектов ЖКХ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выполнение работ по установке забора на станции очистки воды в пос. Грицовский Веневского района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бот по обустройству выгребной ямы (септик) для сбора и вывоза жидких бытовых отходов по ул. Новая в городе Вене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30140020 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, реконструкции, капитальному ремонту и ремонту объектов ЖКХ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 по проведению государственный экспертизы проект-сметной документации «Строительство системы водоснабжения в с.Березово Веневского района» и «Строительство артезианской скважины в с.Хавки Веневского района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, реконструкции, капитальному ремонту и ремонту объектов ЖКХ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 по проведению государственный экспертизы проект-сметной документации «Строительство системы водоснабжения в с.Березово Веневского района» и «Строительство артезианской скважины в с.Хавки Веневского район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30140020 4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8,4</w:t>
            </w:r>
          </w:p>
        </w:tc>
      </w:tr>
      <w:tr>
        <w:trPr>
          <w:trHeight w:val="70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00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080 24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проектно-сметной документации объектов ЖКХ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проектно-сметной документации объектов ЖКХ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4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426" w:top="993" w:footer="720" w:bottom="77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Список на рассылку </w:t>
      </w: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администрации МО Веневский район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</w:t>
      </w:r>
    </w:p>
    <w:p>
      <w:pPr>
        <w:pStyle w:val="Normal"/>
        <w:suppressAutoHyphens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suppressAutoHyphens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95"/>
        <w:gridCol w:w="3651"/>
        <w:gridCol w:w="16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ФИО руководителя,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экземпля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МУ «УС ЖК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левков С.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Проку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Ульян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правовой работ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Андреева А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нсульт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а г. Вене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бец О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МСУ и информационным технология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Зайце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Газета «Вести Веневск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Гаспарян К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митет по эконом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мирнова М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Шутова Е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Администрация МО Грицов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Жидких В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Центральн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Чуйков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Мордвесск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Пугачев А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и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.Г. Касил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709" w:right="992" w:gutter="0" w:header="425" w:top="1701" w:footer="72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://prognoz.tularegion.ru/rias" TargetMode="External"/><Relationship Id="rId12" Type="http://schemas.openxmlformats.org/officeDocument/2006/relationships/hyperlink" Target="http://prognoz.tularegion.ru/rias" TargetMode="External"/><Relationship Id="rId13" Type="http://schemas.openxmlformats.org/officeDocument/2006/relationships/hyperlink" Target="http://prognoz.tularegion.ru/rias" TargetMode="External"/><Relationship Id="rId14" Type="http://schemas.openxmlformats.org/officeDocument/2006/relationships/hyperlink" Target="http://prognoz.tularegion.ru/rias" TargetMode="External"/><Relationship Id="rId15" Type="http://schemas.openxmlformats.org/officeDocument/2006/relationships/hyperlink" Target="http://prognoz.tularegion.ru/rias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8:00Z</dcterms:created>
  <dc:creator>Олеся</dc:creator>
  <dc:description/>
  <dc:language>en-US</dc:language>
  <cp:lastModifiedBy>it3</cp:lastModifiedBy>
  <cp:lastPrinted>2023-03-15T14:19:00Z</cp:lastPrinted>
  <dcterms:modified xsi:type="dcterms:W3CDTF">2023-03-2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