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521"/>
      </w:tblGrid>
      <w:tr>
        <w:trPr>
          <w:trHeight w:val="95" w:hRule="atLeast"/>
        </w:trPr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49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4.02.2023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8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муниципального образования Веневский район от 02.03.2022 №183 «Об утверждении паспорта муниципальной программы муниципального образования Веневский район «Обеспечение доступным и комфортным жильем населения Веневского района»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>от 14.12.2021 №1020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5"/>
        </w:numPr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Внести в постановление администрации муниципального образования Веневский район от 02.03.2022 №183 «</w:t>
      </w:r>
      <w:r>
        <w:rPr>
          <w:bCs/>
          <w:sz w:val="28"/>
          <w:szCs w:val="28"/>
        </w:rPr>
        <w:t>Об утверждении паспорта муниципальной программы муниципального образования Веневский район «Обеспечение доступным и комфортным жильем населения Веневского района</w:t>
      </w:r>
      <w:r>
        <w:rPr>
          <w:rFonts w:eastAsia="Calibri"/>
          <w:sz w:val="28"/>
          <w:szCs w:val="28"/>
        </w:rPr>
        <w:t>»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6"/>
      </w:tblGrid>
      <w:tr>
        <w:trPr>
          <w:trHeight w:val="499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widowControl w:val="false"/>
              <w:ind w:left="0"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keepNext w:val="true"/>
              <w:widowControl w:val="false"/>
              <w:ind w:left="0" w:right="-364" w:hanging="0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ind w:left="0" w:right="-364" w:hanging="0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467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.И. Казен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right="0" w:firstLine="6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right="0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right="0" w:firstLine="6"/>
        <w:jc w:val="center"/>
        <w:rPr>
          <w:sz w:val="24"/>
          <w:szCs w:val="24"/>
        </w:rPr>
      </w:pPr>
      <w:r>
        <w:rPr>
          <w:sz w:val="24"/>
          <w:szCs w:val="24"/>
        </w:rPr>
        <w:t>Веневский район</w:t>
      </w:r>
    </w:p>
    <w:p>
      <w:pPr>
        <w:pStyle w:val="Normal"/>
        <w:ind w:left="4956" w:right="0" w:firstLine="6"/>
        <w:jc w:val="center"/>
        <w:rPr>
          <w:sz w:val="24"/>
          <w:szCs w:val="24"/>
        </w:rPr>
      </w:pPr>
      <w:r>
        <w:rPr>
          <w:sz w:val="24"/>
          <w:szCs w:val="24"/>
        </w:rPr>
        <w:t>от 14.02.2023  № 185</w:t>
      </w:r>
    </w:p>
    <w:p>
      <w:pPr>
        <w:pStyle w:val="Normal"/>
        <w:ind w:left="4956" w:right="0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right="0" w:firstLine="6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right="0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right="0" w:firstLine="6"/>
        <w:jc w:val="center"/>
        <w:rPr>
          <w:sz w:val="24"/>
          <w:szCs w:val="24"/>
        </w:rPr>
      </w:pPr>
      <w:r>
        <w:rPr>
          <w:sz w:val="24"/>
          <w:szCs w:val="24"/>
        </w:rPr>
        <w:t>Веневский район</w:t>
      </w:r>
    </w:p>
    <w:p>
      <w:pPr>
        <w:pStyle w:val="Normal"/>
        <w:ind w:left="4956" w:right="0" w:firstLine="6"/>
        <w:jc w:val="center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2.03.2022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83</w:t>
      </w:r>
    </w:p>
    <w:p>
      <w:pPr>
        <w:pStyle w:val="Normal"/>
        <w:ind w:left="4956" w:right="0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  «Обеспечение доступным и комфортным жильем населения Веневского района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ложения</w:t>
      </w:r>
    </w:p>
    <w:p>
      <w:pPr>
        <w:pStyle w:val="ListParagraph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945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уратор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ветственный исполнитель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Клевков, исполняющий обязанности директора 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лучшение жилищных условий населения Веневского района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правления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гиональный проект «Создание условий для строительства внутрипоселковых распределительных сетей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гиональный проект «Обеспечение жильем молодых семей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ые направления деятельности, отвечающие критериям проектной деятельности «Разработка проектов по объектам газификации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плекс процессных мероприятий «Расходы на обеспечение деятельности МУ «УС ЖКХ»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иод реализации программы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-2026</w:t>
            </w:r>
          </w:p>
        </w:tc>
      </w:tr>
      <w:tr>
        <w:trPr>
          <w:trHeight w:val="3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6. Объем ресурсного обеспечения программы (в тыс. руб.)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115 460,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85 023,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59 099,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11 516,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– 11 516,3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жидаемые результаты реализации  программы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проектно-изыскательских работ для строительства внутрипоселковых распределительных газопроводов - 6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тяженность вновь построенных внутрипоселенческих распределительных газопроводов на территории Веневского района – 67,7 к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молодых семей, получивших свидетельство о праве на получение социальной выплаты на приобретение (строительство) жилого помещения - 30 сем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- 4,50 %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личество разработанных проектов по объектам газификации, прошедших государственную экспертизу - 15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в полном объеме деятельности МУ «УС ЖКХ» - 100 %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12" w:charSpace="1638"/>
        </w:sectPr>
      </w:pP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меры правового регулирования муниципальной программы муниципального образования Веневский район  «Обеспечение доступным и комфортным жильем населения Веневского района»</w:t>
      </w:r>
    </w:p>
    <w:p>
      <w:pPr>
        <w:pStyle w:val="Normal"/>
        <w:ind w:left="114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4"/>
        <w:gridCol w:w="3897"/>
        <w:gridCol w:w="5725"/>
        <w:gridCol w:w="1902"/>
        <w:gridCol w:w="67"/>
        <w:gridCol w:w="3106"/>
        <w:gridCol w:w="144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, реквизиты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документ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Создание условий для газификации населенных пунктов Веневского район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проект «Создание условий для строительства внутрипоселковых распределительных сетей»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both"/>
              <w:textAlignment w:val="baseline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</w:rPr>
                <w:t>Постановление правительства Тульской области от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29.12.2018 №598 (ред. от 29.11.2022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 утверждении государственной программы Тульской области «Обеспечение доступным и комфортным жильем населения Тульской област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 Создание условий для обеспечения доступности жилья для граждан, проживающих на территории Веневского района.</w:t>
            </w:r>
          </w:p>
        </w:tc>
      </w:tr>
      <w:tr>
        <w:trPr/>
        <w:tc>
          <w:tcPr>
            <w:tcW w:w="1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Обеспечение жильем молодых семей»</w:t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both"/>
              <w:textAlignment w:val="baseline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</w:rPr>
                <w:t>Постановление правительства Тульской области от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29.12.2018 №598 (ред. от 29.11.2022 г.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 утверждении государственной программы Тульской области «Обеспечение доступным и комфортным жильем населения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становление Правительства Российской Федерации от 30.12.2017 № 171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(ред. от 09.12.2022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 утверждении государственной программы Российской Федерации «Обеспечение комфортным и доступным жильем и коммунальными услугами граждан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Российской Федераци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  Разработка проектов и прохождение государственной экспертизы по объектам газификации населенных пунктов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невского района</w:t>
            </w:r>
          </w:p>
        </w:tc>
      </w:tr>
      <w:tr>
        <w:trPr>
          <w:trHeight w:val="119" w:hRule="atLeast"/>
        </w:trPr>
        <w:tc>
          <w:tcPr>
            <w:tcW w:w="1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проектов по объектам газификации</w:t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N 131-ФЗ (ред. от 14.07.2022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 Дум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5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 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</w:tr>
      <w:tr>
        <w:trPr>
          <w:trHeight w:val="173" w:hRule="atLeast"/>
        </w:trPr>
        <w:tc>
          <w:tcPr>
            <w:tcW w:w="1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Расходы на обеспечение деятельности МУ «УС ЖКХ»</w:t>
            </w:r>
          </w:p>
        </w:tc>
      </w:tr>
      <w:tr>
        <w:trPr>
          <w:trHeight w:val="135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tLeast" w:line="242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администрации муниципального образования Веневский район от 15.09.2011 № 138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создании муниципального учреждения администрации муниципального образования Веневский район «Управление строительства и жилищно-коммунального хозяйства» путем учреждения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Веневский район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//venev.tularegion.ru</w:t>
              </w:r>
            </w:hyperlink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муниципальной программы муниципального образования Веневский район  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доступным и комфортным жильем населения Веневского района»</w:t>
      </w:r>
    </w:p>
    <w:tbl>
      <w:tblPr>
        <w:tblW w:w="154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9"/>
        <w:gridCol w:w="3116"/>
        <w:gridCol w:w="863"/>
        <w:gridCol w:w="1546"/>
        <w:gridCol w:w="2268"/>
        <w:gridCol w:w="1560"/>
        <w:gridCol w:w="1134"/>
        <w:gridCol w:w="1132"/>
        <w:gridCol w:w="1134"/>
        <w:gridCol w:w="1134"/>
        <w:gridCol w:w="1129"/>
      </w:tblGrid>
      <w:tr>
        <w:trPr>
          <w:trHeight w:val="36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-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4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71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 Создание условий для газификации населенных пунктов Веневского района</w:t>
            </w:r>
          </w:p>
        </w:tc>
      </w:tr>
      <w:tr>
        <w:trPr>
          <w:trHeight w:val="161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 проект «Создание условий для строительства внутрипоселковых распределительных сетей»</w:t>
            </w:r>
          </w:p>
        </w:tc>
      </w:tr>
      <w:tr>
        <w:trPr>
          <w:trHeight w:val="57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ие проектно-изыскательских работ для строительства внутрипоселковых распределительных газопровод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тяженность вновь построенных внутрипоселенческих распределительных газопроводов на территории Веневского район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69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53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272</w:t>
            </w:r>
          </w:p>
        </w:tc>
      </w:tr>
      <w:tr>
        <w:trPr>
          <w:trHeight w:val="191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 Создание условий для обеспечения доступности жилья для граждан, проживающих на территории Веневского района.</w:t>
            </w:r>
          </w:p>
        </w:tc>
      </w:tr>
      <w:tr>
        <w:trPr>
          <w:trHeight w:val="50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Обеспечение жильем молодых семей»</w:t>
            </w:r>
          </w:p>
        </w:tc>
      </w:tr>
      <w:tr>
        <w:trPr>
          <w:trHeight w:val="57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right="0" w:hanging="0"/>
              <w:jc w:val="center"/>
              <w:rPr/>
            </w:pPr>
            <w:r>
              <w:rPr/>
              <w:t>семья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по количеству выданных сертифика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 xml:space="preserve">Показатель формируется на основании информации, размещенной на сайте </w:t>
            </w:r>
            <w:hyperlink r:id="rId9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0</w:t>
            </w:r>
          </w:p>
        </w:tc>
      </w:tr>
      <w:tr>
        <w:trPr>
          <w:trHeight w:val="199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3  Разработка проектов и прохождение государственной экспертизы по объектам газификации населенных пунк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невского района</w:t>
            </w:r>
          </w:p>
        </w:tc>
      </w:tr>
      <w:tr>
        <w:trPr>
          <w:trHeight w:val="199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проектов по объектам газификации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разработанных проектов по объектам газификации, прошедших государственную экспертизу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сдачи-приемки экспертных раб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5" w:firstLine="5"/>
              <w:jc w:val="center"/>
              <w:rPr/>
            </w:pPr>
            <w:r>
              <w:rPr/>
              <w:t>Задача 4 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</w:tr>
      <w:tr>
        <w:trPr>
          <w:trHeight w:val="199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 процессных мероприятий «Расходы на обеспечение деятельности МУ «УС ЖКХ»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в полном объеме деятельности МУ «УС ЖКХ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по данным бухгалтерск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jc w:val="center"/>
        <w:rPr/>
      </w:pPr>
      <w:r>
        <w:rPr>
          <w:b/>
          <w:sz w:val="24"/>
          <w:szCs w:val="24"/>
          <w:lang w:eastAsia="en-US"/>
        </w:rPr>
        <w:t>4. Структура муниципальной программы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муниципального образования Веневский район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доступным и комфортным жильем населения Веневского района»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3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4656"/>
        <w:gridCol w:w="5383"/>
        <w:gridCol w:w="455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3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е проекты, не входящие в состав национальных проектов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Создание условий для строительства внутрипоселковых распределительных сетей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Создание условий для газификации населенных пунктов Веневского район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строительству внутрипоселковых газораспределительных сетей будет способствовать улучшению условий проживания населения, обеспечению его горячим водоснабжением, теплоснабжением, качественными жилищно-коммунальными услугами. Социальный результат газификации позволяет решить задачу создания благоприятных и комфортных условий для проживания как городского, так и сельского населения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Выполнение проектно-изыскательских работ для строительства внутрипоселковых распределительных газопровод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отяженность вновь построенных внутрипоселенческих распределительных газопроводов на территории Веневского района.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Обеспечение жильем молодых семей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условий для обеспечения доступности жилья для граждан, проживающих на территории Веневского района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ханизм реализации регионального проекта предполагает оказание государственной поддержки молодым семьям - участникам мероприятия в улучшении жилищных условий путем предоставления им социальных выплат на приобретение жилого помещения или создание объекта индивидуального жилищного строительства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молодых семей, получивших свидетельство о праве на получение социальной выплаты на приобретение (строительство) жилого помещ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.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ые направления деятельности, отвечающие критериям проектной деятельности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роектов по объектам газифик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ектов и прохождение государственной экспертизы по объектам газификации населенных пунктов Веневского район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ектов и прохождение государственной экспертизы по объектам газификации позволит выполнить работы по строительству внутрипоселковых распределительных сетей и позволит решить задачу создания благоприятных и комфортных условий для проживания как городского, так и сельского населения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разработанных проектов по объектам газификации, прошедших государственную экспертизу.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ы процессных мероприятий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процессных мероприятий «Расходы на обеспечение деятельности МУ «УС ЖКХ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ффективное, ответственное и прозрачное управления расходами на обеспечение деятельности муниципального учреждения, является базовым условием для повышения эффективности деятельности муниципального учреждения администрации муниципального образования Веневский район «Управление строительства и жилищно-коммунального хозяйства»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Обеспечение в полном объеме деятельности МУ «УС ЖКХ»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доступным и комфортным жильем населения Веневского района»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6"/>
        <w:gridCol w:w="1929"/>
        <w:gridCol w:w="1562"/>
        <w:gridCol w:w="1688"/>
        <w:gridCol w:w="708"/>
        <w:gridCol w:w="709"/>
        <w:gridCol w:w="1276"/>
        <w:gridCol w:w="568"/>
        <w:gridCol w:w="1133"/>
        <w:gridCol w:w="1134"/>
        <w:gridCol w:w="1135"/>
        <w:gridCol w:w="1133"/>
        <w:gridCol w:w="1044"/>
      </w:tblGrid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67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еспечение доступным и комфортным жильем населения Вене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 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 02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 09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516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516,3</w:t>
            </w:r>
          </w:p>
        </w:tc>
      </w:tr>
      <w:tr>
        <w:trPr>
          <w:trHeight w:val="2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 4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 50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 78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 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 36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 14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516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516,3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Мордвесское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ный элемент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 проект «Создание условий для строительства внутрипоселковых распределительных сетей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 7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 32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 68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 4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 71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8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60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68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Мордвесское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ный элемент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 проект «Обеспечение жильем молодых семей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1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1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</w:tr>
      <w:tr>
        <w:trPr>
          <w:trHeight w:val="69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ный элемент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направления деятельности, отвечающие критериям проектной деятельности «Переселение граждан из аварийного и непригодного для проживания жилищного фонда на территории муниципального образования Веневский райо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ный элемент 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работка проектов по объектам газифик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3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61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3 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611,5</w:t>
            </w:r>
            <w:bookmarkStart w:id="0" w:name="_GoBack"/>
            <w:bookmarkEnd w:id="0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ный элемент 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лекс процессных мероприятий «Расходы на обеспечение деятельности МУ «УС ЖКХ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 9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67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99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648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648,3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 9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67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99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648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648,3</w:t>
            </w:r>
          </w:p>
        </w:tc>
      </w:tr>
    </w:tbl>
    <w:p>
      <w:pPr>
        <w:pStyle w:val="ListParagraph"/>
        <w:widowControl w:val="false"/>
        <w:ind w:left="108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ки реализации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еспечение доступным и комфортным жильем населения Веневского района» и меры управления рисками </w:t>
      </w:r>
    </w:p>
    <w:tbl>
      <w:tblPr>
        <w:tblW w:w="15451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260"/>
        <w:gridCol w:w="6663"/>
        <w:gridCol w:w="4819"/>
      </w:tblGrid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2" w:right="0" w:hanging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</w:tr>
      <w:tr>
        <w:trPr>
          <w:trHeight w:val="152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</w:tr>
      <w:tr>
        <w:trPr>
          <w:trHeight w:val="1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рис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кадров муниципальных служащи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</w:tr>
      <w:tr>
        <w:trPr>
          <w:trHeight w:val="197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ис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еализации муниципальной программы муниципального образования Веневский район  </w:t>
      </w:r>
    </w:p>
    <w:p>
      <w:pPr>
        <w:pStyle w:val="ListParagraph"/>
        <w:widowControl w:val="false"/>
        <w:ind w:left="108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доступным и комфортным жильем населения Веневского района» на 2022 год</w:t>
      </w:r>
    </w:p>
    <w:tbl>
      <w:tblPr>
        <w:tblW w:w="15426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5"/>
        <w:gridCol w:w="2693"/>
        <w:gridCol w:w="2410"/>
        <w:gridCol w:w="2223"/>
        <w:gridCol w:w="1418"/>
        <w:gridCol w:w="1418"/>
        <w:gridCol w:w="1984"/>
        <w:gridCol w:w="2595"/>
      </w:tblGrid>
      <w:tr>
        <w:trPr>
          <w:trHeight w:val="3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/контрольное со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ь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Создание условий для газификации населенных пунктов Веневского района</w:t>
            </w:r>
          </w:p>
        </w:tc>
      </w:tr>
      <w:tr>
        <w:trPr>
          <w:trHeight w:val="8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Создание условий для строительства внутрипоселковых распределительных с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троительства внутрипоселковых распределительн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000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751,7</w:t>
            </w:r>
          </w:p>
        </w:tc>
      </w:tr>
      <w:tr>
        <w:trPr>
          <w:trHeight w:val="4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троительству объекта: «Газификация с. Аксиньино Веневского района Туль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с. Аксиньино Веневского район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5 2 01 S0850 4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46,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троительству объекта: «Газификация д.Бурдуково Веневского района Туль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д.Бурдуково Веневского район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5 2 01 S0850 4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07,7</w:t>
            </w:r>
          </w:p>
        </w:tc>
      </w:tr>
      <w:tr>
        <w:trPr>
          <w:trHeight w:val="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троительству объекта: «Газификация д.Улыбышево Веневского района Туль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д.Улыбышево Веневского район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5 2 01 S0850 4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66,4</w:t>
            </w:r>
          </w:p>
        </w:tc>
      </w:tr>
      <w:tr>
        <w:trPr>
          <w:trHeight w:val="58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троительству объекта: «Газификация д.Тулубьево Веневского района Тульской области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д.Тулубьево Веневского района Туль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5 2 01 S0850 4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84,0</w:t>
            </w:r>
          </w:p>
        </w:tc>
      </w:tr>
      <w:tr>
        <w:trPr>
          <w:trHeight w:val="76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троительству объекта: «Газификация с.Васильевское Веневского района Тульской области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с.Васильевское Веневского района Туль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5 2 01 S0850 4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336,3</w:t>
            </w:r>
          </w:p>
        </w:tc>
      </w:tr>
      <w:tr>
        <w:trPr>
          <w:trHeight w:val="447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троительству объекта: «Газификация д.Борозденки Веневского района Тульской области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д.Борозденки Веневского района Туль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5 2 01 S0850 4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07,9</w:t>
            </w:r>
          </w:p>
        </w:tc>
      </w:tr>
      <w:tr>
        <w:trPr>
          <w:trHeight w:val="23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троительству объекта: «Газификация с.Воскресенское Веневского района Тульской области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с.Воскресенское Веневского района Туль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5 2 01 S0850 4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363,6</w:t>
            </w:r>
          </w:p>
        </w:tc>
      </w:tr>
      <w:tr>
        <w:trPr>
          <w:trHeight w:val="274" w:hRule="atLeast"/>
        </w:trPr>
        <w:tc>
          <w:tcPr>
            <w:tcW w:w="1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Создание условий для обеспечения доступности жилья для граждан, проживающих на территории Веневского район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Обеспечение жильем молодых сем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ертификатов для приобретения жилья молодыми сем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000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1,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004 15 2 02 L4971 3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1,3</w:t>
            </w:r>
          </w:p>
        </w:tc>
      </w:tr>
      <w:tr>
        <w:trPr/>
        <w:tc>
          <w:tcPr>
            <w:tcW w:w="1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Разработка проектов и прохождение государственной экспертизы по объектам газификации населенных пунктов Веневского район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по объектам газ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и прохождение государственной экспертизы по объектам газификации населенных пунктов Ве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2 000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73,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государственной экспертизы по объектам газификации населенных пунктов Вен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государственной экспертизы по объектам газификации населенных пунктов Ве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5 3 02 20670 4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ведению авторского надзора за выполнением работ по строительству объектов газ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ведению авторского надзора за выполнением работ по строительству объектов газ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5 3 02 20670 4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техническому надзору по строительству объектов газ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техническому надзору по строительству объектов газ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5 3 02 20670 4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об организации осуществления обязательного страхования 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об организации осуществления обязательного страхования  гражданской ответственности владельца опасного объекта за причинение вреда в результате аварии на опасном объект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5 3 02 20 670 2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/>
        <w:tc>
          <w:tcPr>
            <w:tcW w:w="1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 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</w:tr>
      <w:tr>
        <w:trPr>
          <w:trHeight w:val="11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асходы на обеспечение деятельности 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 «УС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000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953,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right="0"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 «УС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5 15 4 03 00590 100</w:t>
            </w:r>
          </w:p>
          <w:p>
            <w:pPr>
              <w:pStyle w:val="Normal"/>
              <w:widowControl w:val="false"/>
              <w:ind w:left="-7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5 15 4 03 00590 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5 15 4 03 00590 8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11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6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orient="landscape" w:w="16838" w:h="11906"/>
      <w:pgMar w:left="1701" w:right="850" w:gutter="0" w:header="426" w:top="993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>
        <w:sz w:val="28"/>
        <w:szCs w:val="28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eastAsia="Calibri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4">
    <w:name w:val="Колонтитул"/>
    <w:basedOn w:val="Normal"/>
    <w:qFormat/>
    <w:pPr/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3240973" TargetMode="External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://docs.cntd.ru/document/553240973" TargetMode="Externa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s://www.consultant.ru/" TargetMode="External"/><Relationship Id="rId7" Type="http://schemas.openxmlformats.org/officeDocument/2006/relationships/hyperlink" Target="https://www.consultant.ru/" TargetMode="External"/><Relationship Id="rId8" Type="http://schemas.openxmlformats.org/officeDocument/2006/relationships/hyperlink" Target="https://venev.tularegion.ru/" TargetMode="External"/><Relationship Id="rId9" Type="http://schemas.openxmlformats.org/officeDocument/2006/relationships/hyperlink" Target="http://prognoz.tularegion.ru/rias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18:00Z</dcterms:created>
  <dc:creator>Олеся</dc:creator>
  <dc:description/>
  <dc:language>en-US</dc:language>
  <cp:lastModifiedBy>Жаркова</cp:lastModifiedBy>
  <cp:lastPrinted>2023-02-14T09:32:00Z</cp:lastPrinted>
  <dcterms:modified xsi:type="dcterms:W3CDTF">2023-02-16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