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8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MS Mincho;MS Gothic"/>
          <w:b/>
          <w:sz w:val="28"/>
          <w:szCs w:val="28"/>
        </w:rPr>
        <w:t xml:space="preserve"> проведении аукциона по продаже объектов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от 28 ноября 2019 г. №20/114 «Об утверждении Положения «О приватизации имущества, находящегося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                          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5 ноября 2021 года №45/274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22 год», 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апреля 2022 года №51/316 </w:t>
      </w:r>
      <w:r>
        <w:rPr>
          <w:rFonts w:cs="Times New Roman"/>
          <w:sz w:val="28"/>
          <w:szCs w:val="28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2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укцион по продаже следующих объектов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ежилое здание площадью 610,8 кв.м с кадастровым номером 71:05:040405:325, расположенное по адресу: Тульская область, Веневский район, с.Гати, ул.Воронковка, д.1, с земельным участком площадью 3800 кв.м с кадастровым номером 71:05:040405:340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2 917 000 (два миллиона девятьсот семнадцать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145 500 (сто сорок пять тысяч пятьсот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ежилое здание (овощехранилище) площадью 599,5 кв.м с кадастровым номером 71:05:010515:461, расположенное по адресу: Тульская область, Веневский район, с.Дьяконово, с земельным участком площадью 1478 кв.м с кадастровым номером 71:05:010515:471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2 155 000 (два миллиона сто пятьдесят пять тысяч) рублей 00 копеек, включая налог на добавленную сто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107 500 (сто семь тысяч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ежилое помещение общей площадью 30,3 кв.м с кадастровым номером 71:05:020509:272, расположенное по адресу: Тульская область, Веневский район, п.Каменный, ул.Березовая, д.11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чальная цена </w:t>
      </w:r>
      <w:r>
        <w:rPr>
          <w:rFonts w:eastAsia="MS Mincho;MS Gothic" w:cs="Times New Roman"/>
          <w:color w:val="000000"/>
          <w:sz w:val="28"/>
          <w:szCs w:val="28"/>
        </w:rPr>
        <w:t>158 000 (сто пятьдесят восемь тысяч)</w:t>
      </w:r>
      <w:r>
        <w:rPr>
          <w:sz w:val="28"/>
          <w:szCs w:val="28"/>
        </w:rPr>
        <w:t xml:space="preserve"> рублей 00 копеек, включая налог на добавленную стоимость;</w:t>
      </w:r>
    </w:p>
    <w:p>
      <w:pPr>
        <w:pStyle w:val="Normal"/>
        <w:ind w:firstLine="708"/>
        <w:jc w:val="both"/>
        <w:rPr>
          <w:rFonts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/>
          <w:color w:val="000000"/>
          <w:sz w:val="28"/>
          <w:szCs w:val="28"/>
        </w:rPr>
        <w:t>- величина повышения начальной цены («шаг аукциона») – 7 500 (семь тысяч пятьсот)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форма оплаты единовременна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Нежилое здание площадью 221,0 кв.м с кадастровым номером 71:05:060604:404, расположенное по адресу: Тульская область, Веневский район, с.Клин, ул.Молодежная, д.2а, с земельным участком площадью 6353 кв.м с кадастровым номером 71:05:060604:426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 079 000 (один миллион семьдесят девять тысяч) рублей 00 копеек, включая налог на добавленную сто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53 500 (пятьдесят три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ежилое здание площадью 62,7 кв.м с кадастровым номером 71:05:010604:525, расположенное по адресу: Тульская область, Веневский район, с.Козловка, ул.Луговая, д.13, с земельным участком площадью 219 кв.м с кадастровым номером 71:05:010604:857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355 000 (триста пятьдесят пять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17 500 (семнадцать тысяч пятьсот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ежилое здание площадью 81,9 кв.м с кадастровым номером 71:05:040105:329, расположенное по адресу: Тульская область, Веневский район, с.Поветкино, ул.Центральная, д.54Б, с земельным участком площадью 524 кв.м с кадастровым номером 71:05:040105:340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464 000 (четыреста шестьдесят четыре тысячи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23 000 (двадцать три тысячи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Нежилое помещение общей площадью 30,8 кв.м с кадастровым номером 71:05:030304:1334, расположенное по адресу: Тульская область, Веневский район, г.Венев, ул.Л.Толстого, д.4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577 000 (пятьсот семьдесят семь тысяч) рублей 00 копеек, включая налог на добавленную стоимость;</w:t>
      </w:r>
    </w:p>
    <w:p>
      <w:pPr>
        <w:pStyle w:val="Normal"/>
        <w:ind w:firstLine="708"/>
        <w:jc w:val="both"/>
        <w:rPr>
          <w:rFonts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/>
          <w:color w:val="000000"/>
          <w:sz w:val="28"/>
          <w:szCs w:val="28"/>
        </w:rPr>
        <w:t>- величина повышения начальной цены («шаг аукциона») – 28 500 (двадцать восемь тысяч пятьсот)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форма оплаты единовременна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 Сектору имущественных отношений комитета по земельным               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 и на электронной площадке «Сбербанк-АСТ», размещенной на сайте              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/>
        <w:t>(</w:t>
      </w:r>
      <w:hyperlink r:id="rId5">
        <w:r>
          <w:rPr>
            <w:rStyle w:val="InternetLink"/>
            <w:sz w:val="28"/>
            <w:szCs w:val="28"/>
          </w:rPr>
          <w:t>https://venev.tularegion.ru</w:t>
        </w:r>
      </w:hyperlink>
      <w:r>
        <w:rPr>
          <w:sz w:val="28"/>
          <w:szCs w:val="28"/>
        </w:rPr>
        <w:t>) настоящее постановление и информационное сообщение о продаже недвижи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MS Mincho;MS Gothic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00Z</dcterms:created>
  <dc:creator>777</dc:creator>
  <dc:description/>
  <dc:language>en-US</dc:language>
  <cp:lastModifiedBy>it3</cp:lastModifiedBy>
  <cp:lastPrinted>2023-03-15T17:41:00Z</cp:lastPrinted>
  <dcterms:modified xsi:type="dcterms:W3CDTF">2023-03-16T07:27:00Z</dcterms:modified>
  <cp:revision>2</cp:revision>
  <dc:subject/>
  <dc:title>Тульская область</dc:title>
</cp:coreProperties>
</file>