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1"/>
      </w:tblGrid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17.01.2023</w:t>
            </w:r>
          </w:p>
        </w:tc>
        <w:tc>
          <w:tcPr>
            <w:tcW w:w="47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муниципального образования Веневский район от 20.12.2021 № 1059  «Об утверждении паспорта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муниципального образования Веневский район  «Управление муниципальными финансами в муниципальном образовании Веневский район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 постановлением администрации муниципального образования Веневский район от 14.12.2021 №1020 «Об утверждении Порядка принятия решений о разработке, формирования, реализации и оценке эффективности муниципальных программ муниципального образования Веневский район»,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основании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Веневский район, администрация муниципального образования  Веневский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СТАНОВЛЯЕТ: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вердить  изменения, которые вносятся в постановление администрации муниципального образования Веневский район от 20.12.2021 № 1059  «Об утверждении паспорта муниципальной программы муниципального образования Веневский район  «Управление муниципальными финансами в муниципальном образовании Веневский район»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убликовать настоящее постановление в газете «Вести Веневского 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делу</w:t>
      </w:r>
      <w:r>
        <w:rPr>
          <w:rFonts w:cs="Times New Roman" w:ascii="Times New Roman" w:hAnsi="Times New Roman"/>
          <w:sz w:val="28"/>
          <w:szCs w:val="28"/>
        </w:rPr>
        <w:t xml:space="preserve"> по МСУ и информационным технологиям администрации муниципального образования Веневский рай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Зайцева О.Ю.) 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стоящее постановление в сети Интернет на официальном 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остановление вступает в силу  со дня опубликования.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36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36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0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63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>Веневский район</w:t>
            </w:r>
          </w:p>
        </w:tc>
        <w:tc>
          <w:tcPr>
            <w:tcW w:w="5363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.Г. Шубчински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2"/>
        <w:gridCol w:w="4265"/>
      </w:tblGrid>
      <w:tr>
        <w:trPr>
          <w:trHeight w:val="991" w:hRule="atLeast"/>
        </w:trPr>
        <w:tc>
          <w:tcPr>
            <w:tcW w:w="504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17.01.2023 № 22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ИЗМЕН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которые вносятся в постановление администрации муниципального образования Веневский район от 20.12.2021 №1059 «Об утверждении     паспорта    муниципальной программы муниципального образования Веневский район «Управление муниципальными финансами в муниципальном образовании  Вене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приложении к постановлению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1. В разделе 1 «Основные положения» паспорта муниципальной программы в пункте 6 «Объем ресурсного обеспечения программы (в тыс.руб.)»  цифру «28046,7» заменить на цифру «28448,8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2. В разделе 2 «Основные меры правового регулирования муниципальной программы муниципального образования Веневский район «Управление муниципальными финансами в муниципальном образовании Веневский район»     пункт 8 изложить в новой редакции:</w:t>
      </w:r>
    </w:p>
    <w:tbl>
      <w:tblPr>
        <w:tblW w:w="5000" w:type="pct"/>
        <w:jc w:val="left"/>
        <w:tblInd w:w="-80" w:type="dxa"/>
        <w:tblLayout w:type="fixed"/>
        <w:tblCellMar>
          <w:top w:w="55" w:type="dxa"/>
          <w:left w:w="75" w:type="dxa"/>
          <w:bottom w:w="55" w:type="dxa"/>
          <w:right w:w="75" w:type="dxa"/>
        </w:tblCellMar>
      </w:tblPr>
      <w:tblGrid>
        <w:gridCol w:w="624"/>
        <w:gridCol w:w="1871"/>
        <w:gridCol w:w="3683"/>
        <w:gridCol w:w="1644"/>
        <w:gridCol w:w="1533"/>
      </w:tblGrid>
      <w:tr>
        <w:trPr>
          <w:trHeight w:val="4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муниципального образования Веневский район от 09.08.2022г. № 77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б использовании бюджетных ассигнований резервного фонда администрации муниципального образования Веневский район, предусмотренных в составе бюджета муниципального образования Веневский район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образования Веневский райо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тантПлюс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3. В разделе 5 «Финансовое обеспечение муниципальной программы муниципального образования Веневский район «Управление муниципальными финансами в муниципальном образовании Веневский район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столбце «1-ый год реализации МП 2022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в строке «Муниципальная программа» цифру «28046,7» заменить   цифрой «28488,8», в строке «Бюджет МО Веневский район» цифру «20798,9» заменить   цифрой «21241,0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в строке «Структурный элемент 3» цифру «2410,0» заменить   цифрой «1680,6», в строке «Бюджет МО Веневский район» цифру «2410,0» заменить  цифрой «1680,0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в строке «Структурный элемент 4» цифру «11382,1» заменить   цифрой «13476,0», в строке «Бюджет МО Веневский район» цифру «11382,1» заменить  цифрой «13476,0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в строке «Всего:» цифру «28046,7» заменить   цифрой «28488,8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12288"/>
        </w:sect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778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</w:p>
    <w:p>
      <w:pPr>
        <w:pStyle w:val="Normal"/>
        <w:widowControl w:val="false"/>
        <w:spacing w:lineRule="auto" w:line="240" w:before="0" w:after="0"/>
        <w:ind w:left="57" w:firstLine="794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4. Раздел 7 «План реализации муниципальной программы муниципального образования Веневский район «Управление муниципальными финансами в муниципальном образовании Веневский район» на 2022 год» изложить в новой редакции:</w:t>
      </w:r>
    </w:p>
    <w:p>
      <w:pPr>
        <w:pStyle w:val="Normal"/>
        <w:widowControl w:val="false"/>
        <w:spacing w:lineRule="auto" w:line="240" w:before="0" w:after="0"/>
        <w:ind w:left="57" w:firstLine="794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7. План реализации муниципальной программы муниципального образования Веневский район  «Управление муниципальными финансами в муниципальном образовании Веневский район» на 2022 год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75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3073"/>
        <w:gridCol w:w="1441"/>
        <w:gridCol w:w="25"/>
        <w:gridCol w:w="1983"/>
        <w:gridCol w:w="995"/>
        <w:gridCol w:w="1138"/>
        <w:gridCol w:w="3115"/>
        <w:gridCol w:w="2280"/>
      </w:tblGrid>
      <w:tr>
        <w:trPr>
          <w:trHeight w:val="1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структурного элемента/контрольное событ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исполнитель)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начала реализа-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окончания реализации (дата контрольного события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ирование (тыс.руб.)</w:t>
            </w:r>
          </w:p>
        </w:tc>
      </w:tr>
      <w:tr>
        <w:trPr/>
        <w:tc>
          <w:tcPr>
            <w:tcW w:w="14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Задача: «Выравнивание бюджетной обеспеченности поселений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мплекс процессных мероприяти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азвитие механизмов регулирования  межбюджетных отношений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О Веневский район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кращение разрыва бюджетной обеспеченности муниципальных образований, обеспечение сбалансированности  бюджет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40100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47,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поддержку городского и сельских поселений из бюджета района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О Веневский район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 иных межбюджетных трансфертов бюджетам городского и сельских поселе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2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2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2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-1403-0540180020-5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я на выравнивание бюджетной обеспеченности поселений (средства бюджета Тульской области)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О Веневский район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 бюджетной обеспеченности поселений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2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2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2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-1401-0540180480-5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47,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я на выравнивание бюджетной обеспеченности поселений из муниципального 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О Веневский район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дотации на выравнивание бюджетной обеспеченности поселений из муниципального райо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2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2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2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-1401-0540180010-5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людение «Положения о межбюджетных отношениях в муниципальном образовании Веневский район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О Веневский район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людение требований порядка предоставления дотации на обеспечение сбалансированности бюджетов поселений, установленных нормативно-правовым актом муниципального образования Веневский райо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2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2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2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4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Задача: «Повышение качества управления муниципальными финансами, эффективности, прозрачности, подотчетности бюджетных средств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мплекс процессных мероприяти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вышение эффективности бюджетных расходов муниципального образования Веневский район»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О Веневский райо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людение принципа эффективности  использования бюджетных средств: достижение  результатов с использованием определенного бюджетом объема средств (результативности)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40200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84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утверждение плана-графика составления проекта бюджета муниципального образования Веневский район на очередной финансовый год и плановый период (ежегодно до 1 июля)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О Веневский райо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тверждение плана-графика составления проекта бюдж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ния Веневский район на очередной финансовый год и плановый пери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202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онтрольное событи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готовка и направление для рассмотрения в администрацию муниципального образования Веневский район проекта бюджета муниципального образования Веневский район на 2023 год   и плановый период  2024 и 2025 годов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ежегодно до 11 ноября)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О Веневский район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еспечение координации формирования проекта бюджета района на очередной финансовый год и плановый период с учетом предельных объемов расходов на реализацию муниципальных программ  и долгосрочного прогноза основных характеристик бюджета муниципального образования  Веневский райо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11.202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онтрольное событи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готовка проекта Решения Собрания  представителей муниципального образования Веневский район  «О бюджете муниципального образования Веневский район на 2023 год и плановый период 2024 и 2025 годов» для внесения на рассмотрение в Собрание представителей МО Веневский район (ежегодно до 15 ноября)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О Веневский район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11.202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ая доплата  к трудовой пенсии лицам, замещавшим муниципальные должности в муниципальном образовании Веневский район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О Веневский райо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муниципальной  пенсии лицам, замещавшим муниципальные должности в МО Веневский райо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2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2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2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-1001-0540270010-3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8,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денежных средств в соответствии с ФЗ от 29.12.2006г. №256-ФЗ «О дополнительных мерах государственной поддержки семей, имеющих детей»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О Веневский район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дополнительных мер государственной поддержки семей, имеющих дете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2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2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2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-1004-0540270030-3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3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е меры поддержки семей при рождении первого ребенка у женщин, не достигших возраста 25 лет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О Веневский район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2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2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2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-1004-0540270040-3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ое событи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материальной помощи нуждающимся лицам в результате ЧС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О Веневский район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помощи нуждающимся лицам в результате чрезвычайной ситуа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2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2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-1003-0540270020-3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,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ое событи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ча квартального (годового) отчета в Министерство финансов Тульской области (в соответствии с графиком)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О Веневский район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блюдение установленных законодательством РФ требований о сроках и составе отчетности об исполнени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солидированного бюджета муниципального рай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2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2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2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4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Задача: «Совершенствование механизмов управления муниципальным долгом район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плекс процессных мероприят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Управление муниципальным долгом муниципального образования Веневский район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О Веневский район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устойчивости бюджетной системы МО Веневский райо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40300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0,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ные платежи по муниципальному долгу муниципального образования Веневский район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О Веневский район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процентных платежей по муниципальному долгу МО Веневский райо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2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2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2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-1301-0540320250-700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-1301-0540320250-7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,2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6,4</w:t>
            </w:r>
          </w:p>
        </w:tc>
      </w:tr>
      <w:tr>
        <w:trPr/>
        <w:tc>
          <w:tcPr>
            <w:tcW w:w="14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.Задача: «Эффективное функционирование финансового управлени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плекс процессных мероприят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Обеспечение реализации муниципальной программы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О Веневский район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реализации муниципальной программ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40400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76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..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О Веневский район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заработной платы работникам финансового управ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2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2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2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-0106-0540400110-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12,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.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работников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О Веневский  район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функций работников финансового управ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2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2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2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-0106-0540400190-200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-0106-0540400190-8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92,2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1,0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ind w:left="778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4:17:00Z</dcterms:created>
  <dc:creator>User</dc:creator>
  <dc:description/>
  <dc:language>en-US</dc:language>
  <cp:lastModifiedBy>it3</cp:lastModifiedBy>
  <cp:lastPrinted>2021-10-28T14:01:00Z</cp:lastPrinted>
  <dcterms:modified xsi:type="dcterms:W3CDTF">2023-01-17T1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