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1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"/>
      <w:bookmarkEnd w:id="0"/>
      <w:r>
        <w:rPr>
          <w:b/>
          <w:sz w:val="28"/>
          <w:szCs w:val="28"/>
        </w:rPr>
        <w:t xml:space="preserve">Об определении границ территорий, </w:t>
      </w:r>
      <w:r>
        <w:rPr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ООО «Медус» (стоматологический центр), расположенного по адресу: Веневский район, п. Мордвес, ул. Садовая, д.  87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20 года № 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Определить границы территорий, прилегающих к зданию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>ООО «Медус» (стоматологический центр), расположенного по адресу: Веневский район, п. Мордвес, ул. Садовая, д. 87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</w:rPr>
        <w:t>на которых не допускается розничная продажа алкогольной продукции,</w:t>
      </w:r>
      <w:r>
        <w:rPr>
          <w:bCs/>
          <w:color w:val="010101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5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59"/>
        <w:gridCol w:w="3199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64"/>
        <w:gridCol w:w="4595"/>
      </w:tblGrid>
      <w:tr>
        <w:trPr>
          <w:trHeight w:val="991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12.2022 № 1220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ind w:left="567" w:right="510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границ территорий, прилегающих к зданию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ООО «Медус» (стоматологический центр), расположенного по адресу: Веневский район, п. Мордвес, ул. Садовая, д. 87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175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2:00Z</dcterms:created>
  <dc:creator>it3</dc:creator>
  <dc:description/>
  <dc:language>en-US</dc:language>
  <cp:lastModifiedBy>it3</cp:lastModifiedBy>
  <cp:lastPrinted>2022-11-29T11:21:00Z</cp:lastPrinted>
  <dcterms:modified xsi:type="dcterms:W3CDTF">2022-12-13T13:4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