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6"/>
      </w:tblGrid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Об определении границы территории, прилегающей к зданию Анишинского фельдшерского здравпункта, расположенного по адресу: Веневский район,  д. Анишино, ул. Новая, д. 7Б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на которой не допускается розничная продажа алкогольной продукции</w:t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границу территории, прилегающей 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данию Анишинского фельдшерского здравпункта, расположенного по адресу: Веневский район, д. Анишино, ул. Новая, д.7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которой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4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60"/>
        <w:gridCol w:w="3350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cs="PT Astra Serif"/>
          <w:lang w:eastAsia="ru-RU"/>
        </w:rPr>
      </w:pPr>
      <w:r>
        <w:rPr>
          <w:rFonts w:cs="PT Astra Serif"/>
          <w:lang w:eastAsia="ru-RU"/>
        </w:rPr>
      </w:r>
    </w:p>
    <w:p>
      <w:pPr>
        <w:pStyle w:val="Normal"/>
        <w:rPr>
          <w:rFonts w:cs="PT Astra Serif"/>
        </w:rPr>
      </w:pPr>
      <w:r>
        <w:rPr>
          <w:rFonts w:cs="PT Astra Serif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widowControl w:val="false"/>
              <w:spacing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4.04.2023 № 446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rFonts w:cs="PT Astra Serif"/>
          <w:color w:val="000000"/>
          <w:sz w:val="28"/>
        </w:rPr>
      </w:pPr>
      <w:r>
        <w:rPr>
          <w:rFonts w:cs="PT Astra Serif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ind w:left="567" w:right="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раницы территории, прилегающей к зда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left="567" w:right="5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Анишинского фельдшерского здравпункта, расположенного по адресу: Веневский район,  д. Анишино, ул. Новая, д.7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на которой не допускается розничная продажа алкогольной продукции</w:t>
      </w:r>
    </w:p>
    <w:p>
      <w:pPr>
        <w:pStyle w:val="Normal"/>
        <w:ind w:left="567" w:right="51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67" w:right="51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567" w:right="510" w:hanging="0"/>
        <w:jc w:val="center"/>
        <w:rPr/>
      </w:pPr>
      <w:r>
        <w:rPr/>
        <w:drawing>
          <wp:inline distT="0" distB="0" distL="0" distR="0">
            <wp:extent cx="549656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6:00Z</dcterms:created>
  <dc:creator>it3</dc:creator>
  <dc:description/>
  <dc:language>en-US</dc:language>
  <cp:lastModifiedBy>it3</cp:lastModifiedBy>
  <cp:lastPrinted>2023-03-27T16:25:00Z</cp:lastPrinted>
  <dcterms:modified xsi:type="dcterms:W3CDTF">2023-04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