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03.11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Liberation Serif" w:cs="Liberation Serif"/>
                <w:sz w:val="28"/>
                <w:szCs w:val="28"/>
                <w:lang w:eastAsia="en-US"/>
              </w:rPr>
              <w:t xml:space="preserve"> </w:t>
            </w:r>
            <w:bookmarkStart w:id="0" w:name="_GoBack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13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DdeLink__6123_4290829658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Веневский район </w:t>
      </w:r>
      <w:bookmarkStart w:id="2" w:name="__DdeLink__7985_40150000773"/>
      <w:r>
        <w:rPr>
          <w:rFonts w:cs="Times New Roman" w:ascii="Times New Roman" w:hAnsi="Times New Roman"/>
          <w:b/>
          <w:sz w:val="28"/>
          <w:szCs w:val="28"/>
        </w:rPr>
        <w:t>от 17.12.2021 № 10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50 «Об утверждении паспорта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представителей муниципального образования Веневский райо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</w:rPr>
        <w:t>т 2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0.2023 года  №2/1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и дополнений в решение Собрания представителей муниципального образования Веневский район от 20.12.2022 г. №58/368 «О бюджете муниципального образования Веневский район на 2023 год и  плановый  период 2024 и 2025 годов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изменения, которые вносятся в постановление администрации муниципального образования Веневский район </w:t>
      </w:r>
      <w:bookmarkStart w:id="3" w:name="__DdeLink__7985_401500007711"/>
      <w:r>
        <w:rPr>
          <w:rFonts w:cs="Times New Roman" w:ascii="Times New Roman" w:hAnsi="Times New Roman"/>
          <w:sz w:val="28"/>
          <w:szCs w:val="28"/>
        </w:rPr>
        <w:t>от 17.12.2021 № 10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50 «Об утверждении паспорта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, согласно приложению.  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А.Г. Шубч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3.11.2023 № 1341</w:t>
      </w:r>
    </w:p>
    <w:p>
      <w:pPr>
        <w:pStyle w:val="Normal"/>
        <w:ind w:left="4956" w:firstLine="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Endnot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торые вносятся в</w:t>
      </w:r>
      <w:r>
        <w:rPr>
          <w:rFonts w:cs="Times New Roman" w:ascii="Times New Roman" w:hAnsi="Times New Roman"/>
          <w:b/>
          <w:sz w:val="28"/>
        </w:rPr>
        <w:t xml:space="preserve"> постано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Веневский район </w:t>
      </w:r>
      <w:bookmarkStart w:id="4" w:name="__DdeLink__7985_40150000772"/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NSimSun" w:cs="Times New Roman" w:ascii="Times New Roman" w:hAnsi="Times New Roman"/>
          <w:b/>
          <w:sz w:val="28"/>
          <w:szCs w:val="28"/>
          <w:lang w:eastAsia="zh-CN"/>
        </w:rPr>
        <w:t>17.12.2021</w:t>
      </w:r>
      <w:r>
        <w:rPr>
          <w:rFonts w:cs="Times New Roman" w:ascii="Times New Roman" w:hAnsi="Times New Roman"/>
          <w:b/>
          <w:sz w:val="28"/>
          <w:szCs w:val="28"/>
        </w:rPr>
        <w:t xml:space="preserve"> № 10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50 «Об утверждении паспорта муниципальной программы «Повышение общественной безопасности населения и развитие местного самоуправления в муниципальном образовании Веневский район» муниципальном образовании Веневский район»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року 6, подпункты 2, 15 строки 7  разде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Основные положения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ind w:left="4956" w:firstLine="6"/>
        <w:jc w:val="center"/>
        <w:rPr/>
      </w:pPr>
      <w:r>
        <w:rPr/>
      </w:r>
    </w:p>
    <w:tbl>
      <w:tblPr>
        <w:tblW w:w="9119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000"/>
      </w:tblGrid>
      <w:tr>
        <w:trPr>
          <w:trHeight w:val="2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Объем ресурсного обеспечения программы (в тыс.руб.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422,9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-2668,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-2668,7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-2600,0</w:t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Ожидаемые результаты реализации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к 2026 году количества избранных старост в сельских населенных пунктах до 46 ед.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  <w:lang w:eastAsia="ru-RU"/>
              </w:rPr>
              <w:t>15. Сни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 xml:space="preserve">жение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  <w:lang w:eastAsia="ru-RU"/>
              </w:rPr>
              <w:t>к 202</w:t>
            </w:r>
            <w:r>
              <w:rPr>
                <w:rFonts w:cs="Times New Roman" w:ascii="Times New Roman" w:hAnsi="Times New Roman"/>
                <w:bCs/>
                <w:spacing w:val="-9"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  <w:lang w:eastAsia="ru-RU"/>
              </w:rPr>
              <w:t xml:space="preserve"> году количества тяжких и особо тяжких преступлений - до 68 ед.</w:t>
            </w:r>
          </w:p>
        </w:tc>
      </w:tr>
    </w:tbl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оки 1.1, 1.2, 3.8 раздела 3.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и муниципальной программы  муниципального образования Веневский райо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:</w:t>
      </w:r>
    </w:p>
    <w:p>
      <w:pPr>
        <w:pStyle w:val="Normal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3" w:type="dxa"/>
        <w:jc w:val="left"/>
        <w:tblInd w:w="-7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"/>
        <w:gridCol w:w="1428"/>
        <w:gridCol w:w="540"/>
        <w:gridCol w:w="1729"/>
        <w:gridCol w:w="1481"/>
        <w:gridCol w:w="1744"/>
        <w:gridCol w:w="539"/>
        <w:gridCol w:w="511"/>
        <w:gridCol w:w="525"/>
        <w:gridCol w:w="452"/>
        <w:gridCol w:w="563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личество учрежденных Т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Ед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МО Веневский райо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ных ТОС на основе сведений администраций муниципальных образов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2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бранных старост в сельских населенных пункта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jc w:val="center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Ед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тдел по МСУ и информационным технологиям АМО Веневский район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формируется путем суммирова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оли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ранных сельских старост на основе сведений администраций муниципальных образований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яжких и особо тяжких преступле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формируется ОМВД России по Веневскому району на основании данных статистической отчет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дел 5 программы «Финансовое обеспечение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 изложить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5. Финансовое обеспечение муниципальной программы муниципального образования Веневский район «Повышение общественной безопасности населения и развитие местного самоуправления в муниципальном образовании Веневский район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79" w:type="dxa"/>
        <w:jc w:val="left"/>
        <w:tblInd w:w="-77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5"/>
        <w:gridCol w:w="2017"/>
        <w:gridCol w:w="2000"/>
        <w:gridCol w:w="1280"/>
        <w:gridCol w:w="828"/>
        <w:gridCol w:w="777"/>
        <w:gridCol w:w="1405"/>
        <w:gridCol w:w="684"/>
        <w:gridCol w:w="18"/>
        <w:gridCol w:w="924"/>
        <w:gridCol w:w="895"/>
        <w:gridCol w:w="915"/>
        <w:gridCol w:w="887"/>
        <w:gridCol w:w="964"/>
      </w:tblGrid>
      <w:tr>
        <w:trPr>
          <w:tblHeader w:val="true"/>
          <w:trHeight w:val="44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, подпрограммы,   мероприят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-вого обеспече-ния</w:t>
            </w:r>
          </w:p>
        </w:tc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(тыс. руб.), годы</w:t>
            </w:r>
          </w:p>
        </w:tc>
      </w:tr>
      <w:tr>
        <w:trPr>
          <w:tblHeader w:val="true"/>
          <w:trHeight w:val="1312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5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ственной безопасности населения и развитие местного самоуправления в муниципальном образовании Веневский рай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</w:t>
            </w:r>
            <w:bookmarkStart w:id="5" w:name="_GoBack2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м администрации МО Веневский рай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4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3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85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4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6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6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4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91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город Венев Веневс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4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-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9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6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6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00,0</w:t>
            </w:r>
          </w:p>
        </w:tc>
      </w:tr>
      <w:tr>
        <w:trPr>
          <w:trHeight w:val="2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ерриториального общественного самоуправления муниципального образования Веневский рай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</w:t>
            </w:r>
            <w:bookmarkStart w:id="6" w:name="_GoBack211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м администрации МО Веневский рай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0</w:t>
            </w:r>
          </w:p>
        </w:tc>
      </w:tr>
      <w:tr>
        <w:trPr>
          <w:trHeight w:val="978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 р-н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5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64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82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го общества и формирование электронного правительства в Веневском район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,  финансовое управление администрации МО Веневский рай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8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6584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01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3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3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62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28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1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город Венев Веневского района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4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 р-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2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53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30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63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62,0</w:t>
            </w:r>
          </w:p>
        </w:tc>
      </w:tr>
      <w:tr>
        <w:trPr>
          <w:trHeight w:val="2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муниципальном образовании Веневский рай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6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МО Вен. р-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3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val="en-US" w:eastAsia="ru-RU"/>
              </w:rPr>
              <w:t>36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</w:tr>
      <w:tr>
        <w:trPr/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ТО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314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3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</w:t>
            </w:r>
          </w:p>
        </w:tc>
        <w:tc>
          <w:tcPr>
            <w:tcW w:w="9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,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7 </w:t>
      </w:r>
      <w:r>
        <w:rPr/>
        <w:t xml:space="preserve">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униципального образования Вене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«Повышение общественной безопасности населения и развитие местного самоуправления в муниципальном образовании Веневский район» на 2023 год» изложить в новой редакции: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7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овышение общественной безопасности населения и развитие местного самоуправления в муниципальном образовании Веневский район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на 202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»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                    </w:t>
      </w:r>
    </w:p>
    <w:p>
      <w:pPr>
        <w:pStyle w:val="Normal"/>
        <w:widowControl w:val="false"/>
        <w:ind w:left="2832" w:firstLine="708"/>
        <w:rPr/>
      </w:pPr>
      <w:r>
        <w:rPr/>
      </w:r>
    </w:p>
    <w:tbl>
      <w:tblPr>
        <w:tblW w:w="15114" w:type="dxa"/>
        <w:jc w:val="left"/>
        <w:tblInd w:w="-79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3227"/>
        <w:gridCol w:w="2325"/>
        <w:gridCol w:w="2580"/>
        <w:gridCol w:w="1459"/>
        <w:gridCol w:w="1636"/>
        <w:gridCol w:w="1934"/>
        <w:gridCol w:w="1370"/>
      </w:tblGrid>
      <w:tr>
        <w:trPr>
          <w:trHeight w:val="13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структурного элемента/контрольное событ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исполнитель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й результат реализации мероприят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начала реализа-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окончания реализации (дата контроль-ного события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е (тыс.руб.)</w:t>
            </w:r>
          </w:p>
        </w:tc>
      </w:tr>
      <w:tr>
        <w:trPr/>
        <w:tc>
          <w:tcPr>
            <w:tcW w:w="1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адача 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lang w:eastAsia="ru-RU"/>
              </w:rPr>
              <w:t>Развитие и совершенствование системы ТОС Веневского района как формы организации граждан по месту их жительства для самостоятельног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lang w:eastAsia="ru-RU"/>
              </w:rPr>
              <w:t xml:space="preserve"> осуществления собственных инициатив по во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сам местного значения, эффективного взаимодействия органов местного самоуправления Веневского района с органами ТОС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Развитие территориального общественного самоуправления муниципального образования Веневский район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величение количества учрежденных ТОС, избрание старост в малочисленных населенных пунктах, не охваченных ТОС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Увеличение количества мероприятий, проведенных при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участии ТОС и сельских старост, в том числе  по организации досуга и занятости насе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л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 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100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0,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существующих положений 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ерриториальном       обще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м самоуправлении или разработка новых положений (при необходимости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поселени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4" w:firstLine="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о </w:t>
            </w:r>
            <w:r>
              <w:rPr>
                <w:rFonts w:cs="Times New Roman" w:ascii="Times New Roman" w:hAnsi="Times New Roman"/>
                <w:spacing w:val="-1"/>
              </w:rPr>
              <w:t>порядке проведения собраний и конференций граждан (при необходимости)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29"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работка существующего положения или разработка нового (в случае отсутствия) о </w:t>
            </w:r>
            <w:r>
              <w:rPr>
                <w:rFonts w:cs="Times New Roman" w:ascii="Times New Roman" w:hAnsi="Times New Roman"/>
                <w:spacing w:val="-1"/>
              </w:rPr>
              <w:t xml:space="preserve">старших      многоквартирных </w:t>
            </w:r>
            <w:r>
              <w:rPr>
                <w:rFonts w:cs="Times New Roman" w:ascii="Times New Roman" w:hAnsi="Times New Roman"/>
              </w:rPr>
              <w:t>домов, подъездов, старост сельских населенных пунктов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ов ТОС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Normal"/>
              <w:widowControl w:val="false"/>
              <w:shd w:fill="FFFFFF" w:val="clear"/>
              <w:spacing w:before="0" w:after="200"/>
              <w:ind w:left="19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Поощрение  председате</w:t>
            </w:r>
            <w:r>
              <w:rPr>
                <w:rFonts w:cs="Times New Roman" w:ascii="Times New Roman" w:hAnsi="Times New Roman"/>
              </w:rPr>
              <w:t>лей ТОС и сельских старост, работающих на общественных началах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по МСУ и информационным технологиям администрации МО Веневский район </w:t>
            </w:r>
            <w:r>
              <w:rPr>
                <w:rFonts w:cs="Times New Roman" w:ascii="Times New Roman" w:hAnsi="Times New Roman"/>
              </w:rPr>
              <w:t>Администрации МО поселени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06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 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S1260 54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2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</w:t>
            </w:r>
          </w:p>
          <w:p>
            <w:pPr>
              <w:pStyle w:val="Normal"/>
              <w:widowControl w:val="false"/>
              <w:shd w:fill="FFFFFF" w:val="clear"/>
              <w:ind w:left="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активных граждан в рамках проведения праздничных мероприятий «Лето во дворах», к Международному Дню соседей, Дню сельского старосты и ТОС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01 011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940120330 24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ключение представителей органов ТОС и сельских старост в составы </w:t>
            </w:r>
            <w:r>
              <w:rPr>
                <w:rFonts w:cs="Times New Roman" w:ascii="Times New Roman" w:hAnsi="Times New Roman"/>
                <w:spacing w:val="-1"/>
              </w:rPr>
              <w:t xml:space="preserve">советов,   комиссий,   рабочих </w:t>
            </w:r>
            <w:r>
              <w:rPr>
                <w:rFonts w:cs="Times New Roman" w:ascii="Times New Roman" w:hAnsi="Times New Roman"/>
              </w:rPr>
              <w:t xml:space="preserve">групп, создаваемых в органах местного  самоуправления,  в состав Общественного совета муниципального образования Веневский район в </w:t>
            </w:r>
            <w:r>
              <w:rPr>
                <w:rFonts w:cs="Times New Roman" w:ascii="Times New Roman" w:hAnsi="Times New Roman"/>
                <w:spacing w:val="-1"/>
              </w:rPr>
              <w:t xml:space="preserve">целях вовлечения населения в </w:t>
            </w:r>
            <w:r>
              <w:rPr>
                <w:rFonts w:cs="Times New Roman" w:ascii="Times New Roman" w:hAnsi="Times New Roman"/>
              </w:rPr>
              <w:t>принятие социально значимых решени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ции М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оселени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регулярных встреч глав </w:t>
            </w:r>
            <w:r>
              <w:rPr>
                <w:rFonts w:cs="Times New Roman" w:ascii="Times New Roman" w:hAnsi="Times New Roman"/>
                <w:spacing w:val="-2"/>
              </w:rPr>
              <w:t xml:space="preserve">администраций,   депутатов, </w:t>
            </w:r>
            <w:r>
              <w:rPr>
                <w:rFonts w:cs="Times New Roman" w:ascii="Times New Roman" w:hAnsi="Times New Roman"/>
              </w:rPr>
              <w:t>заместителей глав администраций с гражданами по месту жительства, ведение личного приема граждан на территориях ТОС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дминистрации МО поселений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граждан, вовлеченных в процессы формирования и развития ТО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right="34" w:firstLine="22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 Проведение единой технической политики, внедрение унифицированных разработок, при решении задач в области развития и использования ИКТ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ых мероприятий «Развитие информационного общества и формирование электронного правительства в Веневском районе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5" w:right="58" w:firstLine="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BatangChe" w:cs="Times New Roman"/>
                <w:spacing w:val="-1"/>
              </w:rPr>
            </w:pPr>
            <w:r>
              <w:rPr>
                <w:rFonts w:eastAsia="BatangChe" w:cs="Times New Roman" w:ascii="Times New Roman" w:hAnsi="Times New Roman"/>
                <w:spacing w:val="-1"/>
              </w:rPr>
              <w:t>1.Увеличение доли электронного документооборота в деятельности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функционирования материально-технической базы органов местного самоуправления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еспечение защиты персональных данных в используемых информационных система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Che" w:cs="Times New Roman" w:ascii="Times New Roman" w:hAnsi="Times New Roman"/>
                <w:lang w:eastAsia="ru-RU"/>
              </w:rPr>
              <w:t>4. Увеличение д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ли 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spacing w:val="-5"/>
                <w:lang w:eastAsia="ru-RU"/>
              </w:rPr>
              <w:t>р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г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BatangChe" w:cs="Times New Roman" w:ascii="Times New Roman" w:hAnsi="Times New Roman"/>
                <w:spacing w:val="-3"/>
                <w:lang w:eastAsia="ru-RU"/>
              </w:rPr>
              <w:t>н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в 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местного самоуправления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б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с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п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ч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в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аю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щ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х р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з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м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щ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spacing w:val="-3"/>
                <w:lang w:eastAsia="ru-RU"/>
              </w:rPr>
              <w:t>н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и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е 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ин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ф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р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м</w:t>
            </w:r>
            <w:r>
              <w:rPr>
                <w:rFonts w:eastAsia="BatangChe" w:cs="Times New Roman" w:ascii="Times New Roman" w:hAnsi="Times New Roman"/>
                <w:spacing w:val="-6"/>
                <w:lang w:eastAsia="ru-RU"/>
              </w:rPr>
              <w:t>а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ци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и о 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BatangChe" w:cs="Times New Roman" w:ascii="Times New Roman" w:hAnsi="Times New Roman"/>
                <w:spacing w:val="-3"/>
                <w:lang w:eastAsia="ru-RU"/>
              </w:rPr>
              <w:t>в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й 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д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я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lang w:eastAsia="ru-RU"/>
              </w:rPr>
              <w:t>л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ьн</w:t>
            </w:r>
            <w:r>
              <w:rPr>
                <w:rFonts w:eastAsia="BatangChe" w:cs="Times New Roman" w:ascii="Times New Roman" w:hAnsi="Times New Roman"/>
                <w:spacing w:val="5"/>
                <w:lang w:eastAsia="ru-RU"/>
              </w:rPr>
              <w:t>о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с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т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н</w:t>
            </w:r>
            <w:r>
              <w:rPr>
                <w:rFonts w:eastAsia="BatangChe" w:cs="Times New Roman" w:ascii="Times New Roman" w:hAnsi="Times New Roman"/>
                <w:lang w:eastAsia="ru-RU"/>
              </w:rPr>
              <w:t xml:space="preserve">а 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в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е</w:t>
            </w:r>
            <w:r>
              <w:rPr>
                <w:rFonts w:eastAsia="BatangChe" w:cs="Times New Roman" w:ascii="Times New Roman" w:hAnsi="Times New Roman"/>
                <w:spacing w:val="-2"/>
                <w:lang w:eastAsia="ru-RU"/>
              </w:rPr>
              <w:t>б</w:t>
            </w:r>
            <w:r>
              <w:rPr>
                <w:rFonts w:eastAsia="BatangChe" w:cs="Times New Roman" w:ascii="Times New Roman" w:hAnsi="Times New Roman"/>
                <w:spacing w:val="2"/>
                <w:lang w:eastAsia="ru-RU"/>
              </w:rPr>
              <w:t>-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са</w:t>
            </w:r>
            <w:r>
              <w:rPr>
                <w:rFonts w:eastAsia="BatangChe" w:cs="Times New Roman" w:ascii="Times New Roman" w:hAnsi="Times New Roman"/>
                <w:spacing w:val="1"/>
                <w:lang w:eastAsia="ru-RU"/>
              </w:rPr>
              <w:t>йт</w:t>
            </w:r>
            <w:r>
              <w:rPr>
                <w:rFonts w:eastAsia="BatangChe" w:cs="Times New Roman" w:ascii="Times New Roman" w:hAnsi="Times New Roman"/>
                <w:spacing w:val="-1"/>
                <w:lang w:eastAsia="ru-RU"/>
              </w:rPr>
              <w:t>а</w:t>
            </w:r>
            <w:r>
              <w:rPr>
                <w:rFonts w:eastAsia="BatangChe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000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01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ых систем образовательных учреждений необходимой программно-технической баз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ормальное функционирование информационных систем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,8</w:t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информации о деятельности учреждений образования в сети Интернет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личие полной информации о деятельности учреждения в сети интернет, повышение открытости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9  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 0701 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4,7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-технологической инфраструктуры  муниципальных учреждений культуры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оциальным вопросам администрации МО Веневский район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ддержание информационно – технологической инфраструктуры в рабочем состоян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801 0940220350 6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2,4</w:t>
            </w:r>
          </w:p>
        </w:tc>
      </w:tr>
      <w:tr>
        <w:trPr/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органов местного самоуправления Веневского района с помощью Интернет-сайтов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Веневский район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вышение открытости работы  органов местного самоуправления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</w:t>
            </w:r>
          </w:p>
        </w:tc>
      </w:tr>
      <w:tr>
        <w:trPr/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5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электронного документооборота в деятельности органов местного самоуправления Веневского район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Увеличение электронного документооборота в деятельности органов местного самоуправлен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ьных данных в вводимых в эксплуатацию новых информационных системах в соответствии с положениями Федерального закона от 27.07.2006 г.  №152-ФЗ «О персональных данных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Выполнение всех требований Федерального закона №152-ФЗ «О персональных данных» и иного законодательства в сфере защиты персональных данных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вых информационных систем необходимой программно-технической базо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bookmarkStart w:id="7" w:name="__DdeLink__21312_2472084802"/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bookmarkEnd w:id="7"/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9,7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-правовой поддержки органов местного самоуправления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беспечение актуальной информационно-правовой базой органов местного самоуправлен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011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02203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8,8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сопровождения программных продуктов, обеспечивающих составление и исполнение консолидированного бюджета муниципального образования Веневский район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ind w:left="5"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ное функционирование информационных систем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 0940280450 2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0410 0940280450 5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,4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3,6</w:t>
            </w:r>
          </w:p>
        </w:tc>
      </w:tr>
      <w:tr>
        <w:trPr/>
        <w:tc>
          <w:tcPr>
            <w:tcW w:w="151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3 Совершенствование системы </w:t>
            </w:r>
            <w:bookmarkStart w:id="8" w:name="__DdeLink__5943_2261105649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 процессных мероприятий «Профилактика правонарушений в муниципальном образовании Веневский район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СУ и информационным технологиям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на территории муниципального образования Веневский район, создание основы для снижения уровня преступности посредством укрепления законности и правопорядк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1 031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4030000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йонных межведомственных комиссий правоохранительной направленности: антитеррористической, антинаркотической, по профилактике правонарушений. Итоговые совещания ОМВД России по Веневскому району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тор ГО, ЧС и мобилизационной работы администрации МО Веневский район, комитет по социальным вопросам администрации МО Веневский район,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Веневскому району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взаимодействия органов местного самоуправления МО Веневский район с правоохранительными органами, населением и общественными организациями по профилактике правонарушений и борьбе с преступностью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«Лучший участковый уполномоченный полиции Веневского района»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по Веневскому району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ощрение лучших участковых уполномоченных за результаты деятельност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 03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bookmarkStart w:id="9" w:name="__DdeLink__3999_3555029187"/>
            <w:r>
              <w:rPr>
                <w:rFonts w:cs="Times New Roman" w:ascii="Times New Roman" w:hAnsi="Times New Roman"/>
                <w:lang w:val="en-US"/>
              </w:rPr>
              <w:t>0940320430</w:t>
            </w:r>
            <w:r>
              <w:rPr>
                <w:rFonts w:cs="Times New Roman" w:ascii="Times New Roman" w:hAnsi="Times New Roman"/>
              </w:rPr>
              <w:t xml:space="preserve"> </w:t>
            </w:r>
            <w:bookmarkEnd w:id="9"/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нтрольное событие 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формационно-пропагандистской работы, по вопросам профилактики правонарушений, размещение соответствующей социальной рекламы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евскому району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01 0310 0940320430 24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операций,  направленных  на предупреждение безнадзорности, беспризорности и правонарушений среди несовершеннолетних, пресечение жестокого обращения с детьми и подросткам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 по предупреждению безнадзорности и беспризорности несовершеннолетних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местных рейдов в местах, нахождение в которых может нанести вред здоровью детей, их физическому, интеллектуальному, психическому, духовному и нравственному развитию, а также в местах, нахождение несовершеннолетних в которых в ночное время не допускается без сопровождения родителей (лиц их замещающих), а также лиц, осуществляющих мероприятия с участием дете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  России   по 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деятельности субъектов профилактик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служб примирения на базе   муниципальных образовательных учреждений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а мероприятий по пропаганде и воспитанию среди несовершеннолетних и в молодежной среде общечеловеческих ценностей, толерантности, (беседы, круглые столы, классные часы, лекции и др.)  в целях формирования правового сознания и здорового образа жизни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социальным вопросам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рофилактики правонарушений несовершен-нолетним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ация регулярных посещений  участковыми уполномоченными полиции  совместно с работниками жилищных организаций квартир и частных домов, в которых проживают неблагополучные семьи, </w:t>
            </w:r>
            <w:r>
              <w:rPr>
                <w:rFonts w:eastAsia="MS Mincho;MS Gothic" w:cs="Times New Roman" w:ascii="Times New Roman" w:hAnsi="Times New Roman"/>
              </w:rPr>
              <w:t xml:space="preserve">с целью проведения мероприятий по </w:t>
            </w:r>
            <w:r>
              <w:rPr>
                <w:rFonts w:cs="Times New Roman" w:ascii="Times New Roman" w:hAnsi="Times New Roman"/>
              </w:rPr>
              <w:t>ранней профилактике тяжких насильственных преступлени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МВД России по Веневскому району, </w:t>
              <w:br/>
              <w:t>муниципальные образования Веневского район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илактика тяжких насильственных преступлени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борьбе с правонарушениями в сфере реализации на территории Веневского района спиртосодержащей, алкогольной и табачной продукции, в т.ч. и в связи с их реализацией детям и несовершеннолетним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Отсутств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вонарушений в сфере реализации на территории Веневского района спиртосодержащей, алкогольной и табачной продукции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2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дальнейшей адаптации и ресоциализации в обществе лиц, освободившихся из мест лишения свободы, проводить разъяснительную работу с предприятиями и организациями Веневского района по вопросу принятия данных граждан на работу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экономике, инвестициям и развитию АПК администрации МО Веневский район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У «УИИ УФСИН России по Тульской области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Адаптация к жизни в обществе лиц, освободившихся из мест лишения свободы, трудоустройство их на работу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, направленных на   снижение уровня преступлений, совершаемых на бытовой почве, в состоянии алкогольного, наркотического опьянения, в т.ч. среди несовершеннолетних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 по делам несовершеннолетних  и защите их прав администрации МО Веневский район,</w:t>
            </w:r>
          </w:p>
          <w:p>
            <w:pPr>
              <w:pStyle w:val="Style16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реступлений, совершаемых на бытовой почве, в состоянии алкогольного, наркотического опьянен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заявочной</w:t>
              <w:br/>
              <w:t>кампании по определению потребностей в привлечении иностранной рабочей силы на хозяйствующие субъекты города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 вопросам миграции ОМВД России по Веневскому району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 города Венева ГУТО «ЦЗН ТО»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потребности в привлечении иностранной рабочей сил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и проведение проверок возможности проживания, трудоустройства осужденных, освобождающихся из</w:t>
              <w:br/>
              <w:t>мест лишения свободы, и  возвращение на место жительство в Веневский район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 Веневского район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нтроль трудоустройства осужденных, освобождающихся из мест лишения своб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профилактики правонарушений в миграционной среде проводить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ъяснительную работу с представителями и лидерами национальных диаспор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встреч, «круглых столов» с общественными организациями мигрантов по содействию интеграции и социальной адаптации вновь прибывших иностранных граждан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кать к работе с иностранными гражданами различные религиозные организации;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на территории района мероприятий по контролю и соблюдением миграционного законодательства иностранными гражданами и лицами без гражданства, а также работодателями, использующими иностранную рабочую силу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по вопросам миграции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, Комитет по экономике, инвестициям и развитию АПК 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сполнение миграционного законодательства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1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ятельности добровольных формирований населения по охране общественного порядка (общественных молодежных формирований правоохранительной направленности, добровольных народных дружин на территории муниципального образования Веневский район), в том числе: оснащение их формой, средствами связи, методической литературой и др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Веневскому району,</w:t>
            </w:r>
          </w:p>
          <w:p>
            <w:pPr>
              <w:pStyle w:val="Normal"/>
              <w:widowControl w:val="false"/>
              <w:spacing w:before="0" w:after="200"/>
              <w:ind w:right="147" w:hanging="0"/>
              <w:rPr>
                <w:rFonts w:ascii="Times New Roman" w:hAnsi="Times New Roman" w:cs="Times New Roman"/>
              </w:rPr>
            </w:pPr>
            <w:bookmarkStart w:id="10" w:name="__DdeLink__17399_2365773580"/>
            <w:r>
              <w:rPr>
                <w:rFonts w:cs="Times New Roman" w:ascii="Times New Roman" w:hAnsi="Times New Roman"/>
              </w:rPr>
              <w:t>Сектор ГО, ЧС и мобилизационной работы</w:t>
            </w:r>
            <w:bookmarkEnd w:id="10"/>
            <w:r>
              <w:rPr>
                <w:rFonts w:cs="Times New Roman" w:ascii="Times New Roman" w:hAnsi="Times New Roman"/>
              </w:rPr>
              <w:t xml:space="preserve"> администрации МО Веневский район, Муниципальные образования Веневского район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ривлечение к охране общественного порядка добровольных формировани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Контрольное событие 3</w:t>
            </w:r>
          </w:p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лата денежной премии членам народной дружины </w:t>
            </w:r>
            <w:r>
              <w:rPr>
                <w:rFonts w:cs="Times New Roman" w:ascii="Times New Roman" w:hAnsi="Times New Roman"/>
                <w:bCs/>
              </w:rPr>
              <w:t>в муниципальном образовании Веневский район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left="5"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Отдел по МСУ и информационным технологиям </w:t>
            </w:r>
            <w:r>
              <w:rPr>
                <w:rFonts w:cs="Times New Roman" w:ascii="Times New Roman" w:hAnsi="Times New Roman"/>
                <w:spacing w:val="-2"/>
              </w:rPr>
              <w:t>администрации МО Веневский район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.04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.07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.10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 0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940380600</w:t>
            </w:r>
            <w:r>
              <w:rPr>
                <w:rFonts w:cs="Times New Roman" w:ascii="Times New Roman" w:hAnsi="Times New Roman"/>
              </w:rPr>
              <w:t xml:space="preserve"> 36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rPr/>
            </w:pPr>
            <w:r>
              <w:rPr>
                <w:rFonts w:cs="Times New Roman" w:ascii="Times New Roman" w:hAnsi="Times New Roman"/>
              </w:rPr>
              <w:t>Контрольное событие 4</w:t>
            </w:r>
          </w:p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добровольным формированиям населения по охране общественного порядка в выполнении возложенных на них задач, в том числе  возмещение компенсации членам ДНД при причинении вреда жизни и здоровью во время исполнения обязанносте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Веневского район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ривлечение к охране общественного порядка добровольных формировани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1 03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940320430</w:t>
            </w:r>
            <w:r>
              <w:rPr>
                <w:rFonts w:cs="Times New Roman" w:ascii="Times New Roman" w:hAnsi="Times New Roman"/>
              </w:rPr>
              <w:t xml:space="preserve"> 24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мероприятий по обеспечению безопасности дорожного движения «Кольцо», «Перекресток» и т.д.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Повышение безопасности дорожного движения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заимодействия с организаторами публичных мероприятий, направленного на недопущение нарушений общественного порядка при проведении митингов, собраний, шествий, демонстраций, пикетов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4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7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2.202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1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органам полиции в осуществлении мероприятий по обеспечению охраны общественного прядка и безопасности в период проведения массовых мероприятий на территории, привлечение народных дружинников для обеспечения правопорядка во время данных мероприятий с массовым пребыванием людей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СУ и информационным технологиям администрации МО Веневский район,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Веневскому району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ниторинг соблюдения общественного порядка при проведении массовых мероприятий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1.01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1.12.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850" w:gutter="0" w:header="1134" w:top="1560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9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Liberation Serif" w:hAnsi="Liberation Serif" w:eastAsia="Times New Roman" w:cs="Calibri"/>
      <w:color w:val="00000A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06:00Z</dcterms:created>
  <dc:creator>Толкунов</dc:creator>
  <dc:description/>
  <dc:language>en-US</dc:language>
  <cp:lastModifiedBy>Толкунов</cp:lastModifiedBy>
  <cp:lastPrinted>2023-10-30T15:48:00Z</cp:lastPrinted>
  <dcterms:modified xsi:type="dcterms:W3CDTF">2023-11-07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